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</w:rPr>
        <w:t xml:space="preserve">Dyrektor Wojewódzkiego Szpitala Specjalistycznego im. Najświętszej Maryi Panny                           w Częstochowie ul. Bialska 104/118 ogłasza konkurs ofert </w:t>
      </w:r>
      <w:r>
        <w:rPr>
          <w:rFonts w:cs="Arial" w:ascii="Arial" w:hAnsi="Arial"/>
        </w:rPr>
        <w:t xml:space="preserve">na udzielanie przez lekarzy  świadczeń zdrowotnych z zakresu chirurgii twarzowo-szczękowej w Pododdziale Chirurgii Szczękowo-Twarzowej oraz konsultacji z zakresu stomatologii w Oddziałach Wojewódzkiego Szpitala Specjalistycznego im. Najświętszej Maryi Panny                                w Częstochowi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mowa na udzielanie powyższych świadczeń zdrowotnych będzie zawarta na okres                      12 miesię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agdalena Pawlik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Konkurs ofert na wykonywanie świadczeń zdrowotnych – Pododdział Chirurgii Szczękowo-Twarzowej. Nie otwierać przed dniem 27.06.2012 r. przed godz. 10:00</w:t>
      </w:r>
      <w:r>
        <w:rPr>
          <w:rFonts w:cs="Arial" w:ascii="Arial" w:hAnsi="Arial"/>
          <w:b/>
          <w:bCs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daniem nazwy i adresu Ofer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7.06.2012 roku do godz. 10: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oraz rozstrzygnięcie konkursu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.06.2012 roku                 o  godz. 10:15 </w:t>
      </w:r>
      <w:r>
        <w:rPr>
          <w:rFonts w:cs="Arial" w:ascii="Arial" w:hAnsi="Arial"/>
        </w:rPr>
        <w:t xml:space="preserve">w siedzibie SPZOZ Wojewódzkiego Szpitala Specjalistycznego                        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1:00Z</dcterms:created>
  <dc:creator>Admin</dc:creator>
  <dc:description/>
  <dc:language>en-US</dc:language>
  <cp:lastModifiedBy>Admin</cp:lastModifiedBy>
  <cp:lastPrinted>2012-06-25T14:20:00Z</cp:lastPrinted>
  <dcterms:modified xsi:type="dcterms:W3CDTF">2012-06-25T12:20:00Z</dcterms:modified>
  <cp:revision>5</cp:revision>
  <dc:subject/>
  <dc:title>OGŁOSZENIE</dc:title>
</cp:coreProperties>
</file>