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 xml:space="preserve">UMOWA  Nr  WSzS/DLL/              /2013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ta w dniu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bCs/>
          <w:szCs w:val="24"/>
        </w:rPr>
        <w:t xml:space="preserve">Z-cę </w:t>
      </w:r>
      <w:r>
        <w:rPr>
          <w:rFonts w:cs="Arial" w:ascii="Arial" w:hAnsi="Arial"/>
          <w:b/>
          <w:szCs w:val="24"/>
        </w:rPr>
        <w:t>Dyrektora ds. Lecznictwa – Bronisława Morawieckieg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Przyjmującym Zamówienie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/w imieniu którego działa/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 udzielania świadczeń zdrowotnych tj.: badań histologicznych szpiku i węzła chłonnego, w zakresie określonym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rodzaj poszczególnych badań wskazanych </w:t>
        <w:br/>
        <w:t xml:space="preserve">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do miejsca udzielania świadczeń </w:t>
        <w:br/>
        <w:t xml:space="preserve">zdrowotnych będących przedmiotem niniejszej umowy ponosi </w:t>
      </w:r>
      <w:r>
        <w:rPr>
          <w:rFonts w:cs="Arial" w:ascii="Arial" w:hAnsi="Arial"/>
          <w:i/>
          <w:szCs w:val="24"/>
        </w:rPr>
        <w:t xml:space="preserve">Udzielający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ywać będzie świadczenia zdrowotne będące  przedmiotem niniejszej umowy  całodobowo  przez 7 dni w tygod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sz w:val="24"/>
        </w:rPr>
        <w:t xml:space="preserve">Podstawą udzielania świadczeń zdrowotnych będących przedmiotem niniejszej umowy (wykonania badań) jest pisemne skierowanie wystawione przez lekarzy zatrudnionych u </w:t>
      </w:r>
      <w:r>
        <w:rPr>
          <w:rFonts w:cs="Arial" w:ascii="Arial" w:hAnsi="Arial"/>
          <w:i/>
          <w:sz w:val="24"/>
        </w:rPr>
        <w:t>Udzielającego Zamówienia,</w:t>
      </w:r>
      <w:r>
        <w:rPr>
          <w:rFonts w:cs="Arial" w:ascii="Arial" w:hAnsi="Arial"/>
          <w:sz w:val="24"/>
        </w:rPr>
        <w:t xml:space="preserve"> zawierające następujące dane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 imię, nazwisko i PESEL pacjenta;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 dane Udzielającego Zamówienia (pieczęć)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 rodzaj badanego materiału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)  podpis i pieczątkę lekarza zlecającego badani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) informacje o pacjencie lub pobranym materiale mogące mieć wpływ na wynik </w:t>
        <w:tab/>
        <w:t>zlecanych badań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) numer telefonu kontaktowego  i/lub  faxu  w  przypadku konieczności </w:t>
        <w:tab/>
        <w:t>przekazania wyniku w tej form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2.   </w:t>
      </w:r>
      <w:r>
        <w:rPr>
          <w:rFonts w:cs="Arial" w:ascii="Arial" w:hAnsi="Arial"/>
          <w:szCs w:val="24"/>
        </w:rPr>
        <w:t>Na każde badanie wymienione w § 1 ust. 1 wymagane jest skierowanie lekarsk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.   </w:t>
      </w:r>
      <w:r>
        <w:rPr>
          <w:rFonts w:cs="Arial" w:ascii="Arial" w:hAnsi="Arial"/>
          <w:szCs w:val="24"/>
        </w:rPr>
        <w:t>Lista osób upoważnionych do wystawienia skierowania na badania stanowi załącznik  nr 2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przez okres dwóch l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Wyniki badań wskazanych w §1 ust.1 niniejszej umowy będą sporządzane </w:t>
        <w:br/>
        <w:t xml:space="preserve">w formie pisemnej i dostarcz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na jego koszt bezpośrednio do  komórek organizacyjnych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, z których zostały wystawione skierowania, w 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przekazania </w:t>
      </w:r>
      <w:r>
        <w:rPr>
          <w:rFonts w:cs="Arial" w:ascii="Arial" w:hAnsi="Arial"/>
          <w:i/>
          <w:szCs w:val="24"/>
        </w:rPr>
        <w:t xml:space="preserve">Przyjmującemu Zamówienie </w:t>
      </w:r>
      <w:r>
        <w:rPr>
          <w:rFonts w:cs="Arial" w:ascii="Arial" w:hAnsi="Arial"/>
          <w:szCs w:val="24"/>
        </w:rPr>
        <w:t>materiału do badania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 zastrzeżeniem  zapisu §2 ust.1 pkt.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ekazywać  będzie 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wyniki badań w </w:t>
      </w:r>
      <w:r>
        <w:rPr>
          <w:rFonts w:cs="Arial" w:ascii="Arial" w:hAnsi="Arial"/>
          <w:b/>
        </w:rPr>
        <w:t>dwóch egzemplarzach.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 xml:space="preserve">Do każdego wyniku badania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</w:t>
      </w:r>
      <w:r>
        <w:rPr>
          <w:rFonts w:cs="Arial" w:ascii="Arial" w:hAnsi="Arial"/>
          <w:b/>
        </w:rPr>
        <w:t>załączyć kserokopię skierowania na badani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.  </w:t>
      </w:r>
      <w:r>
        <w:rPr>
          <w:rFonts w:cs="Arial" w:ascii="Arial" w:hAnsi="Arial"/>
          <w:szCs w:val="24"/>
        </w:rPr>
        <w:t xml:space="preserve">Za udzielone świadczenia zdrowotne (wykonane badania)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one (wyliczone) na podstawie cen jednostkowych wskazanych w załączniku nr 1 do niniejszej  umowy i stanowiące iloczyn  wykonanych w danym miesiącu badań oraz ich cen jednostkowych.</w:t>
        <w:br/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Wynagrodzenie, o którym mowa w ustępie poprzedzającym, płatne będzie na podstawie faktury  wystawionej  w oparciu o dokumenty, wskazane  w ust. 3  niniejszego paragrafu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 xml:space="preserve">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</w:t>
      </w:r>
      <w:r>
        <w:rPr>
          <w:rFonts w:cs="Arial" w:ascii="Arial" w:hAnsi="Arial"/>
          <w:b/>
          <w:szCs w:val="24"/>
        </w:rPr>
        <w:t>wykaz jakościowo-ilościowy</w:t>
      </w:r>
      <w:r>
        <w:rPr>
          <w:rFonts w:cs="Arial" w:ascii="Arial" w:hAnsi="Arial"/>
          <w:szCs w:val="24"/>
        </w:rPr>
        <w:t xml:space="preserve"> udzielonych świadczeń zdrowotnych (wykonanych badań) </w:t>
      </w:r>
      <w:r>
        <w:rPr>
          <w:rFonts w:cs="Arial" w:ascii="Arial" w:hAnsi="Arial"/>
          <w:b/>
          <w:szCs w:val="24"/>
        </w:rPr>
        <w:t>potwierdzony</w:t>
      </w:r>
      <w:r>
        <w:rPr>
          <w:rFonts w:cs="Arial" w:ascii="Arial" w:hAnsi="Arial"/>
          <w:szCs w:val="24"/>
        </w:rPr>
        <w:t xml:space="preserve"> przez upoważnionego pracownika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 xml:space="preserve"> oraz kopię skierowania, o których mowa w § 2 ust. 1-4 niniejszej umow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4. 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 </w:t>
      </w:r>
      <w:r>
        <w:rPr>
          <w:rFonts w:cs="Arial" w:ascii="Arial" w:hAnsi="Arial"/>
          <w:b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szCs w:val="24"/>
        </w:rPr>
        <w:t xml:space="preserve">Brak dokumentów, o których mowa w ust. 3 niniejszego paragrafu, zwalnia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z obowiązku zapłaty za wykonane badania do czasu dostarczenia prawidłowo wystawionej faktury, tzn. faktury z dołączonymi  dokumentam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których mowa w ust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  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szCs w:val="24"/>
        </w:rPr>
        <w:t xml:space="preserve">w terminie do </w:t>
      </w:r>
      <w:r>
        <w:rPr>
          <w:rFonts w:cs="Arial" w:ascii="Arial" w:hAnsi="Arial"/>
          <w:b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7.  </w:t>
      </w:r>
      <w:r>
        <w:rPr>
          <w:rFonts w:cs="Arial" w:ascii="Arial" w:hAnsi="Arial"/>
          <w:szCs w:val="24"/>
        </w:rPr>
        <w:t xml:space="preserve">W przypadku niezapłacenia faktury w terminie określonym w § 3 ust. 6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8. 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>Podmiot Tworzący                               (Zarząd Województwa Śląskiego) - 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.   Umowa niniejsza zostaje zawarta na czas 12 miesięcy, tj. </w:t>
      </w:r>
      <w:r>
        <w:rPr>
          <w:rFonts w:cs="Arial" w:ascii="Arial" w:hAnsi="Arial"/>
          <w:b/>
          <w:szCs w:val="24"/>
        </w:rPr>
        <w:t>od 17.09.2013 r. do 16.09.2014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Niniejsza umowa może być  rozwiązana za 1 miesięcznym okresem wypowiedzenia  ze skutkiem na koniec miesiąca kalendarzowego w przypad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ieprawidłowego realizowania postanowień niniejszej umowy przez którąkolwiek ze Stron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Cs/>
        </w:rPr>
        <w:t xml:space="preserve">zmiany formy organizacyjno-prawnej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  <w:iCs/>
        </w:rPr>
        <w:t xml:space="preserve">, bądź jego reorganizacji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roszczeń odszkodowawcz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) </w:t>
      </w:r>
      <w:r>
        <w:rPr>
          <w:rFonts w:cs="Arial" w:ascii="Arial" w:hAnsi="Arial"/>
        </w:rPr>
        <w:t xml:space="preserve">z ważnych przyczyn dla Udzielającego Zamówienia, których nie można było przewidzieć w chwili zawarcia umowy </w:t>
      </w:r>
      <w:r>
        <w:rPr>
          <w:rFonts w:cs="Arial" w:ascii="Arial" w:hAnsi="Arial"/>
          <w:iCs/>
        </w:rPr>
        <w:t xml:space="preserve">bez konieczności ponoszenia z tego tytułu jakichkolwiek konsekwencji finansowych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w szczególności w zakresie roszczeń odszkodowaw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być rozwiązania bez okresu wypowiedzenia, wskutek oświadczenia jednej ze Stron, w przypadku gdy druga Strona rażąco narusza istotne postanowienia niniejszej umowy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 zdrowotne będące przedmiotem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ej umowy, udzielane będą wyłącznie przez osoby wykonujące zawód medyczny</w:t>
        <w:br/>
        <w:t xml:space="preserve"> i spełniające wymagania zdrowotne określone w obowiązujących przepisach prawa</w:t>
        <w:br/>
        <w:t xml:space="preserve">oraz oświadcza, że  świadczenia te wykonywane będą w pomieszczeniach i przy użyciu urządzeń odpowiadających wymaganiom fachowym i sanitarnym przewidzianym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bowiązujących w tej materii przepisa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dokumentacji medycznej  w zakresie  ilośc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 xml:space="preserve">oświadcza, że  zobowiązuje się do poddania się kontroli przeprowadzanej przez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>w zakresie i w związku z realizacją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. 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 za szkody  będące następstwem  udzielania świadczeń zdrowotnych objętych przedmiotem niniejszej umowy oraz do udokumentowania tego faktu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terminie 30 dni od daty zawarcia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2.   </w:t>
      </w:r>
      <w:r>
        <w:rPr>
          <w:rFonts w:cs="Arial" w:ascii="Arial" w:hAnsi="Arial"/>
          <w:szCs w:val="24"/>
        </w:rPr>
        <w:t>W przypadku nie 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y  będące następstwem  udzielania świadczeń zdrowotnych objętych przedmiotem niniejszej umowy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 z  zachowaniem  trzydniowego okresu wypowiedzenia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1.  </w:t>
      </w:r>
      <w:r>
        <w:rPr>
          <w:rFonts w:cs="Arial" w:ascii="Arial" w:hAnsi="Arial"/>
          <w:szCs w:val="24"/>
        </w:rPr>
        <w:t>Przyjmujący Zamówienie zapłaci Udzielającemu Zamówienia kary umowne w niżej  wymienionych wysokościach i przypadkach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z tytułu nie dotrzymania terminu wskazanego w § 2 ust. 5 – karę umowną                        w wysokości 0,1% średniego miesięcznego wynagrodzenia z 3 miesięcy, o którym mowa w § 3 ust. 1 niniejszej umowy za każdy dzień opóźnienia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 tytułu nienależytego wykonania przedmiotu umowy innego niż niedotrzymanie terminu wskazanego w § 2 ust. 5 niniejszej umowy – karę umowną w wysokości 10% wartości średniego miesięcznego wynagrodzenia z 3 miesięcy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Kary umowne, o których mowa w ust. 1 niniejszego paragrafu płatne będą na podstawie not obciążeniowych wystawianych </w:t>
      </w:r>
      <w:r>
        <w:rPr>
          <w:rFonts w:cs="Arial" w:ascii="Arial" w:hAnsi="Arial"/>
          <w:i/>
          <w:szCs w:val="24"/>
        </w:rPr>
        <w:t>przez Udzielającego Zamówienia</w:t>
      </w:r>
      <w:r>
        <w:rPr>
          <w:rFonts w:cs="Arial" w:ascii="Arial" w:hAnsi="Arial"/>
          <w:szCs w:val="24"/>
        </w:rPr>
        <w:t xml:space="preserve">, poprzez potrącenie 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3.  </w:t>
      </w:r>
      <w:r>
        <w:rPr>
          <w:rFonts w:cs="Arial" w:ascii="Arial" w:hAnsi="Arial"/>
          <w:szCs w:val="24"/>
        </w:rPr>
        <w:t>Zapłata kar umownych nie wyklucza możliwości żądania zapłaty odszkodowania uzupełniającego na zasadach przepisów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w formie aneksu 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 zastosowanie mają przepisy ustawy o działalności leczniczej oraz przepisy Kodeksu Cywilneg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>nr 1 do umowy  – 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– 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</w:t>
      </w:r>
      <w:r>
        <w:rPr>
          <w:rFonts w:cs="Arial" w:ascii="Arial" w:hAnsi="Arial"/>
          <w:b/>
          <w:szCs w:val="24"/>
        </w:rPr>
        <w:t>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>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WSzS/DLL/</w:t>
        <w:tab/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6"/>
      </w:tblGrid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danie histologiczne szpik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e histologiczne węzła chłon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 WSzS/DLL/</w:t>
        <w:tab/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osób upoważnionych do wystawienia skierowania na bad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1. Lek. med. Maria Pędziwiatr – specjalista hematolog, specjalista chorób wewnętr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1:00Z</dcterms:created>
  <dc:creator>Admin</dc:creator>
  <dc:description/>
  <dc:language>en-US</dc:language>
  <cp:lastModifiedBy>agrobelak</cp:lastModifiedBy>
  <cp:lastPrinted>2013-06-17T12:42:00Z</cp:lastPrinted>
  <dcterms:modified xsi:type="dcterms:W3CDTF">2013-06-17T10:49:00Z</dcterms:modified>
  <cp:revision>3</cp:revision>
  <dc:subject/>
  <dc:title>UMOWA O UDZIELENIE ZAMÓWIENIA NA ŚWIADCZENIA ZDROWOTNE</dc:title>
</cp:coreProperties>
</file>