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 WSzS/DLL/....../2014(projekt)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roku w Częstochowie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  <w:br/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IP: ...............................               REGON: ..............................................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Wykonawcą”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bCs/>
          <w:sz w:val="22"/>
        </w:rPr>
        <w:t>SP ZOZ Wojewódzkim Szpitalem Specjalistycznym im. NMP</w:t>
      </w:r>
      <w:r>
        <w:rPr>
          <w:rFonts w:cs="Arial" w:ascii="Arial" w:hAnsi="Arial"/>
          <w:sz w:val="22"/>
        </w:rPr>
        <w:t xml:space="preserve"> z siedzibą w Częstochowie przy ul. Bialskiej 104/118, 42 - 200 Częstochowa,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: 001281053</w:t>
        <w:tab/>
        <w:t>NIP: 573-22-99-604</w:t>
        <w:tab/>
        <w:t>KRS: 000003907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yrektora   –  Jarosława Madowicza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Zamawiającym”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1.Przedmiotem umowy jest udzielanie przez Wykonawcę świadczeń zdrowotnych w zakresie prowadzenia terapii logopedycznej </w:t>
      </w:r>
      <w:r>
        <w:rPr>
          <w:rFonts w:cs="Arial" w:ascii="Arial" w:hAnsi="Arial"/>
          <w:color w:val="000000"/>
          <w:sz w:val="22"/>
        </w:rPr>
        <w:t xml:space="preserve">osobom skierowanym do  Wykonawcy przez  Zamawiającego </w:t>
      </w:r>
      <w:r>
        <w:rPr>
          <w:rFonts w:cs="Arial" w:ascii="Arial" w:hAnsi="Arial"/>
          <w:sz w:val="22"/>
        </w:rPr>
        <w:t>w zakresie psychologii klinicznej na Oddziale/Oddziałach Zamawiając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Oddział Rehabilitacji Neurologicznej ,przy ul. Bialskiej 104/118  –w wymiarze 15 godzin 02 minut tygodniowo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Oddział Neurologii, </w:t>
      </w:r>
      <w:r>
        <w:rPr>
          <w:rFonts w:cs="Arial" w:ascii="Arial" w:hAnsi="Arial"/>
          <w:b/>
          <w:color w:val="000000"/>
          <w:sz w:val="22"/>
        </w:rPr>
        <w:t xml:space="preserve">przy ul. Bialskiej 104/118  </w:t>
      </w:r>
      <w:r>
        <w:rPr>
          <w:rFonts w:cs="Arial" w:ascii="Arial" w:hAnsi="Arial"/>
          <w:b/>
          <w:sz w:val="22"/>
        </w:rPr>
        <w:t xml:space="preserve"> – w wymiarze 18 godzin          58 minut tygodniowo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Oddział Neurologii, przy  ul. PCK 7  – w wymiarze 18 godzin 58 minut tygodniow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szczególności Wykonawca zobowiązany będzie do: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sz w:val="22"/>
        </w:rPr>
        <w:t>prowadzeniu terapii logopedycznej tj.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ceny stanu mowy i wymowy</w:t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sz w:val="22"/>
        </w:rPr>
        <w:t>przeprowadzenie badań i testów logopedycz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wadzenie dokumentacji medycznej związanej z udzielanymi świadczeniami w sposób zgodny z przepisami w tym zakresie obowiązującymi, wymogam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6"/>
        </w:rPr>
        <w:t>prowadzenie dokumentacji medycznej związanej z udzielanymi świadczeniami w sposób zgodny z przepisami w tym zakresie obowiązującymi, wymogami NF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mi uprawnionymi do świadczeń objętych niniejszą umową są pacjenci  legitymujący </w:t>
        <w:br/>
        <w:t>się skierowaniem wystawionym przez lekarza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dzielanie świadczeń objętych przedmiotem umowy następować będzie w dniach godzinach ustalonych pomiędzy stronami w formie załącznik  nr 1 do niniejszej Umowy.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2. Zasady rejestracji pacjentów skierowanych</w:t>
      </w:r>
      <w:r>
        <w:rPr>
          <w:rFonts w:cs="Arial" w:ascii="Arial" w:hAnsi="Arial"/>
          <w:sz w:val="22"/>
        </w:rPr>
        <w:t xml:space="preserve"> przez Zamawiającego, organizację udzielanych świadczeń, maksymalny czas oczekiwania na świadczenia określa załącznik nr 2 do um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ykonawca zobowiązuje się do udziele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ewnia, że świadczenia o których mowa w § 1 umowy udzielane będą wyłącznie przez osobę wykonującą zawód logopedy oraz posiadającą kwalifikacje określone w obowiązujących przepisach i oświadcza, iż świadczenia t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(projekt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ywane będą w </w:t>
      </w:r>
      <w:r>
        <w:rPr>
          <w:rFonts w:cs="Arial" w:ascii="Arial" w:hAnsi="Arial"/>
          <w:color w:val="000000"/>
          <w:sz w:val="22"/>
        </w:rPr>
        <w:t>pomieszczeniach i przy użyciu urządzeń odpowiadających wymaganiom fachowym i sanitarn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prowadzenia dokumentacji  skierowanych pacjentów zgodnie z obowiązującymi w tym zakresie przepisami oraz wymogami NFZ oraz ochrony zawartych w niej da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kontroli warunków realizacji przez Wykonawcę obowiązków wynikających z niniejszej umowy, w tym  w zakresie ilości  i rodzaju udzielonych  świadczeń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</w:rPr>
        <w:t xml:space="preserve">Wybrany Oferent będzie prowadził dokumentację medyczną wymaganą obowiązującymi </w:t>
        <w:br/>
        <w:t xml:space="preserve">w tej materii przepisami prawa, oraz podda się kontroli Narodowego Funduszu Zdrowia </w:t>
        <w:br/>
        <w:t xml:space="preserve">na zasadach określonych w ustawie z dnia 27 sierpnia 2004 r. o świadczeniach opieki zdrowotnej finansowanych ze środków publicznych (tekst jednolity z 2008 r.Dz.U.Nr 164, poz. 1027 z późn. zm.) w zakresie wynikającym 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Strony umowy ustalają, że za wykonane świadczenia Zamawiający będzie uiszczał Wykonawcy wynagrodzenie miesięcznie obliczone według jednostki godzinow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2. Cena jednostkowa za godzinę świadczonej usługi zawarta jest w załączniku nr 3              do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leżności wynikające z niniejszej umowy rozliczane będą w okresach  miesięcznych,     nie później niż do 20 dnia miesiąca kalendarzowego następującego po okresie rozliczeniowym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dokonywać będzie zapłaty za udzielone świadczenia na podstawie otrzymanej faktury wraz z wykazem wykonanych w danym miesiącu usług potwierdzonych przez Kierownika Oddział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płata wynagrodzenia nastąpi w terminie do 30 dni od daty otrzymania faktury wraz          z wykazem, przelewem na rachunek bankowy Wykonawcy wskazany na fakturz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ubezpieczyć od odpowiedzialności  cywilnej za szkody związane z prowadzoną działalnością  tj. udzielonymi świadczeniam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mowa zostaje zawarta na okres 36 miesięcy począwszy od dnia zawarcia niniejszej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mowa może być rozwiązana przez każdą ze stron z zachowaniem miesięcznego okresu wypowie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mawiający ma prawo wypowiedzenia umowy w trybie natychmiastowym w przypadkach rażącego  naruszenia przez Wykonawcę postanowień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 przypadku zaistnienia okoliczności uniemożliwiających wykonywanie  umowy, może ona być rozwiązana w każdym czasie za zgodą obu str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Oświadczenia stron w przedmiocie zgody, o której mowa w ust.4 niniejszego paragrafu    dla swej skuteczności, wymagają formy pisemnej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konawca nie odpowiada za realizację przedmiotu umowy w  razie wystąpienia okoliczności siły wyższej powodującej przerwę w  wykonywaniu  zakresu rzeczowego umowy. Przez siłę wyższą rozumie się klęski żywiołowe, strajki, rozruchy, działania wojenne, a także niezawinioną  przez Wykonawcę przerwę w dostawie med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wystąpieniu okoliczności siły wyższej Wykonawca niezwłocznie powiadomi 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rawy sporne wynikające z realizacji niniejszej umowy rozstrzygać będzie Sąd powszechny właściwy dla siedziby Zamawiająceg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(projek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postanowieniami niniejszej umowy będą miały zastosowanie przepisy kodeksu cywilnego oraz ustawy o działalności leczniczej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ą załączniki o numerach od 1 do 3 oraz Regulamin Konkursu Ofert wraz z  ofertą Wykon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7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                                             </w:t>
        <w:tab/>
        <w:tab/>
        <w:t xml:space="preserve">   ..........................</w:t>
        <w:br/>
        <w:t xml:space="preserve">     Zamawiający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1:00Z</dcterms:created>
  <dc:creator>Organizacja</dc:creator>
  <dc:description/>
  <dc:language>en-US</dc:language>
  <cp:lastModifiedBy>wszs</cp:lastModifiedBy>
  <cp:lastPrinted>2014-03-12T12:23:00Z</cp:lastPrinted>
  <dcterms:modified xsi:type="dcterms:W3CDTF">2014-03-12T11:34:00Z</dcterms:modified>
  <cp:revision>28</cp:revision>
  <dc:subject/>
  <dc:title>Umowa</dc:title>
</cp:coreProperties>
</file>