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ZO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FORMULARZ ASORTYMMENTOWY-CEN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PAKIET I</w:t>
      </w:r>
    </w:p>
    <w:tbl>
      <w:tblPr>
        <w:tblW w:w="10722" w:type="dxa"/>
        <w:jc w:val="left"/>
        <w:tblInd w:w="-7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853"/>
        <w:gridCol w:w="718"/>
        <w:gridCol w:w="1711"/>
        <w:gridCol w:w="647"/>
        <w:gridCol w:w="1074"/>
        <w:gridCol w:w="1144"/>
        <w:gridCol w:w="749"/>
        <w:gridCol w:w="841"/>
        <w:gridCol w:w="1124"/>
      </w:tblGrid>
      <w:tr>
        <w:trPr>
          <w:trHeight w:val="315" w:hRule="atLeast"/>
        </w:trPr>
        <w:tc>
          <w:tcPr>
            <w:tcW w:w="10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LTRY KASETOWE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udowa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asa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ota vat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ltry kasetowe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seta z ramką (kołnierz)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U 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2x592x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seta - panelowy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0x590x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seta - panelowy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0x490x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seta - panelowy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0x400x7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seta - panelowy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5x305x7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2x592x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seta - panelowy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5x435x7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nelowy filtr plisowany minipleat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3x320x48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nelowy filtr plisowany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u 7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7x320x48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0x490x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0x320x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2x320x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2x320x4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42x410x4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3x370x4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0x361x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nelowy filtr plisowany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3x320x4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-5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7x320x4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0x320x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5x275x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90x395x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0x470x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2x320x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2x320x4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42x410x4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8x493x4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0x361x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0x490x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3x370x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6x309x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seta z ramką (kołnierz)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 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2x592x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 uszczelką na obwodzie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2x712x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 uszczelką na obwodzie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2x572x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seta – panelowy MINI-PLEAT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1x594x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seta – panelowy MINI-PLEAT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4x495x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nelowy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5x275x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nelowy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2x441x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nelowy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0x533x9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nelowy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3x370x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seta – panelowy MINI-PLEAT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1x362x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seta – panelowy MINI-PLEAT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0x335x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2x572x5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ltry kartonowe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ma kartonowa z ocz. 50x50 mm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 3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0x1185x25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ma kartonowa z ocz. 50x50 mm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0x585x25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ltry węglowe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ltr z gran.wegla + specjalne zaczepy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ęglowy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5x490x55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ltr z gran.wegla + specjalne zaczepy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8x565x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ltrasorb KP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2x441x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32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286"/>
        <w:gridCol w:w="1144"/>
        <w:gridCol w:w="1427"/>
        <w:gridCol w:w="861"/>
        <w:gridCol w:w="1002"/>
        <w:gridCol w:w="1144"/>
        <w:gridCol w:w="719"/>
        <w:gridCol w:w="1002"/>
        <w:gridCol w:w="1286"/>
      </w:tblGrid>
      <w:tr>
        <w:trPr>
          <w:trHeight w:val="315" w:hRule="atLeast"/>
        </w:trPr>
        <w:tc>
          <w:tcPr>
            <w:tcW w:w="10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LTRY DO KLIMATYZACJI – KIESZENIOWE</w:t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dzaj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ość kieszeni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ary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ość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netto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netto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AT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wota vat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utto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U 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0x592x5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7x287x5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7x428x5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8x287x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2X592X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428x428x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0x490x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0x590x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0x490x5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0x335x59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U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7x592x5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7x592x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7x592x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7x428x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2x592x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8x428x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8x428x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8x287x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8X287X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0x490x57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U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8x287x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8x428x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0X490x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7x428x22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0x592x3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0x360x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7x428x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0x592x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7x592x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7x287x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0x490x2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2x287x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2x592x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8x428x30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32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711"/>
        <w:gridCol w:w="719"/>
        <w:gridCol w:w="1428"/>
        <w:gridCol w:w="718"/>
        <w:gridCol w:w="1003"/>
        <w:gridCol w:w="1002"/>
        <w:gridCol w:w="860"/>
        <w:gridCol w:w="1003"/>
        <w:gridCol w:w="1569"/>
      </w:tblGrid>
      <w:tr>
        <w:trPr>
          <w:trHeight w:val="315" w:hRule="atLeast"/>
        </w:trPr>
        <w:tc>
          <w:tcPr>
            <w:tcW w:w="107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FILTRY DO KLIMATYZACJI – ABSOLUTNE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dzaj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udowa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ary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ość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netto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netto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AT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wota VAT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utto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ltry absolut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00m³/h przy 250PA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 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15x610x2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 490m³/h przy 250PA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5x610x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900m³/h przy 250PA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5x610x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450m³/h przy 250PA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5x610x2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270m³/h przy 250PA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5x305x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450m³/h przy 250PA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5x405x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450m³/h przy 250PA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5x435x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 - 13/ 50 1000 m³/h 250 PA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0x610x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 - 13/ 50 460 m³/h 250 PA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0x285x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450m³/h przy 250PA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0x430x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 - 13/ 50 1500 m³/h 250 PA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15x610x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450m³/h przy 250PA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0x610x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450m³/h przy 250PA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5x305x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FA - 13/ 50          770 m³/h 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5x535x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FA - 13/ 50          500 m³/h 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5x610x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 - 13/ 50 1000 m³/h 250 PA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5x475x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 - 13/ 50 1000 m³/h 250 PA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0x610x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 - 13/ 50 460 m³/h 250 PA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0x610x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 - 11/ 50 250 m³/h 250 PA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 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5x305x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 - 11/ 50 560 m³/h 250 PA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7X457x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-11/50 770m³/h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5x535x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KIET  II</w:t>
      </w:r>
    </w:p>
    <w:tbl>
      <w:tblPr>
        <w:tblW w:w="10490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127"/>
        <w:gridCol w:w="709"/>
        <w:gridCol w:w="1559"/>
        <w:gridCol w:w="993"/>
        <w:gridCol w:w="163"/>
        <w:gridCol w:w="971"/>
        <w:gridCol w:w="1275"/>
        <w:gridCol w:w="567"/>
        <w:gridCol w:w="709"/>
        <w:gridCol w:w="1134"/>
      </w:tblGrid>
      <w:tr>
        <w:trPr>
          <w:trHeight w:val="525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  <w:t>FILTRY DO KLIMATYZACJI – ABSOLUTNE SYSTEM HOLTEN</w:t>
            </w:r>
          </w:p>
        </w:tc>
      </w:tr>
      <w:tr>
        <w:trPr>
          <w:trHeight w:val="795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  <w:t>obudow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  <w:t>klas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  <w:t>kwota VA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1002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  <w:t>Q 500 m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³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  <w:t>/h 90 PA Gel DO syste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  <w:t>w HOLTE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H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  <w:t>557X557X1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Na dostawę oraz odbiór zużytych filtrów do central wentylacyjnych i klimatyzacyjnych znajdujących się w budynkach przy ul. Bialskiej 104/118 oraz PCK1</w:t>
      </w:r>
    </w:p>
    <w:p>
      <w:pPr>
        <w:pStyle w:val="Tekstpodstawowy2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5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5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termin realizacji zamówienia </w:t>
      </w:r>
      <w:r>
        <w:rPr>
          <w:rFonts w:cs="Tahoma" w:ascii="Tahoma" w:hAnsi="Tahoma"/>
          <w:color w:val="FF0000"/>
          <w:sz w:val="20"/>
        </w:rPr>
        <w:t>dla pakiet 1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color w:val="FF0000"/>
          <w:sz w:val="20"/>
        </w:rPr>
        <w:t>do 14 dni roboczych, dla pakiet 2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color w:val="FF0000"/>
          <w:sz w:val="20"/>
        </w:rPr>
        <w:t>do 14 dni roboczych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sz w:val="20"/>
        </w:rPr>
        <w:t>od daty złożenia tego zamówienia faksem/mailem</w:t>
      </w:r>
      <w:r>
        <w:rPr>
          <w:rFonts w:cs="Tahoma" w:ascii="Tahoma" w:hAnsi="Tahoma"/>
          <w:color w:val="0033CC"/>
          <w:sz w:val="20"/>
        </w:rPr>
        <w:t>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bCs/>
          <w:iCs/>
          <w:color w:val="FF0000"/>
          <w:sz w:val="20"/>
        </w:rPr>
        <w:t>6</w:t>
      </w:r>
      <w:r>
        <w:rPr>
          <w:rFonts w:cs="Tahoma" w:ascii="Tahoma" w:hAnsi="Tahoma"/>
          <w:color w:val="FF0000"/>
          <w:sz w:val="20"/>
        </w:rPr>
        <w:t xml:space="preserve"> miesięcy gwarancji</w:t>
      </w:r>
      <w:r>
        <w:rPr>
          <w:rFonts w:cs="Tahoma" w:ascii="Tahoma" w:hAnsi="Tahoma"/>
          <w:sz w:val="20"/>
        </w:rPr>
        <w:t>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Calibri"/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bCs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suppressAutoHyphens w:val="true"/>
      <w:spacing w:lineRule="exact" w:line="235" w:before="0" w:after="176"/>
      <w:ind w:right="20" w:hanging="0"/>
      <w:jc w:val="both"/>
    </w:pPr>
    <w:rPr>
      <w:rFonts w:ascii="Tahoma" w:hAnsi="Tahoma" w:eastAsia="Arial Unicode MS" w:cs="Tahoma"/>
      <w:color w:val="000000"/>
      <w:sz w:val="20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1:00Z</dcterms:created>
  <dc:creator>jarekgrabara</dc:creator>
  <dc:description/>
  <cp:keywords/>
  <dc:language>en-US</dc:language>
  <cp:lastModifiedBy>Piotrek</cp:lastModifiedBy>
  <cp:lastPrinted>2024-06-26T09:24:00Z</cp:lastPrinted>
  <dcterms:modified xsi:type="dcterms:W3CDTF">2024-07-23T05:41:00Z</dcterms:modified>
  <cp:revision>3</cp:revision>
  <dc:subject/>
  <dc:title/>
</cp:coreProperties>
</file>