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 WSzS/DLL/....../2014(projekt)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roku w Częstochowie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ędzy </w:t>
        <w:br/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IP: ...............................               REGON: .............................................. 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bCs/>
          <w:sz w:val="22"/>
        </w:rPr>
        <w:t>„Wykonawcą</w:t>
      </w:r>
      <w:r>
        <w:rPr>
          <w:rFonts w:cs="Arial" w:ascii="Arial" w:hAnsi="Arial"/>
          <w:sz w:val="22"/>
        </w:rPr>
        <w:t>”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bCs/>
          <w:sz w:val="22"/>
        </w:rPr>
        <w:t>SP ZOZ Wojewódzkim Szpitalem Specjalistycznym im. NMP</w:t>
      </w:r>
      <w:r>
        <w:rPr>
          <w:rFonts w:cs="Arial" w:ascii="Arial" w:hAnsi="Arial"/>
          <w:sz w:val="22"/>
        </w:rPr>
        <w:t xml:space="preserve"> z siedzibą w Częstochowie przy ul. Bialskiej 104/118, 42 - 200 Częstochowa,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: 001281053</w:t>
        <w:tab/>
        <w:t>NIP: 573-22-99-604</w:t>
        <w:tab/>
        <w:t>KRS: 000003907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yrektora   –  Jarosława Madowicza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bCs/>
          <w:sz w:val="22"/>
        </w:rPr>
        <w:t>„ Zamawiającym”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1.Przedmiotem umowy jest udzielanie przez Wykonawcę świadczeń zdrowotnych </w:t>
      </w:r>
      <w:r>
        <w:rPr>
          <w:rFonts w:cs="Arial" w:ascii="Arial" w:hAnsi="Arial"/>
          <w:color w:val="000000"/>
          <w:sz w:val="22"/>
        </w:rPr>
        <w:t xml:space="preserve">osobom skierowanym do  Wykonawcy przez  Zamawiającego </w:t>
      </w:r>
      <w:r>
        <w:rPr>
          <w:rFonts w:cs="Arial" w:ascii="Arial" w:hAnsi="Arial"/>
          <w:sz w:val="22"/>
        </w:rPr>
        <w:t>w zakresie prowadzenia terapii psychologicznej na Oddziale/Oddziałach Zamawiającego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Zakład Opiekuńczo – Leczniczy dla wentylowanych mechanicznie,                   przy ul. PCK 7  –  w wymiarze 9 godzin 30 minut tygodniowo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Oddział Rehabilitacji Neurologicznej, </w:t>
      </w:r>
      <w:r>
        <w:rPr>
          <w:rFonts w:cs="Arial" w:ascii="Arial" w:hAnsi="Arial"/>
          <w:b/>
          <w:color w:val="000000"/>
          <w:sz w:val="22"/>
        </w:rPr>
        <w:t xml:space="preserve">przy ul. Bialskiej 104/118  </w:t>
      </w:r>
      <w:r>
        <w:rPr>
          <w:rFonts w:cs="Arial" w:ascii="Arial" w:hAnsi="Arial"/>
          <w:b/>
          <w:sz w:val="22"/>
        </w:rPr>
        <w:t xml:space="preserve"> – w wymiarze      18 godzin 58 minut tygodniowo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Oddział Neurologii, przy  ul. Bialska 104/118  – w wymiarze 18 godzin 58 minut tygodniowo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dział Neurologii, przy  ul. PCK 7  – w wymiarze 18 godzin 58 minut tygodniowo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bCs/>
        </w:rPr>
        <w:t>Oddział  Paliatywny</w:t>
      </w:r>
      <w:r>
        <w:rPr>
          <w:rFonts w:cs="Arial" w:ascii="Arial" w:hAnsi="Arial"/>
          <w:b/>
          <w:sz w:val="22"/>
          <w:szCs w:val="22"/>
        </w:rPr>
        <w:t xml:space="preserve">, przy ul. PCK 7 </w:t>
      </w:r>
      <w:r>
        <w:rPr>
          <w:rFonts w:cs="Arial" w:ascii="Arial" w:hAnsi="Arial"/>
          <w:b/>
          <w:sz w:val="22"/>
        </w:rPr>
        <w:t>– w wymiarze 28 godzin 26 minut  tygodniow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W szczególności Wykonawca zobowiązany będzie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obudzaniu aktywności własnej pacje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rozwijanie ich zainteresowań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ogłębianie nawyków kulturalnych pacje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omoc w trudnościach adaptacyj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rowadzenie dokumentacji medycznej związanej z udzielanymi świadczeniami w sposób zgodny z przepisami w tym zakresie obowiązującymi, wymogami NF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mi uprawnionymi do świadczeń objętych niniejszą umową są pacjenci  legitymujący </w:t>
        <w:br/>
        <w:t>się skierowaniem wystawionym przez lekarza Zamawiająceg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dzielanie świadczeń objętych przedmiotem umowy następować będzie w dniach godzinach ustalonych pomiędzy stronami w formie załącznik  nr 1 do niniejszej Umowy.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>2. Zasady rejestracji pacjentów skierowanych</w:t>
      </w:r>
      <w:r>
        <w:rPr>
          <w:rFonts w:cs="Arial" w:ascii="Arial" w:hAnsi="Arial"/>
          <w:sz w:val="22"/>
        </w:rPr>
        <w:t xml:space="preserve"> przez Zamawiającego, organizację udzielanych świadczeń, maksymalny czas oczekiwania na świadczenia określa załącznik nr 2 do umow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udziele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projekt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pewnia, że świadczenia o których mowa w § 1 umowy udzielane będą wyłącznie przez osobę wykonującą zawód psychologa oraz posiadającą kwalifikacje określone w obowiązujących przepisach i oświadcza, iż świadczenia te wykonywane będą w </w:t>
      </w:r>
      <w:r>
        <w:rPr>
          <w:rFonts w:cs="Arial" w:ascii="Arial" w:hAnsi="Arial"/>
          <w:color w:val="000000"/>
          <w:sz w:val="22"/>
        </w:rPr>
        <w:t>pomieszczeniach i przy użyciu urządzeń odpowiadających wymaganiom fachowym i sanitarn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prowadzenia dokumentacji  skierowanych pacjentów zgodnie z obowiązującymi w tym zakresie przepisami oraz wymogami NFZ oraz ochrony zawartych w niej da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a prawo kontroli warunków realizacji przez Wykonawcę obowiązków wynikających z niniejszej umowy, w tym  w zakresie ilości  i rodzaju udzielonych  świadczeń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 xml:space="preserve">Wybrany Oferent będzie prowadził dokumentację medyczną wymaganą obowiązującymi </w:t>
        <w:br/>
        <w:t xml:space="preserve">w tej materii przepisami prawa, oraz podda się kontroli Narodowego Funduszu Zdrowia </w:t>
        <w:br/>
        <w:t xml:space="preserve">na zasadach określonych w ustawie z dnia 27 sierpnia 2004 r. o świadczeniach opieki zdrowotnej finansowanych ze środków publicznych (tekst jednolity z 2008 r.Dz.U.Nr 164, poz. 1027 z późn. zm.) w zakresie wynikającym z umowy zawartej przez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 xml:space="preserve"> z NFZ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. Strony umowy ustalają, że za wykonane świadczenia Zamawiający będzie uiszczał Wykonawcy wynagrodzenie miesięcznie obliczone według jednostki godzinow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>2. Cena jednostkowa za godzinę świadczonej usługi zawarta jest w załączniku nr 3              do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leżności wynikające z niniejszej umowy rozliczane będą w okresach  miesięcznych,     nie później niż do 20 dnia miesiąca kalendarzowego następującego po okresie rozliczeniowym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mawiający dokonywać będzie zapłaty za udzielone świadczenia na podstawie otrzymanej faktury wraz z wykazem wykonanych w danym miesiącu usług potwierdzonych przez Kierownika Oddziału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płata wynagrodzenia nastąpi w terminie do 30 dni od daty otrzymania faktury wraz          z wykazem, przelewem na rachunek bankowy Wykonawcy wskazany na fakturz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ubezpieczyć od odpowiedzialności  cywilnej za szkody związane z prowadzoną działalnością  tj. udzielonymi świadczeniam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Umowa zostaje zawarta na okres 36 miesięcy począwszy od dnia zawarcia niniejszej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mowa może być rozwiązana przez każdą ze stron z zachowaniem miesięcznego okresu wypowie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Zamawiający ma prawo wypowiedzenia umowy w trybie natychmiastowym w przypadkach rażącego  naruszenia przez Wykonawcę postanowień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 przypadku zaistnienia okoliczności uniemożliwiających wykonywanie  umowy, może ona być rozwiązana w każdym czasie za zgodą obu str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Oświadczenia stron w przedmiocie zgody, o której mowa w ust.4 niniejszego paragrafu    dla swej skuteczności, wymagają formy pisemnej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ykonawca nie odpowiada za realizację przedmiotu umowy w  razie wystąpienia okoliczności siły wyższej powodującej przerwę w  wykonywaniu  zakresu rzeczowego umowy. Przez siłę wyższą rozumie się klęski żywiołowe, strajki, rozruchy, działania wojenne, a także niezawinioną  przez Wykonawcę przerwę w dostawie medi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wystąpieniu okoliczności siły wyższej Wykonawca niezwłocznie powiadomi  Zamawiająceg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projek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rawy sporne wynikające z realizacji niniejszej umowy rozstrzygać będzie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postanowieniami niniejszej umowy będą miały zastosowanie przepisy kodeksu cywilnego oraz ustawy o działalności leczniczej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niniejszej umowy stanowią załączniki o numerach od 1 do 3 oraz Regulamin Konkursu Ofert wraz z  ofertą Wykonaw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7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, po jednym dla każdej ze stron.</w:t>
        <w:br/>
        <w:br/>
        <w:br/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                                             </w:t>
        <w:tab/>
        <w:tab/>
        <w:t xml:space="preserve">   ..........................</w:t>
        <w:br/>
        <w:t xml:space="preserve">     Zamawiający                                                                                 Wykonaw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1:00Z</dcterms:created>
  <dc:creator>Organizacja</dc:creator>
  <dc:description/>
  <cp:keywords/>
  <dc:language>en-US</dc:language>
  <cp:lastModifiedBy>USER</cp:lastModifiedBy>
  <cp:lastPrinted>2014-03-11T12:58:00Z</cp:lastPrinted>
  <dcterms:modified xsi:type="dcterms:W3CDTF">2014-03-11T11:59:00Z</dcterms:modified>
  <cp:revision>27</cp:revision>
  <dc:subject/>
  <dc:title>Umowa</dc:title>
</cp:coreProperties>
</file>