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AŁĄCZNIK NR 3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nak sprawy: WSzS.DTA.K04.2024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  <w:t>OPISU PRZEDMIOTU ZAMÓWIENIA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2130" w:hanging="2130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  <w:tab/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>ZAKUP FOTELI GINEKOLOGICZNYCH – 2 SZT W RAMACH ZADANIE INWESTYCYJNEGO PN. „ZAKUP SPRZĘTU I APARATURY MEDYCZNEJ DLA WOJEWÓDZKIEGO SZPITALA IM. NAJŚWIĘTSZEJ MARYI PANNY W CZĘSTOCHOWIE”.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/>
        <w:ind w:left="0" w:hanging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/>
        <w:ind w:left="0" w:hanging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28"/>
          <w:szCs w:val="28"/>
        </w:rPr>
      </w:pPr>
      <w:r>
        <w:rPr>
          <w:rFonts w:cs="Tahoma" w:ascii="Tahoma" w:hAnsi="Tahoma"/>
          <w:b/>
          <w:kern w:val="2"/>
          <w:sz w:val="28"/>
          <w:szCs w:val="28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28"/>
          <w:szCs w:val="28"/>
        </w:rPr>
      </w:pPr>
      <w:r>
        <w:rPr>
          <w:rFonts w:cs="Tahoma" w:ascii="Tahoma" w:hAnsi="Tahoma"/>
          <w:b/>
          <w:kern w:val="2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38"/>
        <w:gridCol w:w="6379"/>
        <w:gridCol w:w="1843"/>
        <w:gridCol w:w="1772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FOTEL GINEKOLOGICZN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przeznaczony do przeprowadzania badań i zabiegów ginekologicznych i urologicznych z regulacją elektryczną– 2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osadzony na jednej elektromechanicznie regulowanej kolumni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wyposażony w 4 siłowniki elektromechaniczne i programator pozycji zabiegow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czterosegmentowy (segment głowy, pleców, siedzenia, oraz segment nożn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ment nożny wysuwany elektromechanicznie spod siedziska do pozycji leż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y konstrukcyjne fotela w tym: cała podstawa, kolumna oraz spodnie części 4 segmentów pokryte obudową z tworzywa sztucznego w kolorze białym. Nie dopuszcza się fotela bez obudowy siedziska i segmentu pleców, segmentu nożnego z tworzywa sztucznego. Nie dopuszcza się podstawy metalowej oraz kolumny obudowanej obudową metalową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4 segmentowej powierzchni roboczej fotela w pozycji leża min. 1800m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owierzchni roboczej leża 600-630m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wyoblona bez wystających ostrych krawędzi, pokryta obudową z tworzywa sztucznego. Długość x szerokość podstawy fotela max. 900 x 600mm. Nie dopuszcza się widocznych elementów metalowych malowanych proszkowo podstawy oraz kolumny. Nie dopuszcza się widocznych śrub nie osłoniętych obudową z tworzywa sztuczn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tel wyposażony w jezdną podstawę kołka średnica 75mm z indywidualnymi hamulcam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w zakresie 640-940mm, elektromechaniczna uzyskiwana za pomocą kablowego pilota ręcznego oraz za pomocą nożnego przewodu sterując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pleców 0-80˚ (±5˚) elektromechaniczna uzyskiwana za pomocą kablowego pilota ręcznego oraz za pomocą nożnego przewodu sterując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, poad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siedzenia 0-20˚ elektromechaniczna uzyskiwana za pomocą kablowego pilota ręcznego oraz za pomocą nożnego przewodu sterując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nożnego elektromechaniczna – wysuwanie segmentu nożnego z położenia spod siedziska do pozycji leża uzyskiwana za pomocą kablowego pilota ręcznego oraz za pomocą nożnego przewodu panelu sterując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głowy manualna ±30˚ uzyskiwana przy pomocy przycisku sprężyny gazowej w tylnej części oparcia plec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wyposażony w programator 3 pozycji zabiegowych, możliwość programowania oraz realizacji wszystkich 3 programów za pomocą kablowego pilota ręcznego oraz za pomocą nożnego przewodowego panelu sterując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śność fotela min. 150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 listew do montażu wyposażenia na segmencie pleców – 1 pa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 listew do montażu wyposażenia na segmencie siedzenia – 1 pa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órki podudzia typu Goepela w kolorze blatów fotela z mocowanie na listwę, podpórki wyposażone w rzepy mocujące – 1 pa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ączki pacjenta z tworzywa sztucznego szybko demontowalne z listew – 1 pa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na podkład papierowy w rolce z możliwością poprowadzenia podkładu między segmentem pleców, a głowy oraz między segmentem siedzenia i segmentem pleców. – 1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órka infuzyjna ręki z mocowanie na listwę fotela – 1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odek pacjenta pokryty obudową z tworzywa sztucznego w kolorze białym – 1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ągła, uchylna miska ze stali nierdzewnej– 1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picerka segmentów fotela bezszwowa, łatwa w konserwacji i utrzymaniu czyst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koloru, min. 10 kolorów do wy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ość fotela wykonana z materiałów pozwalających na łatwe zmywanie i odporne na dezynfekcję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sieciowe 230V 50Hz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nie powystawowa, nie rekondycjonowana, rok produkcji 2024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strike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trike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ertyfikat CE (z dostawą aparatu, zgodnie z wzorem umow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trike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strike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trike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both"/>
              <w:rPr/>
            </w:pPr>
            <w:r>
              <w:rPr>
                <w:rStyle w:val="HTMLakronim"/>
                <w:rFonts w:cs="Tahoma" w:ascii="Tahoma" w:hAnsi="Tahoma"/>
                <w:sz w:val="18"/>
                <w:szCs w:val="18"/>
              </w:rPr>
              <w:t xml:space="preserve">Gwarancja zapewniona przez okres nie krótszy niż 24 miesiące. 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 okresie gwarancyjnym nieodpłatne przeglądy okresowe dostarczonego sprzętu zgodnie z wymaganiami producenta wraz z zestawami części zamiennych, które podlegają wymianie podczas przegląd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Zgodny z zaoferowanym w formularzu oferty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(od przyjęcia zgłoszenia do podjęcia naprawy) max. 24 godziny w okresie gwarancyjnym. Czas naprawy nie wymagający sprowadzenia części zamiennych w terminie max. 3 dni robocze, natomiast czas naprawy wymagający sprowadzenia części zamiennych max. 5 dni robocz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Każdy czas trwania naprawy gwarancyjnej powoduje przedłużenie okresu gwarancji o czas trwania napr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przypadku naprawy/wymiany tego samego elementu 3 razy, element podlega wymianie na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 części zamiennych bez konieczności zakupu usługi ich wymiany przez okres co najmniej 8 la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taż personelu medycznego w zakresie obsługi i konserwacji aparatu w ilości 4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taż pracowników technicznych w ilości 2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uppressAutoHyphens w:val="true"/>
              <w:snapToGrid w:val="false"/>
              <w:ind w:left="720" w:hanging="3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276" w:hanging="198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2">
    <w:name w:val="WW8Num2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imes New Roman" w:cs="Tahoma"/>
      <w:sz w:val="17"/>
      <w:szCs w:val="17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51z0">
    <w:name w:val="WW8Num5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Garamond" w:hAnsi="Garamond" w:eastAsia="Garamond" w:cs="Garamond"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MS Gothic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5:00Z</dcterms:created>
  <dc:creator>Małgosia Teleszyńska</dc:creator>
  <dc:description/>
  <cp:keywords/>
  <dc:language>en-US</dc:language>
  <cp:lastModifiedBy>Katarzyna Zasepa</cp:lastModifiedBy>
  <cp:lastPrinted>2024-08-09T10:06:00Z</cp:lastPrinted>
  <dcterms:modified xsi:type="dcterms:W3CDTF">2024-08-09T08:28:00Z</dcterms:modified>
  <cp:revision>7</cp:revision>
  <dc:subject/>
  <dc:title>Nazwa Projektu:</dc:title>
</cp:coreProperties>
</file>