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DOSTAWA PRODUKTÓW LECZNICZYCH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0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color w:val="0033CC"/>
          <w:sz w:val="20"/>
        </w:rPr>
        <w:t xml:space="preserve">2) </w:t>
      </w:r>
      <w:r>
        <w:rPr>
          <w:rFonts w:cs="Tahoma" w:ascii="Tahoma" w:hAnsi="Tahoma"/>
          <w:color w:val="0033CC"/>
          <w:sz w:val="20"/>
        </w:rPr>
        <w:t>termin realizacji zamówienia dla Części Nr 1 od ....... dni roboczych od daty złożenia tego zamówienia faksem/mailem</w:t>
      </w:r>
      <w:r>
        <w:rPr/>
        <w:t>.</w:t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50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przedmiotu zamówienia liczony od dnia zawarcia umowy (Wykonawca wpisuje liczbę dni, maksymalna ilość to .....dni roboczych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</w:rPr>
        <w:t>.....</w:t>
      </w:r>
      <w:r>
        <w:rPr>
          <w:rFonts w:cs="Tahoma" w:ascii="Tahoma" w:hAnsi="Tahoma"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086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ji przedmiotu zamówienia liczony od dnia dostarczenia sprzętu i podpisania protokołu zdawczo - odbiorczego (Wykonawca wpisuje liczbę miesięcy,minimalna ilość to .... miesięcy,  maksymalna ilość to .....miesięcy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3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left="0"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left="0"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left="0"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. </w:t>
    </w: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3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Piotrek</dc:creator>
  <dc:description/>
  <dc:language>en-US</dc:language>
  <cp:lastModifiedBy/>
  <cp:lastPrinted>1995-11-21T17:41:00Z</cp:lastPrinted>
  <dcterms:modified xsi:type="dcterms:W3CDTF">2023-12-21T09:06:31Z</dcterms:modified>
  <cp:revision>5</cp:revision>
  <dc:subject/>
  <dc:title>WOJEWÓDZKI SZPITAL SPECJALISTYCZNY</dc:title>
</cp:coreProperties>
</file>