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22.06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DO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</w:rPr>
        <w:t xml:space="preserve">Dotyczy: Konkursu ofert na świadczenia zdrowotne na udzielanie przez lekarzy  świadczeń zdrowotnych z zakresu chirurgii twarzowo-szczękowej w Pododdziale Chirurgii Szczękowo-Twarzowej oraz konsultacji z zakresu stomatologii w Oddziałach Wojewódzkiego Szpitala Specjalistycznego im. Najświętszej Maryi Panny  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 xml:space="preserve">w dniu 22.06.2012 r., zawiadamia o unieważnieniu postępowania konkursowego z uwagi na odrzucenie jedynej oferty jaka została złożona z uwagi na nie spełnienie wymogów formalno-prawnych określonych regulaminem konkursu ofer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4:00Z</dcterms:created>
  <dc:creator>Admin</dc:creator>
  <dc:description/>
  <dc:language>en-US</dc:language>
  <cp:lastModifiedBy>Admin</cp:lastModifiedBy>
  <cp:lastPrinted>2012-06-25T08:34:00Z</cp:lastPrinted>
  <dcterms:modified xsi:type="dcterms:W3CDTF">2012-06-25T11:54:00Z</dcterms:modified>
  <cp:revision>2</cp:revision>
  <dc:subject/>
  <dc:title>Częstochowa dnia 29</dc:title>
</cp:coreProperties>
</file>