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4"/>
        <w:rPr/>
      </w:pPr>
      <w:r>
        <w:rPr/>
        <w:t xml:space="preserve">Załącznik nr 1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 – KO/68/2024</w:t>
      </w:r>
    </w:p>
    <w:p>
      <w:pPr>
        <w:pStyle w:val="Tekstpodstawowy2"/>
        <w:spacing w:lineRule="auto" w:line="360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 świadczenia zdrowotne w zakresie wykonywania  badań histopatologicznych bioptatu nerki dla potrzeb Wojewódzkiego Szpitala Specjalistycznego im. Najświętszej Maryi Panny w Częstochowie przy ul. Bialskiej 104/118 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rzyjmujący Zamówienie nie  może dokonywać żadnych zmian we wzorze  formularza ofertowego)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 oferujemy przyjęcie do wykonania zamówienie w zakresie objętym Regulaminem Konkursu Ofert warunków zamówienia za niżej oferowan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estawienie świadczeń zdrowotnych objętych składaną ofertą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01"/>
        <w:gridCol w:w="1978"/>
        <w:gridCol w:w="269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widywana ilość badań w ciągu                    24 miesię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jednostkowa badania  </w:t>
              <w:br/>
              <w:t>w złotych brut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</w:t>
              <w:br/>
              <w:t>w złotych brutto</w:t>
            </w:r>
          </w:p>
        </w:tc>
      </w:tr>
      <w:tr>
        <w:trPr>
          <w:trHeight w:val="27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 Badanie immunohistochemiczne (cena za oznaczenie 1 antygen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Badanie histopatolog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arwienie histochemiczne       z oceną (cena za 1 barw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. Badanie mmunofluorescencyjne z oceną  (cena z 1 barwienie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40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ujemy wykonywanie  w/w badań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w terminie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 dni roboczych  od daty dostarczenia materiału do badania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ZEM WARTOŚĆ OFERT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łownie złotych brutto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złotych brutto</w:t>
            </w:r>
          </w:p>
        </w:tc>
      </w:tr>
    </w:tbl>
    <w:p>
      <w:pPr>
        <w:pStyle w:val="Normal"/>
        <w:spacing w:lineRule="auto" w:line="360" w:before="0" w:after="120"/>
        <w:ind w:left="13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13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) Oświadczamy, że zapoznaliśmy się z treścią ogłoszenia konkursu ofert na świadczenia     zdrowotne dla Wojewódzkiego Szpitala Specjalistycznego im. Najświętszej Maryi Panny </w:t>
        <w:br/>
        <w:t>w Częstochowie, ul. Bialska 104/118,  którą akceptujemy.</w:t>
      </w:r>
    </w:p>
    <w:p>
      <w:pPr>
        <w:pStyle w:val="Normal"/>
        <w:spacing w:lineRule="auto" w:line="360" w:before="0" w:after="120"/>
        <w:ind w:left="360" w:hanging="218"/>
        <w:jc w:val="both"/>
        <w:rPr/>
      </w:pPr>
      <w:r>
        <w:rPr>
          <w:rFonts w:cs="Arial" w:ascii="Cambria" w:hAnsi="Cambria"/>
          <w:sz w:val="22"/>
          <w:szCs w:val="22"/>
        </w:rPr>
        <w:t>4) Oświadczamy, że zapoznaliśmy się z treścią „Regulaminu konkursu ofert” i warunkami  udziału w postępowaniu, które akceptujemy.</w:t>
      </w:r>
    </w:p>
    <w:p>
      <w:pPr>
        <w:pStyle w:val="TextBodyIndent"/>
        <w:ind w:left="360" w:hanging="218"/>
        <w:rPr/>
      </w:pPr>
      <w:r>
        <w:rPr/>
        <w:t>5)  Oświadczamy, że spełniamy warunki zawarte w Regulaminie Konkursu Ofert i nie podlegamy wykluczeniu z postępowania.</w:t>
      </w:r>
    </w:p>
    <w:p>
      <w:pPr>
        <w:pStyle w:val="Normal"/>
        <w:spacing w:lineRule="auto" w:line="360"/>
        <w:ind w:left="360" w:hanging="218"/>
        <w:jc w:val="both"/>
        <w:rPr/>
      </w:pPr>
      <w:r>
        <w:rPr/>
        <w:t xml:space="preserve">6)  </w:t>
      </w:r>
      <w:r>
        <w:rPr>
          <w:rFonts w:cs="Cambria" w:ascii="Cambria" w:hAnsi="Cambria"/>
          <w:sz w:val="22"/>
        </w:rPr>
        <w:t xml:space="preserve">Oświadczamy, że udzielanie świadczeń zdrowotnych odbywać się będzie z użyciem sprzętu  i aparatury medycznej, posiadających stosowne certyfikaty i atesty uzyskane w trybie przewidzianym odrębnymi przepisami oraz aktualne przeglądy wykonane przez uprawnione serwisy. Dokumentacja dotycząca aparatury i sprzętu udostępniana będzie na żądanie Udzielającego Zamówienia. </w:t>
      </w:r>
    </w:p>
    <w:p>
      <w:pPr>
        <w:pStyle w:val="Normal"/>
        <w:spacing w:lineRule="auto" w:line="360" w:before="0" w:after="120"/>
        <w:ind w:left="360" w:hanging="218"/>
        <w:jc w:val="both"/>
        <w:rPr/>
      </w:pPr>
      <w:r>
        <w:rPr>
          <w:rFonts w:cs="Arial" w:ascii="Cambria" w:hAnsi="Cambria"/>
          <w:sz w:val="22"/>
          <w:szCs w:val="22"/>
        </w:rPr>
        <w:t>7) Oświadczamy, że uważamy się za związanych niniejszą ofertą na czas wskazany     w Regulaminie Konkursu Ofert,  tj. 30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Oświadczamy, że w przypadku gdy polisa OC nie obejmuje całego okresu umowy, zobowiązujemy  się do kontynuacji ubezpieczenia  OC  w  całym okresie 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warte w Regulaminie Konkursu Ofert projekty umów  zostały przez nas zaakceptowane i zobowiązujemy się w przypadku wyboru naszej oferty do zawarcia umów na opisanych warunkach w miejscu i terminie wskazanym przez </w:t>
      </w:r>
      <w:r>
        <w:rPr>
          <w:rFonts w:cs="Arial" w:ascii="Cambria" w:hAnsi="Cambria"/>
          <w:iCs/>
          <w:sz w:val="22"/>
          <w:szCs w:val="22"/>
        </w:rPr>
        <w:t>Udzielającego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. dnia 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Cs/>
          <w:sz w:val="28"/>
          <w:szCs w:val="28"/>
          <w:vertAlign w:val="superscript"/>
        </w:rPr>
        <w:t xml:space="preserve">/Miejscowość/ </w:t>
        <w:tab/>
        <w:t xml:space="preserve">                  /data/</w:t>
      </w:r>
      <w:r>
        <w:rPr>
          <w:rFonts w:cs="Arial" w:ascii="Cambria" w:hAnsi="Cambria"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Cambria" w:hAnsi="Cambria"/>
          <w:bCs/>
          <w:sz w:val="28"/>
          <w:szCs w:val="28"/>
          <w:vertAlign w:val="superscript"/>
        </w:rPr>
        <w:t>/podpis i pieczęć Przyjmującego Zamówienie/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ałącznik nr 1 do umowy WSzS/DLL/……/2024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2"/>
        <w:gridCol w:w="1979"/>
        <w:gridCol w:w="22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zewidywana ilość badań w ciągu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4 miesię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jednostkowa badania brutto </w:t>
              <w:br/>
              <w:t>w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Badanie immunohistochemiczne             (cena za oznaczenie 1 antygenu) 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Badanie histopatologiczne 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Barwienie histochemiczne z oceną (cena za 1 barwienie)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 Badanie  immunofluorescencyjne z oceną  (cena za 1 barwien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60    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54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AZEM WARTOŚĆ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łownie złotych brutto: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.……………………..zł brutto 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>PRZYJMUJĄCY ZAMÓWIENIE                                                            UDZIELAJĄCY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ambria" w:hAnsi="Cambria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Cambria" w:hAnsi="Cambria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" w:hanging="0"/>
      <w:jc w:val="both"/>
    </w:pPr>
    <w:rPr>
      <w:rFonts w:ascii="Cambria" w:hAnsi="Cambria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2:00Z</dcterms:created>
  <dc:creator>agrobelak</dc:creator>
  <dc:description/>
  <cp:keywords/>
  <dc:language>en-US</dc:language>
  <cp:lastModifiedBy>user</cp:lastModifiedBy>
  <cp:lastPrinted>2022-03-31T10:37:00Z</cp:lastPrinted>
  <dcterms:modified xsi:type="dcterms:W3CDTF">2024-07-12T11:17:00Z</dcterms:modified>
  <cp:revision>4</cp:revision>
  <dc:subject/>
  <dc:title>Częstochowa, dnia 15</dc:title>
</cp:coreProperties>
</file>