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; dn.  21.05.2013 rok</w:t>
      </w:r>
    </w:p>
    <w:p>
      <w:pPr>
        <w:pStyle w:val="Normal"/>
        <w:rPr/>
      </w:pPr>
      <w:r>
        <w:rPr/>
        <w:t>W.Sz.S/DL/DLL/  1213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yczy:</w:t>
      </w:r>
      <w:r>
        <w:rPr>
          <w:b w:val="false"/>
        </w:rPr>
        <w:t xml:space="preserve"> Konkursu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 xml:space="preserve">Komisja Konkursowa Wojewódzkiego Szpitala Specjalistycznego im. Najświętszej Maryi Panny w Częstochowie zawiadamia, iż w dniu 21.05.2013 roku nie wpłynęła żadna oferta na konkurs ofert na udzielenie zamówienia na wykonywanie świadczeń zdrowotnych z zakresu konsultacji chirurgii szczękowo-twarzowej i konsultacji stomatologicznej dla potrzeb Wojewódzkiego Szpitala Specjalistycznego im. Najświętszej Maryi Panny  w Częstochowie. 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Admin</dc:creator>
  <dc:description/>
  <cp:keywords/>
  <dc:language>en-US</dc:language>
  <cp:lastModifiedBy>USER</cp:lastModifiedBy>
  <cp:lastPrinted>2013-05-21T11:50:00Z</cp:lastPrinted>
  <dcterms:modified xsi:type="dcterms:W3CDTF">2013-05-21T09:50:00Z</dcterms:modified>
  <cp:revision>4</cp:revision>
  <dc:subject/>
  <dc:title>Częstochowa 22</dc:title>
</cp:coreProperties>
</file>