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, dn. 23.06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S / DLL / 585 /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nowni Pań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Konkursu Ofert na udzielenie zamówienia na kierowanie zespołem               i specjalistyczne świadczenia medyczne w zakresie Okulistyki i Chirurgii Okulistycznej w Oddziale Okulistyki i Poradni Okulistycznej dla potrzeb Wojewódzkiego Szpitala Specjalistycznego im. Najświętszej Maryi Panny                 w Częstochowie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Komisja Konkursowa Wojewódzkiego Szpitala Specjalistycznego im. NMP                        w Częstochowie zawiadamia, iż w dn. 23.06.2014 r. zostało zakończone postępowanie konkursowe, którego celem był wybór najkorzystniejszej oferty na kierowanie zespołem i specjalistyczne świadczenia medyczne w zakresie Okulistyki   i Chirurgii Okulistycznej w Oddziale Okulistyki i Poradni Okulistycznej dla potrzeb Wojewódzkiego Szpitala Specjalistycznego im. Najświętszej Maryi Panny                 w Częstochowie.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wyniku przeprowadzonego postępowania za najkorzystniejszą została uznana ofer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 n. med. Olga Domańska, ul. Brzeźnicka 66, 42-215 Częstocho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5:00Z</dcterms:created>
  <dc:creator>ibratek</dc:creator>
  <dc:description/>
  <cp:keywords/>
  <dc:language>en-US</dc:language>
  <cp:lastModifiedBy>Admin</cp:lastModifiedBy>
  <dcterms:modified xsi:type="dcterms:W3CDTF">2014-06-23T10:25:00Z</dcterms:modified>
  <cp:revision>2</cp:revision>
  <dc:subject/>
  <dc:title>Częstochowa, dn</dc:title>
</cp:coreProperties>
</file>