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UMOWA NR  WSzS/DLL/</w:t>
        <w:tab/>
        <w:t xml:space="preserve">    /2013 (projekt)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zawarta w dniu ……………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de-DE"/>
        </w:rPr>
        <w:t>NIP</w:t>
      </w:r>
      <w:r>
        <w:rPr>
          <w:rFonts w:cs="Arial" w:ascii="Arial" w:hAnsi="Arial"/>
          <w:b/>
          <w:bCs/>
          <w:lang w:val="de-DE"/>
        </w:rPr>
        <w:t>: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16"/>
        </w:rPr>
      </w:pPr>
      <w:r>
        <w:rPr/>
        <w:t xml:space="preserve">Dyrektora Naczelnego – Jarosława Madowicza </w:t>
        <w:tab/>
        <w:br/>
      </w:r>
      <w:r>
        <w:rPr>
          <w:b w:val="false"/>
        </w:rPr>
        <w:t>zwanym dalej</w:t>
      </w:r>
      <w:r>
        <w:rPr/>
        <w:t xml:space="preserve"> </w:t>
      </w:r>
      <w:r>
        <w:rPr>
          <w:bCs/>
        </w:rPr>
        <w:t>„</w:t>
      </w:r>
      <w:r>
        <w:rPr>
          <w:bCs/>
          <w:iCs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reprezentowanym przez:</w:t>
      </w:r>
      <w:r>
        <w:rPr>
          <w:rFonts w:cs="Arial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W wyniku przeprowadzonego w dniu ………….2013 r. konkursu ofert na udzielenie zamówienia na wykonywanie świadczeń zdrowotnych w ramach opisywania badań EEG dla pacjentów do 18 roku dla potrzeb </w:t>
      </w:r>
      <w:r>
        <w:rPr>
          <w:rFonts w:cs="Arial"/>
          <w:szCs w:val="24"/>
        </w:rPr>
        <w:t xml:space="preserve">Wojewódzkiego Szpitala Specjalistycznego im. Najświętszej Maryi Panny </w:t>
      </w:r>
      <w:r>
        <w:rPr>
          <w:szCs w:val="24"/>
        </w:rPr>
        <w:t xml:space="preserve">w Częstochowie, </w:t>
      </w:r>
      <w:r>
        <w:rPr/>
        <w:t>Strony zawierają umowę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Udzielający zamówienia zleca, a Przyjmujący zamówienie zobowiązuje się do udzielania świadczeń zdrowotnych w ramach opisu badań EEG u pacjentów do 18 roku życia  hospitalizowanych w oddziałach szpitalnych oraz leczonych w poradni Neurologii dla Dzieci </w:t>
      </w:r>
      <w:r>
        <w:rPr>
          <w:rFonts w:cs="Arial"/>
        </w:rPr>
        <w:t>Wojewódzkiego Szpitala Specjalistycznego im. Najświętszej Maryi Panny w Częstochow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zyjmujący zamówienie zobowiązuje się do udzielania świadczeń zdrowotnych objętych przedmiotem umowy, jako podmiot wykonujący działalność leczniczą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zumieniu ustawy z dnia 15 kwietnia 2011 r. o działalności leczniczej, (Dz. U. nr 112 z 2011 r. poz. 654, z późn. zm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Przyjmujący zamówienie oświadcza, że posiada wymagane prawem kwalifikacje oraz stan zdrowia umożliwiający udzielanie świadczeń zdrowotnych objętych przedmiotem niniejszej umowy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ind w:left="34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eastAsia="ar-SA"/>
        </w:rPr>
        <w:t>1</w:t>
      </w:r>
      <w:r>
        <w:rPr>
          <w:rFonts w:cs="Arial" w:ascii="Arial" w:hAnsi="Arial"/>
          <w:szCs w:val="20"/>
          <w:lang w:eastAsia="ar-SA"/>
        </w:rPr>
        <w:t xml:space="preserve">. </w:t>
      </w:r>
      <w:r>
        <w:rPr>
          <w:rFonts w:cs="Arial" w:ascii="Arial" w:hAnsi="Arial"/>
        </w:rPr>
        <w:t>Przyjmujący zamówienie zobowiązuje się do udzielania świadczeń zdrowotnych</w:t>
        <w:br/>
        <w:t xml:space="preserve"> w zakresie i na warunkach określonych w umowie, a Udzielający zamówienia do zapłaty wynagrodzenia za udzielanie tych świadczeń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Świadczenia zdrowotne, o których mowa w § 1 ust.1 niniejszej umowy, udzielane będą zgodnie ze złożoną przez Przyjmującego Zamówienie ofertą </w:t>
      </w:r>
      <w:r>
        <w:rPr>
          <w:rFonts w:cs="Arial"/>
        </w:rPr>
        <w:t xml:space="preserve">oraz zgodnie 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z Regulaminem Konkursu Ofert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rFonts w:cs="Arial"/>
          <w:b/>
        </w:rPr>
        <w:t>3</w:t>
      </w:r>
      <w:r>
        <w:rPr>
          <w:rFonts w:cs="Arial"/>
        </w:rPr>
        <w:t xml:space="preserve">. Oferta Przyjmującego Zamówienie stanowi integralną część niniejszej umowy 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w formie Załącznika Nr 2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/>
          <w:b/>
        </w:rPr>
        <w:t xml:space="preserve">1. </w:t>
      </w:r>
      <w:r>
        <w:rPr/>
        <w:t xml:space="preserve">Przyjmujący Zamówienie zobowiązuje się do udzielania świadczeń zdrowotnych objętych przedmiotem niniejszej umowy samodzielnie, z należytą starannością, zgodnie z aktualną wiedzą i sztuką medyczną, w poszanowaniu interesów Udzielającego Zamówienia i poszanowaniem interesów i praw pacjenta, zgodnie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z obowiązującymi przepisami prawa, wymogami NFZ i </w:t>
      </w:r>
      <w:r>
        <w:rPr>
          <w:rFonts w:cs="Arial"/>
        </w:rPr>
        <w:t>umowami zawartymi przez Udzielając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mówienia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jc w:val="both"/>
        <w:rPr/>
      </w:pPr>
      <w:r>
        <w:rPr>
          <w:rFonts w:cs="Tahoma"/>
          <w:b/>
        </w:rPr>
        <w:t xml:space="preserve">2. </w:t>
      </w:r>
      <w:r>
        <w:rPr>
          <w:rFonts w:cs="Tahoma"/>
        </w:rPr>
        <w:t xml:space="preserve">Przyjmujący zamówienie oświadcza, iż zna określone przez NFZ szczegółowe warunki udzielania świadczeń zdrowotnych objętych przedmiotem niniejszej umowy </w:t>
        <w:br/>
        <w:t>i zobowiązuje się do ich przestrzegania.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</w:rPr>
        <w:t>§</w:t>
      </w:r>
      <w:r>
        <w:rPr>
          <w:b/>
        </w:rPr>
        <w:t>4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Cs w:val="24"/>
        </w:rPr>
        <w:t xml:space="preserve">Podstawą udzielania świadczeń zdrowotnych w postaci opisu badań na rzecz pacjentów hospitalizowanych jest pisemne skierowanie wystawione przez lekarzy udzielających świadczeń zdrowotnych u </w:t>
      </w:r>
      <w:r>
        <w:rPr>
          <w:rFonts w:cs="Arial"/>
          <w:i/>
          <w:szCs w:val="24"/>
        </w:rPr>
        <w:t>Udzielającego zamówienia,</w:t>
      </w:r>
      <w:r>
        <w:rPr>
          <w:rFonts w:cs="Arial"/>
          <w:szCs w:val="24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2) dane Udzielającego zamówienia (pieczęć);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3) podpis i pieczątkę lekarza zlecającego bada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na podstawie cen jednostkowych wskazanych w Załączniku Nr 1 do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opisów badań EEG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Przyjmujący zamówienie wystawi fakturę do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a miesiąca następującego po miesiącu, w którym wykonano opisy bad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z obowiązku zapłaty zakwestionowanej części opisów badań do czasu dostarczenia prawidłowo wystawionej faktury, tzn. faktury z dołączonymi dokumentami, 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           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Udzielającemu zamówienia 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5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zynność prawna mająca na celu zmianę wierzyciela 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 na żądani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zobowiązuje się do udzielania informacji (pisemnej lub ustnej) co do sposobu realizacji przyjęt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 i spełniające wymagania zdrowotne określone w obowiązujących przepisach prawa oraz oświadcza, że świadczenia te wykonywane będą w pomieszczeniach i przy użyciu urządzeń odpowiadających wymaganiom fachowym i sanitarnym przewidzianym w obowiązujących w tej materii przepisach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 dotyczącej udzielonych świadczeń zdrowotnych będących przedmiotem niniejszej umowy  zgodnie z obowiązującym prawem, ochrony danych  zawartych w tej dokument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</w:t>
        <w:br/>
        <w:t>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rodowy Fundusz Zdrowia w zakresie i w związku z realizacją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 xml:space="preserve">Przyjmującego zamówienie </w:t>
      </w:r>
      <w:r>
        <w:rPr>
          <w:rFonts w:cs="Arial" w:ascii="Arial" w:hAnsi="Arial"/>
        </w:rPr>
        <w:t xml:space="preserve">świadczeń zdrowotnych będących przedmiotem niniejszej umowy,  </w:t>
      </w: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siadania w okresie obowiązywania niniejszej umowy, ubezpieczenia OC 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kody będące następstwem udzielania świadczeń zdrowotnych albo niezgodnego z prawem zaniechania udzielania świadczeń zdrowotnych, zawartego na warunkach określonych przepisami rozporządzenia Ministra Finansów z dnia 22.12.2011r. </w:t>
        <w:br/>
        <w:t>w sprawie obowiązkowego ubezpieczenia odpowiedzialności cywilnej podmiotu wykonującego działalność leczniczą (Dz.U. Nr 293, poz. 1729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dni od daty zawarcia niniejszej umowy oraz w okresie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wania tej umowy, dowodu opłacenia składek w terminach określonych przez ubezpieczyci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w ust.2 niniejszego paragrafu,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z  zachowaniem  trzydniowego okresu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  <w:iCs/>
        </w:rPr>
        <w:t>Udzielający zamówienie może naliczyć Przyjmującemu zamówienie</w:t>
      </w:r>
      <w:r>
        <w:rPr>
          <w:rFonts w:cs="Arial" w:ascii="Arial" w:hAnsi="Arial"/>
          <w:bCs/>
        </w:rPr>
        <w:t xml:space="preserve"> karę umowną z tytułu nienależytego wykonania lub niewykonania któregokolwiek  obowiązków wynikających z niniejszej umowy w wysokości </w:t>
      </w:r>
      <w:r>
        <w:rPr>
          <w:rFonts w:cs="Arial" w:ascii="Arial" w:hAnsi="Arial"/>
        </w:rPr>
        <w:t>10% wartości brutto miesięcznego wynagrodzenia, o którym mowa w § 5 ust.1 niniejszej umowy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. Kara może być naliczona po uprzednim wezwaniu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do wykonania lub terminowego wykonania określonych obowiązków umow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Kara umowna, o której mowa w ust. 1 niniejszego paragrafu płatna będzie na podstawie not obciążeniowych wystawianych przez</w:t>
      </w:r>
      <w:r>
        <w:rPr>
          <w:rFonts w:cs="Arial" w:ascii="Arial" w:hAnsi="Arial"/>
          <w:i/>
        </w:rPr>
        <w:t xml:space="preserve"> Udzielającego zamówienia. </w:t>
      </w:r>
      <w:r>
        <w:rPr>
          <w:rFonts w:cs="Arial" w:ascii="Arial" w:hAnsi="Arial"/>
        </w:rPr>
        <w:t xml:space="preserve">Naliczona kara może być potrącona z wynagrodzenia miesięcznego za wykonanie przedmio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Naliczona kara umowna nie pozbawia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iniejsza umowa zostaje zawarta na czas określony </w:t>
      </w:r>
      <w:r>
        <w:rPr>
          <w:rFonts w:cs="Arial" w:ascii="Arial" w:hAnsi="Arial"/>
          <w:b/>
        </w:rPr>
        <w:t>od dnia 01.01.2014 r. do dnia 31.12.2014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mowa może zostać rozwiązana za 1-miesięcznym okresem wypowiedzenia ze skutkiem na koniec miesiąca, w szczególności w następujących przypadk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</w:t>
        <w:br/>
        <w:t xml:space="preserve">w szczególności 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,</w:t>
      </w:r>
      <w:r>
        <w:rPr>
          <w:rFonts w:cs="Arial" w:ascii="Arial" w:hAnsi="Arial"/>
          <w:iCs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 w</w:t>
      </w:r>
      <w:r>
        <w:rPr>
          <w:rFonts w:cs="Arial" w:ascii="Arial" w:hAnsi="Arial"/>
          <w:iCs/>
        </w:rPr>
        <w:t xml:space="preserve">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może zostać rozwiązan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wskutek oświadczenia jednej ze Stron, bez zachowania okresu wypowiedzenia, w przypadku: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zostać rozwiązana w drodze porozumienia Str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>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UJĄCY ZAMÓWIENIE                            UDZIELAJĄCY ZAMÓWIENI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umowy nr 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odzaje i cennik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3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3864"/>
      </w:tblGrid>
      <w:tr>
        <w:trPr>
          <w:trHeight w:val="97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ŚWIADCZENI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(w złotych)</w:t>
            </w:r>
          </w:p>
        </w:tc>
      </w:tr>
      <w:tr>
        <w:trPr>
          <w:trHeight w:val="65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badań EEG u pacjentów do 18 roku życia przebywających w oddziałach szpitalnych oraz pacjentów przyjmowanych w poradni Neurologicznej dla Dzieci W.Sz.S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 xml:space="preserve">   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8:00Z</dcterms:created>
  <dc:creator>Admin</dc:creator>
  <dc:description/>
  <dc:language>en-US</dc:language>
  <cp:lastModifiedBy>agrobelak</cp:lastModifiedBy>
  <cp:lastPrinted>2013-12-18T11:02:00Z</cp:lastPrinted>
  <dcterms:modified xsi:type="dcterms:W3CDTF">2013-12-18T10:02:00Z</dcterms:modified>
  <cp:revision>4</cp:revision>
  <dc:subject/>
  <dc:title>                                       UMOWA NR       WSzS/DDO/2012 </dc:title>
</cp:coreProperties>
</file>