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</w:rPr>
        <w:t>Częstochowa, dnia 5 listopada 201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OSTOWANIE OMYŁKI PISARSKI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t. Informacji o wyborze najkorzystniejszej oferty z dnia 02.10.2014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ogłoszeniu jest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Lux Med  Diagnostyka Sp. z o.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Postępu 21 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02-676 Warsza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owinno być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Lux Med   Sp. z o.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l. Postępu 21 C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02-676 Warszaw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5:00Z</dcterms:created>
  <dc:creator>user</dc:creator>
  <dc:description/>
  <cp:keywords/>
  <dc:language>en-US</dc:language>
  <cp:lastModifiedBy>user</cp:lastModifiedBy>
  <cp:lastPrinted>2014-11-05T08:05:00Z</cp:lastPrinted>
  <dcterms:modified xsi:type="dcterms:W3CDTF">2014-11-05T07:49:00Z</dcterms:modified>
  <cp:revision>2</cp:revision>
  <dc:subject/>
  <dc:title/>
</cp:coreProperties>
</file>