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04.07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DO /    680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</w:rPr>
        <w:t xml:space="preserve">Dotyczy: Konkursu ofert na udzielanie przez lekarzy  świadczeń zdrowotnych z zakresu chirurgii twarzowo-szczękowej w Pododdziale Chirurgii Szczękowo-Twarzowej oraz konsultacji z zakresu stomatologii w Oddziałach Wojewódzkiego Szpitala Specjalistycznego im. Najświętszej Maryi Panny                               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b w:val="false"/>
        </w:rPr>
        <w:t xml:space="preserve">ż </w:t>
      </w:r>
      <w:r>
        <w:rPr>
          <w:rFonts w:cs="Arial" w:ascii="Arial" w:hAnsi="Arial"/>
          <w:b w:val="false"/>
        </w:rPr>
        <w:t>w dniu 27.06.2012 r., został zako</w:t>
      </w:r>
      <w:r>
        <w:rPr>
          <w:rFonts w:eastAsia="TTE1F32098t00;MS Mincho" w:cs="Arial" w:ascii="Arial" w:hAnsi="Arial"/>
          <w:b w:val="false"/>
        </w:rPr>
        <w:t>ń</w:t>
      </w:r>
      <w:r>
        <w:rPr>
          <w:rFonts w:cs="Arial" w:ascii="Arial" w:hAnsi="Arial"/>
          <w:b w:val="false"/>
        </w:rPr>
        <w:t>czony konkurs ofert, w sprawie umowy na udzielanie zamówienia na udzielanie przez lekarzy  świadczeń zdrowotnych z zakresu chirurgii twarzowo-szczękowej w Pododdziale Chirurgii Szczękowo-Twarzowej oraz konsultacji z zakresu stomatologii w Oddziałach Wojewódzkiego Szpitala Specjalistycznego im. Najświętszej Maryi Panny                                w Częstochowie,  w wyniku którego zostały wybrane trzy najkorzystniejsze oferty zło</w:t>
      </w:r>
      <w:r>
        <w:rPr>
          <w:rFonts w:eastAsia="TTE1F32098t00;MS Mincho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 xml:space="preserve">ona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. stom. Mariusz Kaczmare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. Stom. Lesław Rudzińsk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. med. Lek. stom. Krzysztof Den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9:00Z</dcterms:created>
  <dc:creator>Admin</dc:creator>
  <dc:description/>
  <dc:language>en-US</dc:language>
  <cp:lastModifiedBy>Admin</cp:lastModifiedBy>
  <cp:lastPrinted>2012-07-06T10:23:00Z</cp:lastPrinted>
  <dcterms:modified xsi:type="dcterms:W3CDTF">2012-07-06T08:28:00Z</dcterms:modified>
  <cp:revision>7</cp:revision>
  <dc:subject/>
  <dc:title>Częstochowa dnia 29</dc:title>
</cp:coreProperties>
</file>