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UMOWA NR       WSzS/DDO/2013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</w:rPr>
        <w:t>zawarta w dniu ……………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 ZOZ  Wojewódzkim Szpitalem Specjalistycznym im.NMP z siedzib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, ul.Bialska 104/118 ,42-202 Częstoch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IP: 573 22 99 604           REGON: 001281053                  KRS:000000390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reprezentowanym przez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Dyrektora Naczelnego  - Krzysztofa Kłosa</w:t>
        <w:tab/>
        <w:tab/>
        <w:br/>
      </w:r>
      <w:r>
        <w:rPr>
          <w:b w:val="false"/>
        </w:rPr>
        <w:t>zwanym dalej</w:t>
      </w:r>
      <w:r>
        <w:rPr/>
        <w:t xml:space="preserve"> </w:t>
      </w:r>
      <w:r>
        <w:rPr>
          <w:bCs/>
        </w:rPr>
        <w:t>„</w:t>
      </w:r>
      <w:r>
        <w:rPr>
          <w:bCs/>
          <w:iCs/>
        </w:rPr>
        <w:t>Udzielającym zamówi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pisanym </w:t>
      </w:r>
      <w:r>
        <w:rPr>
          <w:rFonts w:cs="Arial" w:ascii="Arial" w:hAnsi="Arial"/>
        </w:rPr>
        <w:t xml:space="preserve">do rejestru podmiotów wykonujących działalność leczniczą prowadzonego przez Wojewodę </w:t>
      </w:r>
      <w:r>
        <w:rPr>
          <w:rFonts w:cs="Arial" w:ascii="Arial" w:hAnsi="Arial"/>
          <w:b/>
        </w:rPr>
        <w:t>……………. /</w:t>
      </w:r>
      <w:r>
        <w:rPr>
          <w:rFonts w:cs="Arial" w:ascii="Arial" w:hAnsi="Arial"/>
        </w:rPr>
        <w:t>Okręgową Radę Lekarską w</w:t>
      </w:r>
      <w:r>
        <w:rPr>
          <w:rFonts w:cs="Arial" w:ascii="Arial" w:hAnsi="Arial"/>
          <w:b/>
        </w:rPr>
        <w:t xml:space="preserve">………… </w:t>
      </w:r>
      <w:r>
        <w:rPr>
          <w:rFonts w:cs="Arial" w:ascii="Arial" w:hAnsi="Arial"/>
        </w:rPr>
        <w:t>/pod Nr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IP:………………………REGON:…………………….. </w:t>
      </w:r>
      <w:r>
        <w:rPr>
          <w:rFonts w:cs="Arial" w:ascii="Arial" w:hAnsi="Arial"/>
          <w:b/>
          <w:bCs/>
        </w:rPr>
        <w:t>KRS/Nr wpisu do ewidencji działalności gospodarczej/………………. ………………………………………………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>reprezentowanym przez:</w:t>
      </w:r>
      <w:r>
        <w:rPr>
          <w:rFonts w:cs="Arial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Cs/>
        </w:rPr>
        <w:t>„Przyjmującym zamówienie ”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W wyniku przeprowadzonego w dniu 13.03.2013 r. konkursu ofert na udzielenie zamówienia na wykonywanie świadczeń zdrowotnych w ramach konsultacji  torakochirurgicznych dla potrzeb </w:t>
      </w:r>
      <w:r>
        <w:rPr>
          <w:rFonts w:cs="Arial"/>
          <w:szCs w:val="24"/>
        </w:rPr>
        <w:t xml:space="preserve">Wojewódzkiego Szpitala Specjalistycznego im. Najświętszej Maryi Panny </w:t>
      </w:r>
      <w:r>
        <w:rPr>
          <w:szCs w:val="24"/>
        </w:rPr>
        <w:t xml:space="preserve">w Częstochowie, </w:t>
      </w:r>
      <w:r>
        <w:rPr/>
        <w:t>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/>
        <w:t xml:space="preserve">1.Udzielający zamówienia zleca, a Przyjmujący zamówienie zobowiązuje się do udzielania świadczeń zdrowotnych w ramach konsultacji  torakochirurgicznych na rzecz pacjentów hospitalizowanych w oddziałach szpitalnych oraz leczonych w poradni chorób płuc </w:t>
      </w:r>
      <w:r>
        <w:rPr>
          <w:rFonts w:cs="Arial"/>
        </w:rPr>
        <w:t>Wojewódzkiego Szpitala Specjalistycznego im. Najświętszej Maryi Panny w Częstochowie usytuowanych w obiekcie przy ul. Bialskiej 104/118 oraz w obiekcie przy ul. PCK 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Przyjmujący zamówienie zobowiązuje się do udzielania świadczeń zdrowotnych objętych przedmiotem umowy, jako podmiot wykonujący działalność leczniczą w rozumieniu ustawy z dnia 15 kwietnia 2011 r. o działalności leczniczej, (Dz. U. nr 112 z 2011r. poz. 654,z późn.zm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Przyjmujący zamówienie oświadcza, że posiada wymagane prawem kwalifikacje oraz stan zdrowia umożliwiający udzielanie świadczeń zdrowotnych objętych przedmiotem niniejszej umowy.</w:t>
      </w:r>
    </w:p>
    <w:p>
      <w:pPr>
        <w:pStyle w:val="TextBody"/>
        <w:tabs>
          <w:tab w:val="clear" w:pos="708"/>
          <w:tab w:val="left" w:pos="1420" w:leader="none"/>
        </w:tabs>
        <w:jc w:val="center"/>
        <w:rPr>
          <w:b/>
          <w:b/>
        </w:rPr>
      </w:pPr>
      <w:r>
        <w:rPr>
          <w:rFonts w:cs="Arial"/>
          <w:b/>
        </w:rPr>
        <w:t>§</w:t>
      </w:r>
      <w:r>
        <w:rPr>
          <w:b/>
        </w:rPr>
        <w:t>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0"/>
          <w:lang w:eastAsia="ar-SA"/>
        </w:rPr>
        <w:t>1</w:t>
      </w:r>
      <w:r>
        <w:rPr>
          <w:rFonts w:cs="Arial" w:ascii="Arial" w:hAnsi="Arial"/>
          <w:szCs w:val="20"/>
          <w:lang w:eastAsia="ar-SA"/>
        </w:rPr>
        <w:t>.</w:t>
      </w:r>
      <w:r>
        <w:rPr>
          <w:rFonts w:cs="Arial" w:ascii="Arial" w:hAnsi="Arial"/>
        </w:rPr>
        <w:t>Przyjmujący zamówienie zobowiązuje się do udzielania świadczeń zdrowotnych</w:t>
        <w:br/>
        <w:t xml:space="preserve"> w zakresie i na warunkach określonych w umowie, a Udzielający zamówienia do zapłaty wynagrodzenia za udzielanie tych świadczeń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Świadczenia zdrowotne, o których mowa w § 1 ust.1 niniejszej umowy, udzielane będą zgodnie ze złożoną przez Przyjmującego Zamówienie ofertą </w:t>
      </w:r>
      <w:r>
        <w:rPr>
          <w:rFonts w:cs="Arial"/>
        </w:rPr>
        <w:t>oraz zgodnie z Regulaminem Konkursu Ofert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>3</w:t>
      </w:r>
      <w:r>
        <w:rPr>
          <w:rFonts w:cs="Arial"/>
        </w:rPr>
        <w:t>. Oferta Przyjmującego Zamówienie stanowi integralną część niniejszej umowy w formie Załącznika Nr 2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/>
          <w:b/>
        </w:rPr>
        <w:t xml:space="preserve">1. </w:t>
      </w:r>
      <w:r>
        <w:rPr/>
        <w:t xml:space="preserve">Przyjmujący Zamówienie zobowiązuje się do udzielania świadczeń zdrowotnych objętych przedmiotem niniejszej umowy samodzielnie, z należytą starannością, zgodnie z aktualną wiedzą i sztuką medyczną, w poszanowaniu interesów Udzielającego Zamówienia i poszanowaniem interesów i praw pacjenta, zgodnie z obowiązującymi przepisami prawa, wymogami NFZ i </w:t>
      </w:r>
      <w:r>
        <w:rPr>
          <w:rFonts w:cs="Arial"/>
        </w:rPr>
        <w:t>umowami zawartymi przez Udzielająceg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amówienia. </w:t>
      </w:r>
    </w:p>
    <w:p>
      <w:pPr>
        <w:pStyle w:val="TextBody"/>
        <w:tabs>
          <w:tab w:val="clear" w:pos="708"/>
          <w:tab w:val="left" w:pos="300" w:leader="none"/>
          <w:tab w:val="left" w:pos="400" w:leader="none"/>
        </w:tabs>
        <w:spacing w:lineRule="auto" w:line="360"/>
        <w:jc w:val="both"/>
        <w:rPr>
          <w:rFonts w:cs="Tahoma"/>
        </w:rPr>
      </w:pPr>
      <w:r>
        <w:rPr>
          <w:rFonts w:cs="Tahoma"/>
          <w:b/>
        </w:rPr>
        <w:t xml:space="preserve">2. </w:t>
      </w:r>
      <w:r>
        <w:rPr>
          <w:rFonts w:cs="Tahoma"/>
        </w:rPr>
        <w:t xml:space="preserve">Przyjmujący zamówienie oświadcza, iż zna określone przez NFZ szczegółowe warunki udzielania świadczeń zdrowotnych objętych przedmiotem niniejszej umowy </w:t>
        <w:br/>
        <w:t>i zobowiązuje się do ich przestrzegania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rFonts w:cs="Arial"/>
          <w:b/>
        </w:rPr>
        <w:t>§</w:t>
      </w:r>
      <w:r>
        <w:rPr>
          <w:b/>
        </w:rPr>
        <w:t>4</w:t>
      </w:r>
    </w:p>
    <w:p>
      <w:pPr>
        <w:pStyle w:val="TextBody"/>
        <w:spacing w:lineRule="auto" w:line="360"/>
        <w:rPr/>
      </w:pPr>
      <w:r>
        <w:rPr>
          <w:rFonts w:cs="Arial"/>
          <w:b/>
          <w:szCs w:val="24"/>
        </w:rPr>
        <w:t xml:space="preserve">1. </w:t>
      </w:r>
      <w:r>
        <w:rPr>
          <w:rFonts w:cs="Arial"/>
          <w:szCs w:val="24"/>
        </w:rPr>
        <w:t xml:space="preserve">Podstawą udzielania świadczeń zdrowotnych będących przedmiotem niniejszej umowy (wykonane konsultacje) jest pisemne skierowanie wystawione przez lekarzy udzielających świadczeń zdrowotnych u </w:t>
      </w:r>
      <w:r>
        <w:rPr>
          <w:rFonts w:cs="Arial"/>
          <w:i/>
          <w:szCs w:val="24"/>
        </w:rPr>
        <w:t>Udzielającego zamówienia,</w:t>
      </w:r>
      <w:r>
        <w:rPr>
          <w:rFonts w:cs="Arial"/>
          <w:szCs w:val="24"/>
        </w:rPr>
        <w:t xml:space="preserve"> zawierające następujące dane: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 xml:space="preserve">1) imię, nazwisko i PESEL pacjenta; 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2) dane Udzielającego zamówienia (pieczęć);</w:t>
      </w:r>
    </w:p>
    <w:p>
      <w:pPr>
        <w:pStyle w:val="TextBody"/>
        <w:spacing w:lineRule="auto" w:line="360"/>
        <w:ind w:left="708" w:hanging="0"/>
        <w:rPr/>
      </w:pPr>
      <w:r>
        <w:rPr>
          <w:rFonts w:cs="Arial"/>
          <w:szCs w:val="24"/>
        </w:rPr>
        <w:t>3) podpis i pieczątkę lekarza zlecającego konsultację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Cs/>
        </w:rPr>
        <w:t xml:space="preserve">Skierowania z każdego miesiąca będą przechowywane przez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przez okres pięciu la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Za udzielone świadczenia zdrowotne (wykonane konsultacje) 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będzie otrzymywał miesięczne wynagrodzenie ustalone (wyliczone) na podstawie cen jednostkowych wskazanych w Załączniku Nr 1 do niniejszej umowy i stanowiące iloczyn wykonanych w danym miesiącu konsultacji  oraz ich cen jednostk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Wynagrodzenie, o którym mowa w ustępie poprzedzającym, płatne będzie na podstawie faktury wystawionej w oparciu o dokumenty, wskazane w ust. 3 niniejszego paragraf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Do faktury </w:t>
      </w:r>
      <w:r>
        <w:rPr>
          <w:rFonts w:cs="Arial" w:ascii="Arial" w:hAnsi="Arial"/>
          <w:i/>
          <w:iCs/>
        </w:rPr>
        <w:t>Przyjmujący zamówienie</w:t>
      </w:r>
      <w:r>
        <w:rPr>
          <w:rFonts w:cs="Arial" w:ascii="Arial" w:hAnsi="Arial"/>
        </w:rPr>
        <w:t xml:space="preserve"> dołączy wykaz rodzajowo – ilościowy udzielonych świadczeń zdrowotnych (wykonanych konsultacj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Przyjmujący zamówienie wystawi fakturę do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dnia miesiąca następującego po miesiącu, w którym wykonano konsultacje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Brak dokumentów, o których mowa w ust. 3 niniejszego paragrafu, zwalnia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z obowiązku zapłaty zakwestionowanej części konsultacji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do czasu dostarczenia prawidłowo wystawionej faktury, tzn. faktury z dołączonymi dokumentami, o których mowa w ust. 3 niniejszego paragraf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Faktura będzie płatna przelewem na konto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               w terminie do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</w:rPr>
        <w:t xml:space="preserve"> od daty doręczenia Udzielającemu zamówienia 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W przypadku niezapłacenia faktury w terminie określonym w § 5 ust. 6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>ma prawo naliczać odsetki ustawow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upoważnia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do wystawienia faktury VAT bez jego podpis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niezmienność cen w czasie obowiązywania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nność prawna mająca na celu zmianę wierzyciela Wojewódzkieg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pecjalistycznego im. Najświętszej Maryi Panny w Częstochowie z tytułu niniejszej umowy  może nastąpić po wyrażeniu zgody przez Podmiot Tworzący - art. 54 ust 5 ustawy o działalności lecznicz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udzielania świadczeń zdrowotnych objętych niniejszą umową z należytą starannością i w poszanowaniu praw pacjenta, zgodnie z obowiązującymi w tym zakresie przepisami prawa, wskazaniami aktualnej wiedzy medycznej i zasadami etyki zawodowej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, że świadczenia zdrowotne będące przedmiotem niniejszej umowy, udzielane będą wyłącznie przez osoby wykonujące zawód medyczny i spełniające wymagania zdrowotne określone w obowiązujących przepisach prawa oraz oświadcza, że świadczenia te wykonywane będą w pomieszczeniach i przy użyciu urządzeń odpowiadających wymaganiom fachowym i sanitarnym przewidzianym w obowiązujących w tej materii przepisach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</w:rPr>
        <w:t>Udzielającego zamówienia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prowadzenia dokumentacji medycznej dotyczącej udzielonych świadczeń zdrowotnych będących przedmiotem niniejszej umowy  zgodnie z obowiązującym prawem, ochrony danych  zawartych w tej dokumentacji oraz udostępni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dokumentacji medycznej  w zakresie  ilości i rodzaju udzielonych świadczeń zdrowot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dostęp do dokumentacji medycznej dla celów kontroli dokonywanej przez Narodowy Fundusz Zdrowia oraz oświadcza, że w przypadku tejże kontroli udzieli wszelkich wyjaśnień związanych z wykonywaniem przedmiotu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 xml:space="preserve">oświadcza, że zobowiązuje się do poddania się kontroli przeprowadzanej przez </w:t>
      </w:r>
      <w:r>
        <w:rPr>
          <w:rFonts w:cs="Arial" w:ascii="Arial" w:hAnsi="Arial"/>
          <w:i/>
        </w:rPr>
        <w:t xml:space="preserve">Udzielającego zamówienia </w:t>
      </w:r>
      <w:r>
        <w:rPr>
          <w:rFonts w:cs="Arial" w:ascii="Arial" w:hAnsi="Arial"/>
        </w:rPr>
        <w:t>oraz prze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arodowy Fundusz Zdrowia </w:t>
        <w:br/>
        <w:t>w zakresie i w związku z realizacją niniejszej umowy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1"/>
        </w:rPr>
        <w:t xml:space="preserve">przypadku wystąpienia nieprawidłowości ujawnionych w trakcie kontroli przez </w:t>
      </w:r>
      <w:r>
        <w:rPr>
          <w:rFonts w:cs="Arial" w:ascii="Arial" w:hAnsi="Arial"/>
        </w:rPr>
        <w:t>Narodowy Fundusz Zdrowia l</w:t>
      </w:r>
      <w:r>
        <w:rPr>
          <w:rFonts w:cs="Arial" w:ascii="Arial" w:hAnsi="Arial"/>
          <w:spacing w:val="-1"/>
        </w:rPr>
        <w:t xml:space="preserve">ub instytucji umocowanych pod względem formalno-prawnym do przeprowadzenia kontroli, a związanych z udzielaniem przez  </w:t>
      </w:r>
      <w:r>
        <w:rPr>
          <w:rFonts w:cs="Arial" w:ascii="Arial" w:hAnsi="Arial"/>
          <w:i/>
        </w:rPr>
        <w:t xml:space="preserve">Przyjmującego zamówienie </w:t>
      </w:r>
      <w:r>
        <w:rPr>
          <w:rFonts w:cs="Arial" w:ascii="Arial" w:hAnsi="Arial"/>
        </w:rPr>
        <w:t xml:space="preserve">świadczeń zdrowotnych będących przedmiotem niniejszej umowy,  </w:t>
      </w:r>
      <w:r>
        <w:rPr>
          <w:rFonts w:cs="Arial" w:ascii="Arial" w:hAnsi="Arial"/>
          <w:i/>
        </w:rPr>
        <w:t>Przyjmujący 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zobowiązany  będzie  do pokrycia (zapłaty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 wszelkich </w:t>
      </w:r>
      <w:r>
        <w:rPr>
          <w:rFonts w:cs="Arial" w:ascii="Arial" w:hAnsi="Arial"/>
          <w:spacing w:val="1"/>
        </w:rPr>
        <w:t>skutków  finansowych  wynikających z takiej   kontro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 pełnej wysokości, tzn. do kwoty wynikającej z dokumentów źródłowych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będzie do naprawienia szkody osobowej lub rzeczowej wyrządzonej przez Niego przy lub w związku z udzielaniem świadczeń zdrowotnych objętych niniejszą umową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osiadania w okresie obowiązywania niniejszej umowy, ubezpieczenia OC 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kody będące następstwem udzielania świadczeń zdrowotnych albo niezgodnego z prawem zaniechania udzielania świadczeń zdrowotnych, zawartego na warunkach określonych przepisami rozporządzenia Ministra Finansów z dnia 22.12.2011r. w sprawie obowiązkowego ubezpieczenia odpowiedzialności cywilnej podmiotu wykonującego działalność leczniczą (Dz.U. Nr 293, poz. 1729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dostarcz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kopii polisy OC w terminie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 xml:space="preserve">dni od daty zawarcia niniejszej umowy oraz w okresie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rwania tej umowy, dowodu opłacenia składek w terminach określonych przez ubezpieczycie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W przypadku nie wykonania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obowiązku wskazanego w ust.2 niniejszego paragrafu ,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rozwiąże niniejszą umowę z  zachowaniem  trzydniowego okresu wypowied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  <w:iCs/>
        </w:rPr>
        <w:t>Przyjmujący zamówienie</w:t>
      </w:r>
      <w:r>
        <w:rPr>
          <w:rFonts w:cs="Arial" w:ascii="Arial" w:hAnsi="Arial"/>
          <w:bCs/>
        </w:rPr>
        <w:t xml:space="preserve"> zapłaci </w:t>
      </w:r>
      <w:r>
        <w:rPr>
          <w:rFonts w:cs="Arial" w:ascii="Arial" w:hAnsi="Arial"/>
          <w:bCs/>
          <w:i/>
          <w:iCs/>
        </w:rPr>
        <w:t>Udzielającemu zamówienie</w:t>
      </w:r>
      <w:r>
        <w:rPr>
          <w:rFonts w:cs="Arial" w:ascii="Arial" w:hAnsi="Arial"/>
          <w:bCs/>
        </w:rPr>
        <w:t xml:space="preserve"> kary umowne po uprzednim wezwaniu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do wykonania lub terminowego wykonania określonych obowiązków w niżej wymienionych wysokościach i przypadkach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1) z tytułu nienależytego wykonania lub niewykonania któregokolwie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obowiązków wynikających z niniejszej umowy – karę umowną w wysokości 10% średniej wartości brutto miesięcznego wynagrodzenia, o którym mowa w § 5 ust.1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ara umowna, o której mowa w ust. 1 niniejszego paragrafu płatna będzie na podstawie not obciążeniowych wystawianych przez</w:t>
      </w:r>
      <w:r>
        <w:rPr>
          <w:rFonts w:cs="Arial" w:ascii="Arial" w:hAnsi="Arial"/>
          <w:i/>
        </w:rPr>
        <w:t xml:space="preserve"> Udzielającego zamówieni. </w:t>
      </w:r>
      <w:r>
        <w:rPr>
          <w:rFonts w:cs="Arial" w:ascii="Arial" w:hAnsi="Arial"/>
        </w:rPr>
        <w:t xml:space="preserve">Naliczona kara może być potrącona z wynagrodzenia miesięcznego za wykonanie przedmiotu umo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Naliczona kara umowna nie pozbawiają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awa do dochodzenia zapłaty odszkodowania na zasadach ogólnych określonych w Kodeksie Cywilny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je zawarta na czas określony wynoszący 12 miesięcy liczony od dnia jej zawarcia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3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Umowa może zostać rozwiązana za uprzednim, trzymiesięcznym okresem wypowiedzenia, ze skutkiem na koniec miesiąca w przypad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zaistnienia istotnej zmiany okoliczności powodującej, że wykonanie umowy nie leży w interesie publicznym, zwłaszcza w przypadku braku kontraktu z NFZ  lub likwidacji </w:t>
      </w:r>
      <w:r>
        <w:rPr>
          <w:rFonts w:cs="Arial" w:ascii="Arial" w:hAnsi="Arial"/>
          <w:i/>
        </w:rPr>
        <w:t>Udzielającego zamówienia,</w:t>
      </w:r>
      <w:r>
        <w:rPr>
          <w:rFonts w:cs="Arial" w:ascii="Arial" w:hAnsi="Arial"/>
        </w:rPr>
        <w:t xml:space="preserve"> bez konieczności ponoszenia </w:t>
      </w:r>
      <w:r>
        <w:rPr>
          <w:rFonts w:cs="Arial" w:ascii="Arial" w:hAnsi="Arial"/>
          <w:iCs/>
        </w:rPr>
        <w:t xml:space="preserve">z tego tytułu jakichkolwiek 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  w szczególności w zakresie  roszczeń odszkodowawcz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2) zmiany formy organizacyjno-prawnej </w:t>
      </w:r>
      <w:r>
        <w:rPr>
          <w:rFonts w:cs="Arial" w:ascii="Arial" w:hAnsi="Arial"/>
          <w:i/>
          <w:iCs/>
        </w:rPr>
        <w:t>Udzielającego zamówienia,</w:t>
      </w:r>
      <w:r>
        <w:rPr>
          <w:rFonts w:cs="Arial" w:ascii="Arial" w:hAnsi="Arial"/>
          <w:iCs/>
        </w:rPr>
        <w:t xml:space="preserve"> bądź jego reorganizacji, bez konieczności ponoszenia z tego tytułu jakichkolwiek konsekwencji  finansowych  wobec </w:t>
      </w:r>
      <w:r>
        <w:rPr>
          <w:rFonts w:cs="Arial" w:ascii="Arial" w:hAnsi="Arial"/>
          <w:i/>
          <w:iCs/>
        </w:rPr>
        <w:t>Przyjmującego zamówienie, w</w:t>
      </w:r>
      <w:r>
        <w:rPr>
          <w:rFonts w:cs="Arial" w:ascii="Arial" w:hAnsi="Arial"/>
          <w:iCs/>
        </w:rPr>
        <w:t xml:space="preserve"> szczególności w zakresie roszczeń odszkodowawczych 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Umowa może zostać rozwiązana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wskutek oświadczenia jednej ze Stron, bez zachowania okresu wypowiedzenia, w przypadku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gdy druga Strona rażąco narusza istotne postanowienia umowy;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2) utraty przez </w:t>
      </w:r>
      <w:r>
        <w:rPr>
          <w:rFonts w:cs="Arial" w:ascii="Arial" w:hAnsi="Arial"/>
          <w:bCs/>
          <w:i/>
        </w:rPr>
        <w:t>Przyjmującego zamówienie</w:t>
      </w:r>
      <w:r>
        <w:rPr>
          <w:rFonts w:cs="Arial" w:ascii="Arial" w:hAnsi="Arial"/>
        </w:rPr>
        <w:t xml:space="preserve"> uprawnień koniecznych dla realizacji przedmiotu umowy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mowa może zostać rozwiązana w drodze porozumienia Stro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a zmiana treści niniejszej umowy oraz treści załączników wymaga formy pisemnej w formie aneksu podpisanego przez obie Stron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zastosowanie mają przepisy ustawy </w:t>
        <w:br/>
        <w:t>o działalności leczniczej, inne przepisy dotyczące przedmiotu niniejszej umowy oraz przepisy Kodeksu cywi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pory wynikające z realizacji niniejszej umowy Strony poddają pod rozstrzygnięcie sądu powszechnego właściwego miejscowo dla siedziby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UDZIELAJĄCY ZAMÓWIENIA                            PRZYJMUJĄCY  ZAMÓW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 do umowy nr ………………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Rodzaje i cennik  konsultacj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27"/>
      </w:tblGrid>
      <w:tr>
        <w:trPr>
          <w:trHeight w:val="42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KONSUL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cena w złotych)</w:t>
            </w:r>
          </w:p>
        </w:tc>
      </w:tr>
      <w:tr>
        <w:trPr>
          <w:trHeight w:val="42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ultacje torakochirurg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</w:t>
        <w:tab/>
        <w:t xml:space="preserve">    .............................., dnia .........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pełna nazwa oferent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dokładny adre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tel./fa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34:00Z</dcterms:created>
  <dc:creator>Admin</dc:creator>
  <dc:description/>
  <dc:language>en-US</dc:language>
  <cp:lastModifiedBy>Admin</cp:lastModifiedBy>
  <cp:lastPrinted>2013-03-06T08:21:00Z</cp:lastPrinted>
  <dcterms:modified xsi:type="dcterms:W3CDTF">2013-03-06T07:21:00Z</dcterms:modified>
  <cp:revision>243</cp:revision>
  <dc:subject/>
  <dc:title>                                       UMOWA NR       WSzS/DDO/2012 </dc:title>
</cp:coreProperties>
</file>