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rFonts w:cs="Arial" w:ascii="Arial" w:hAnsi="Arial"/>
          <w:sz w:val="24"/>
          <w:szCs w:val="24"/>
        </w:rPr>
        <w:t>Częstochowa, dn. 23.06.2014 rok</w:t>
      </w:r>
    </w:p>
    <w:p>
      <w:pPr>
        <w:pStyle w:val="BodyText2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.Sz.S/DLL/ 584 /2014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zanowni Państwo</w:t>
      </w:r>
    </w:p>
    <w:p>
      <w:pPr>
        <w:pStyle w:val="BodyText2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Konkursu ofert na wykonywanie świadczeń zdrowotnych w zakresie świadczeń pielęgniarskich polegających na wykonywaniu zadań pielęgniarskich         i innych procedur medycznych przez pielęgniarki w Pracowni Hemodynamiki Wojewódzkiego Szpitala Specjalistycznego im. Najświętszej Maryi Panny                 w Częstochowie.</w:t>
      </w:r>
    </w:p>
    <w:p>
      <w:pPr>
        <w:pStyle w:val="BodyText2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w dniu 18.06.2014 roku, nie wpłynęła żadna ofer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na wykonywanie świadczeń zdrowotnych w zakresie świadczeń pielęgniarskich polegających na wykonywaniu zadań pielęgniarskich  i innych procedur medycznych przez pielęgniarki w Pracowni Hemodynamiki Wojewódzkiego Szpitala Specjalistycznego im. Najświętszej Maryi Panny w Częstoch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powyższym konkurs ofert zostaje unieważni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6:00Z</dcterms:created>
  <dc:creator>ibratek</dc:creator>
  <dc:description/>
  <cp:keywords/>
  <dc:language>en-US</dc:language>
  <cp:lastModifiedBy>Admin</cp:lastModifiedBy>
  <cp:lastPrinted>2014-06-23T10:15:00Z</cp:lastPrinted>
  <dcterms:modified xsi:type="dcterms:W3CDTF">2014-06-23T11:26:00Z</dcterms:modified>
  <cp:revision>2</cp:revision>
  <dc:subject/>
  <dc:title>Częstochowa, dn</dc:title>
</cp:coreProperties>
</file>