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</w:rPr>
        <w:t>Częstochowa 25.03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udzielenie zamówienia na wykonywanie świadczeń zdrowotnych z zakresu konsultacji urologicznych  dla pacjentów leczonych                w Wojewódzkim Szpitalu Specjalistycznym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. PRZEDMIOT KONKURSU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Przedmiotem postępowania jest zamówienie na udzielanie świadczeń zdrowotnych z zakresu konsultacji urologicznych dla pacjentów leczonych                        w oddziałach szpitalnych Wojewódzkiego Szpitala Specjalistycznego                                 im. Najświętszej Maryi Panny w Częstochowie usytuowanych w obiekcie przy                     ul. Bialskiej 104/118 oraz w obiekcie przy ul.PCK 7.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040"/>
      </w:tblGrid>
      <w:tr>
        <w:trPr>
          <w:trHeight w:val="8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urologi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Udzielanie przedmiotowych świadczeń zdrowotnych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Z-ca Dyrektora ds. Lecznictwa lek. med. Bronisław Morawiecki                          telefon kontaktowy 34 367 – 31 – 04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TextBody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II. Zasady wykonywania świadczeń zdrowotnych przez Przyjmującego Zamówi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Wykonywanie zamówienia na wymaganym przepisami poziomie, zgodnie z zasadami współczesnej wiedzy, sztuki medycznej oraz etyki zawodowej, obowiązującymi przepisami prawa, warunkami niniejszego Regulaminu Konkursu Ofert, postanowieniami umowy, przy zachowaniu należytej staranności w wykonywanej pracy na rzecz Udzielającego 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 w:val="false"/>
        </w:rPr>
        <w:t xml:space="preserve">. Udzielanie konsultacji urologicznych w siedzibie Udzielającego Zamówi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u w:val="single"/>
        </w:rPr>
        <w:t xml:space="preserve">VI. 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(Dz. U. nr 112 z 2011r. poz. 654,z późn.zm.), potwierdzone odpowiednimi certyfikatami krajowymi lub międzynarodowymi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. OKRES I TERMIN REALIZACJI  ZAMÓWIE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>Termin realizacji zamówienia: 12 miesięcy począwszy od daty obowiązywania  umowy na udzielanie świadczeń zdrowotnych objętych przedmiotem niniejszego postępowania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.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II.OPIS SPOSOBU PRZYGOTOWANIA OFERTY</w:t>
      </w:r>
      <w:r>
        <w:rPr>
          <w:rFonts w:cs="Arial" w:ascii="Arial" w:hAnsi="Arial"/>
          <w:sz w:val="24"/>
          <w:szCs w:val="24"/>
        </w:rPr>
        <w:t xml:space="preserve"> – zgodnie z wymogami określonymi w „Regulaminie Konkursu Ofert”, tj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z zakresu </w:t>
      </w:r>
      <w:r>
        <w:rPr>
          <w:rFonts w:cs="Arial" w:ascii="Arial" w:hAnsi="Arial"/>
          <w:i/>
        </w:rPr>
        <w:t>konsultacji urologicznych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Oferent nie może wycofać oferty po upływie terminu do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Oferent ponosi wszelkie koszty związane z przygotowaniem i złoż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II.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 ,tj.( Rejestr Wojewody, KRS lub ewidencja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prawo wykonywania zawodu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 xml:space="preserve">. dyplom uzyskania specjalizacji w zakresie urologii;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Cs w:val="false"/>
        </w:rPr>
        <w:t>e)</w:t>
      </w:r>
      <w:r>
        <w:rPr>
          <w:rFonts w:cs="Arial" w:ascii="Arial" w:hAnsi="Arial"/>
          <w:b w:val="false"/>
          <w:bCs w:val="false"/>
        </w:rPr>
        <w:t xml:space="preserve"> 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X.</w:t>
      </w:r>
      <w:r>
        <w:rPr>
          <w:rFonts w:cs="Arial" w:ascii="Arial" w:hAnsi="Arial"/>
          <w:b/>
          <w:sz w:val="24"/>
          <w:szCs w:val="24"/>
          <w:u w:val="single"/>
        </w:rPr>
        <w:t>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ferowane ceny jednostkowe wskazane w ofercie powinny zawierać wszystkie koszty związane z udzielaniem świadczeń zdrowotnych objętych przedmiotem niniejszego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u w:val="single"/>
        </w:rPr>
        <w:t>Sposób porozumiewania się z Oferentami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1.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: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mpawlik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ppkt.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u w:val="single"/>
        </w:rPr>
        <w:t>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29.03.2013 rok do godz. 11:0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Termin związania ofertą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XIII. INFORMACJE O TRYBIE OTWARCIA OFERT i  ICH OCE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ferty zostaną rozpatrzone przez Komisję Konkursową w ciągu 7 dni od terminu otwarc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Komisyjne otwarcie ofert nastąpi na posiedzeniu Komisji Konkursowej, które odbędzie się w dniu </w:t>
      </w:r>
      <w:r>
        <w:rPr>
          <w:rFonts w:cs="Arial" w:ascii="Arial" w:hAnsi="Arial"/>
          <w:b/>
          <w:sz w:val="24"/>
          <w:szCs w:val="24"/>
        </w:rPr>
        <w:t xml:space="preserve">29.03.2013 roku o godz. 11:15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W toku dokonywania oceny złożonych ofert Udzielający Zamówienia może żądać udzielenia przez Oferentów wyjaśnień dotyczących treści złożonych przez ni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</w:t>
        <w:br/>
        <w:t xml:space="preserve">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XIV.PROTESTY I ODWOŁ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XV.UMOWA O UDZIELENIE  ZAMÓWIENIA NA ŚWIADCZENIA  ZDROWOT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2 do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XVI. </w:t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 xml:space="preserve">ustawy z dnia 15 kwietnia 2011 roku o działalności leczniczej (Dz. U. Nr 112 </w:t>
        <w:br/>
        <w:t>z  2011r. ,poz. 654 ,z późn.zm.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 tekst jednolity z 2008 r. Dz.U Nr 164, poz.1027,z późn.zm.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Konkursu Ofert na udzielenie zamówienia na wykonywanie świadczeń zdrowotnych z zakresu  konsultacji urologicznych dla pacjentów  leczonych w Wojewódzkim Szpitalu Specjalistycznym im. Najświętszej Maryi Panny                  w  Częstochowie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Zestawienie świadczeń zdrowotnych objętych ofertą 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konsul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ena        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urolog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3:00Z</dcterms:created>
  <dc:creator>aaa</dc:creator>
  <dc:description/>
  <dc:language>en-US</dc:language>
  <cp:lastModifiedBy>Admin</cp:lastModifiedBy>
  <cp:lastPrinted>2013-03-22T11:56:00Z</cp:lastPrinted>
  <dcterms:modified xsi:type="dcterms:W3CDTF">2013-03-22T10:57:00Z</dcterms:modified>
  <cp:revision>122</cp:revision>
  <dc:subject/>
  <dc:title>Dyżury ,Regulamin Konkursu </dc:title>
</cp:coreProperties>
</file>