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stochowa; dn.11.03.2014 rok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.Sz.S/DLL/ 310 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Szanowni Państw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udzielenie zamówienia na wykonywanie świadczeń zdrowotnych w ramach terapii psychologicznej dla pacjentów Wojewódzkiego Szpitala Specjalistycznego im. Najświętszej Maryi Panny  w Częstochowie. 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10.03.2014 roku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wiadczenia zdrowotne                  w ramach terapii psychologicznej dla pacjentów Wojewódzkiego Szpitala Specjalistycznego im. Najświętszej Maryi Panny  w Częstochowie w wyniku, którego została wybrana najkorzystniejsz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ona przez :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Aleksandra Dębowska, Wrzosy 1 G, 42-110 Popów.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7:00Z</dcterms:created>
  <dc:creator>Admin</dc:creator>
  <dc:description/>
  <dc:language>en-US</dc:language>
  <cp:lastModifiedBy>agrobelak</cp:lastModifiedBy>
  <cp:lastPrinted>2014-03-11T11:05:00Z</cp:lastPrinted>
  <dcterms:modified xsi:type="dcterms:W3CDTF">2014-03-11T10:07:00Z</dcterms:modified>
  <cp:revision>2</cp:revision>
  <dc:subject/>
  <dc:title>Częstochowa 22</dc:title>
</cp:coreProperties>
</file>