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z 2013 r.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w zakresie konsultacji chirurgii twarzowo – szczękowej i konsultacji stomatologicznych dla potrzeb Wojewódzkiego Szpitala Specjalistycznego im. Najświętszej Maryi Panny  w 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podpis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Joanna Grobelak II piętro Pawilon D pok. 3.47 tel: 34 367 37 14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zakresie  konsultacji chirurgii szczękowo – twarzowej i konsultacji stomatologicznych Pakiet nr .......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10.07.2013 roku do godz. 13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.07.2013 roku   o godz. 13:20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; dn. 25.06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9:00Z</dcterms:created>
  <dc:creator>Admin</dc:creator>
  <dc:description/>
  <dc:language>en-US</dc:language>
  <cp:lastModifiedBy>agrobelak</cp:lastModifiedBy>
  <cp:lastPrinted>2013-06-24T11:48:00Z</cp:lastPrinted>
  <dcterms:modified xsi:type="dcterms:W3CDTF">2013-06-24T09:49:00Z</dcterms:modified>
  <cp:revision>2</cp:revision>
  <dc:subject/>
  <dc:title>OGŁOSZENIE</dc:title>
</cp:coreProperties>
</file>