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50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Konkurs Ofert </w:t>
      </w:r>
      <w:r>
        <w:rPr>
          <w:rFonts w:cs="Cambria" w:ascii="Cambria" w:hAnsi="Cambria"/>
          <w:b/>
          <w:sz w:val="22"/>
          <w:szCs w:val="22"/>
        </w:rPr>
        <w:t xml:space="preserve">na  udzielanie świadczeń w zakresie pielęgniarstwa  </w:t>
        <w:br/>
        <w:t xml:space="preserve">w Pracowni Endoskopii Wojewódzkiego Szpitala Specjalistycznego </w:t>
        <w:br/>
        <w:t>im. Najświętszej Maryi Panny w Częstochowie przy ul. Bialskiej 104/118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………  Miejscowość: </w:t>
        <w:tab/>
        <w:t>………………………………………….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a organu dokonującego wpisu do rejestru podmiotów prowadzących działalność leczniczą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 podmiotów prowadzących działalność leczniczą (nr Księgi Rejestrowej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</w:t>
      </w:r>
      <w:r>
        <w:rPr>
          <w:rFonts w:cs="Arial" w:ascii="Cambria" w:hAnsi="Cambria"/>
          <w:bCs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R KONTA BANKOWEGO</w:t>
      </w:r>
      <w:r>
        <w:rPr>
          <w:rFonts w:cs="Arial" w:ascii="Cambria" w:hAnsi="Cambria"/>
          <w:bCs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  <w:t xml:space="preserve">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Adres e-mail</w:t>
      </w:r>
      <w:r>
        <w:rPr>
          <w:rFonts w:cs="Arial" w:ascii="Cambria" w:hAnsi="Cambria"/>
          <w:bCs/>
        </w:rPr>
        <w:t>:                                       ………………………………………………@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)</w:t>
      </w: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 xml:space="preserve"> Przedmiotem oferty jest udzielanie świadczeń zdrowotnych </w:t>
      </w:r>
      <w:r>
        <w:rPr>
          <w:rFonts w:cs="Cambria" w:ascii="Cambria" w:hAnsi="Cambria"/>
          <w:b/>
          <w:sz w:val="22"/>
          <w:szCs w:val="22"/>
        </w:rPr>
        <w:t>w zakresie pielęgniarstwa w Pracowni Endoskopii Wojewódzkiego Szpitala Specjalistycznego im. Najświętszej Maryi Panny w Częstochowie,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>od daty zawarcia umowy na okres 12 m-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……………. zł brutto za asystę pielęgniarską przy jednym zabiegu gastroskopii  (słownie złotych:……...................................………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b/>
          <w:sz w:val="22"/>
          <w:szCs w:val="22"/>
        </w:rPr>
        <w:t>. zł brutto za asystę pielęgniarską przy jednym zabiegu gastroskopii z biopsją (słownie złotych: 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b/>
          <w:sz w:val="22"/>
          <w:szCs w:val="22"/>
        </w:rPr>
        <w:t>. zł brutto za asystę pielęgniarską przy jednym zabiegu kolonoskopii (słownie złotych: ………………………………………………………………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b/>
          <w:sz w:val="22"/>
          <w:szCs w:val="22"/>
        </w:rPr>
        <w:t>. zł brutto za asystę pielęgniarską przy jednym zabiegu kolonoskopii z biopsją (słownie złotych: ………………………………………………………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</w:t>
      </w:r>
      <w:r>
        <w:rPr>
          <w:rFonts w:cs="Cambria" w:ascii="Cambria" w:hAnsi="Cambria"/>
          <w:b/>
          <w:sz w:val="22"/>
          <w:szCs w:val="22"/>
        </w:rPr>
        <w:t xml:space="preserve">. zł brutto za asystę pielęgniarską przy jednym zabiegu kolonoskopii z polipektomią + pętla (słownie złotych: ………………………………………………………).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 xml:space="preserve">Składam ofertę na zapewnienie asysty pielęgniarskiej w Pracowni Endoskopii  w dni powszednie od poniedziałku do piątku, po godzinie 15-tej, w zależności od potrzeb Udzielającego Zamówienia. 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pielęgniar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świadczenie potwierdzające ukończenie kursu specjalistycznego  w dziedzinie endoskopii  dla pielęgniarek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, zgodnie z zajmowanym stanowiskie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enie o niekaralności, zgodnie ze wzorem stanowiącym załącznik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 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 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k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>niej w dniu zawarcia umowy pod rygorem odmowy jej zawarcia przez 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cego zamówienia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>i terminie wskazanym przez Udzielającego zamówienia</w:t>
      </w:r>
      <w:r>
        <w:rPr>
          <w:rFonts w:cs="Arial" w:ascii="Cambria" w:hAnsi="Cambria"/>
          <w:i/>
          <w:color w:val="000000"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ind w:left="1364" w:hanging="1364"/>
        <w:jc w:val="both"/>
        <w:rPr/>
      </w:pPr>
      <w:r>
        <w:rPr>
          <w:rFonts w:cs="Cambria" w:ascii="Cambria" w:hAnsi="Cambria"/>
          <w:b/>
          <w:sz w:val="22"/>
          <w:szCs w:val="22"/>
        </w:rPr>
        <w:t>g)</w:t>
      </w:r>
      <w:r>
        <w:rPr>
          <w:rFonts w:cs="Cambria" w:ascii="Cambria" w:hAnsi="Cambria"/>
          <w:sz w:val="22"/>
          <w:szCs w:val="22"/>
        </w:rPr>
        <w:t xml:space="preserve"> Oświadczam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Przyjmującego Zamówienie, data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</w:t>
      </w:r>
      <w:r>
        <w:rPr>
          <w:rFonts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Podpis, pieczątka Oferenta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łącznik do formularza ofertowego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dnia ………………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pielęgniarki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: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dyscyplinarne, ani nie ciąży na mnie żadne orzeczenie sądu dyscyplinarnego samorządu, do którego należę;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color w:val="000000"/>
          <w:sz w:val="22"/>
          <w:szCs w:val="24"/>
          <w:lang w:eastAsia="en-US"/>
        </w:rPr>
      </w:pPr>
      <w:r>
        <w:rPr>
          <w:rFonts w:eastAsia="Calibri" w:cs="Arial" w:ascii="Cambria" w:hAnsi="Cambria"/>
          <w:i/>
          <w:color w:val="000000"/>
          <w:sz w:val="22"/>
          <w:szCs w:val="24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宋体" w:cs="Manga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7:00Z</dcterms:created>
  <dc:creator>aaa</dc:creator>
  <dc:description/>
  <cp:keywords/>
  <dc:language>en-US</dc:language>
  <cp:lastModifiedBy>user</cp:lastModifiedBy>
  <cp:lastPrinted>2025-07-07T08:57:00Z</cp:lastPrinted>
  <dcterms:modified xsi:type="dcterms:W3CDTF">2025-07-07T09:28:00Z</dcterms:modified>
  <cp:revision>4</cp:revision>
  <dc:subject/>
  <dc:title>Dyżury ,Regulamin Konkursu</dc:title>
</cp:coreProperties>
</file>