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WSzS/DLL/ ….. /2014 </w:t>
      </w:r>
      <w:r>
        <w:rPr>
          <w:rFonts w:cs="Arial" w:ascii="Arial" w:hAnsi="Arial"/>
          <w:sz w:val="22"/>
          <w:szCs w:val="22"/>
        </w:rPr>
        <w:t>(projekt)</w:t>
      </w:r>
    </w:p>
    <w:p>
      <w:pPr>
        <w:pStyle w:val="TextBody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udzielanie świadczeń zdrowotnych przez techników rtg w ramach pełnionych dyżurów w Zakładzie Diagnostyki Obrazowej i w Zakładzie Radioterapii Wojewódzkiego Szpitala Specjalistycznego w Częstochowie ul. Bialska 104/118.</w:t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zawarta w dniu …………... pomiędzy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ojewódzkim Szpitalem Specjalistycznym im. NMP w Częstochowie </w:t>
        <w:br/>
      </w:r>
      <w:r>
        <w:rPr>
          <w:rFonts w:cs="Arial" w:ascii="Arial" w:hAnsi="Arial"/>
          <w:sz w:val="22"/>
          <w:szCs w:val="22"/>
        </w:rPr>
        <w:t>z siedzibą ul. Bialska 104/118, 42-200 Częstocho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 22 99 604           REGON: 001281053          KRS:0000003907</w:t>
      </w:r>
    </w:p>
    <w:p>
      <w:pPr>
        <w:pStyle w:val="Heading2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ym przez:</w:t>
      </w:r>
      <w:r>
        <w:rPr>
          <w:rFonts w:cs="Arial" w:ascii="Arial" w:hAnsi="Arial"/>
          <w:sz w:val="22"/>
          <w:szCs w:val="22"/>
        </w:rPr>
        <w:t xml:space="preserve"> Dyrektora Naczelnego - Jarosława Madowicza</w:t>
        <w:tab/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wanym dalej </w:t>
      </w:r>
      <w:r>
        <w:rPr>
          <w:rFonts w:cs="Arial" w:ascii="Arial" w:hAnsi="Arial"/>
          <w:sz w:val="22"/>
          <w:szCs w:val="22"/>
        </w:rPr>
        <w:t>„Udzielającym Zamówienia”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.…          REGON:…………..……              KRS: 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Przyjmującym Zamówienie ”</w:t>
      </w:r>
    </w:p>
    <w:p>
      <w:pPr>
        <w:pStyle w:val="TextBody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W wyniku przeprowadzonego w dniu …………..2014 r. konkursu ofert na udzielenie zamówienia na wykonywanie świadczeń zdrowotnych w ramach pełnienia dyżurów  medycznych przez techników rtg w Zakładzie Diagnostyki Obrazowej i w Zakładzie Radioterapii Wojewódzkiego Szpitala Specjalistycznego w Częstochowie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Udzielający zamówienia zleca o Przyjmujący zamówienie zobowiązuje się do wykonywania przez techników rtg w ramach pełnionych dyżurów medycznych w Zakładzie Diagnostyki Obrazowej i w Zakładzie Radioterapii Wojewódzkiego Szpitala Specjalistycznego                 w Częstochowie świadczeń zdrowotnych w niżej wymienionym zakresie, czasie i obsadzie: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) pełnienie dyżuru w </w:t>
      </w:r>
      <w:r>
        <w:rPr>
          <w:rFonts w:cs="Arial" w:ascii="Arial" w:hAnsi="Arial"/>
          <w:b/>
          <w:bCs/>
          <w:sz w:val="22"/>
          <w:szCs w:val="22"/>
        </w:rPr>
        <w:t>ZDO</w:t>
      </w:r>
      <w:r>
        <w:rPr>
          <w:rFonts w:cs="Arial" w:ascii="Arial" w:hAnsi="Arial"/>
          <w:sz w:val="22"/>
          <w:szCs w:val="22"/>
        </w:rPr>
        <w:t xml:space="preserve"> i wykonywanie w zależności od otrzymanych zleceń świadczeń zdrowotnych w zakresie: radiologii klasycznej, radiografii cyfrowej, tomografii komputerowej, rezonansu magnetycznego, angiografii, obsługi aparatu przyłóżkowego, obsługi aparatu do badań śródoperacyjnych:</w:t>
      </w:r>
    </w:p>
    <w:p>
      <w:pPr>
        <w:pStyle w:val="BodyTextIndent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a)</w:t>
        <w:tab/>
        <w:t>w robocze dni tygodnia - od godziny 23.00 do godziny 8.00 dnia następnego,</w:t>
        <w:br/>
        <w:t>b)</w:t>
        <w:tab/>
        <w:t xml:space="preserve">w niedziele i święta i dni wolne od pracy - od godziny 8.00 do godziny 8.00 dnia następnego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obsada techników rtg na dyżurach medycznych w </w:t>
      </w:r>
      <w:r>
        <w:rPr>
          <w:rFonts w:cs="Arial" w:ascii="Arial" w:hAnsi="Arial"/>
          <w:b/>
          <w:bCs/>
          <w:sz w:val="22"/>
          <w:szCs w:val="22"/>
        </w:rPr>
        <w:t>ZDO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ni robocze od poniedziałku do piątku - 1 osoba ,a w tzw. ostre dyżury - 2 osoby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b)</w:t>
        <w:tab/>
        <w:t>w niedziele, święta i dni wolne od pracy - od 8.00 do 20.00 – 2 osoby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niedziele, święta i dni wolne od pracy - od 20.00 do 8.00 - 1 osoba, a w tzw. ostre dyżury - 2 osoby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bsada techników rtg na dyżurach medycznych w pracowni TK 2 (w Zakładzie Radioterapii) - w dni robocze od godziny 13.00 do godziny 18.00 – 1 osob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4) pełni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ów medycznych i wykonywanie procedur radioterapii w Zakładzie Radioterapi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robocze dni tygodnia od godziny 7.00 do godziny 8.00 i od godziny 13.00 do godziny 20.00, a w przypadku  wystąpienia awarii jednego z akceleratorów - od godziny 7.00 do godziny 8.00 i od godziny 13.00 do godziny 22.00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 soboty i wybrane dni świąteczne - od godziny 8.00 do godziny 14.00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5)  obsada techników rtg na dyżurach medycznych w Zakładzie Radioterapii w robocze dni tygodnia: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bsługa akceleratorów - 4 techników po 5 godzin,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bsługa symulatora i tomografu komputerowego, modelarni - 2 techników po             2 godziny i 1 pielęgniarka - 2 godziny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acowni brachyterapii i teleradioterapii - 2 osoby po 3 godziny,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wykonywanie procedur radioterapii w Zakładzie Radioterapii w soboty i wybrane dni świąteczne - od godziny 8.00 do godziny 14.00 w obsadzie 4 techników po 6 godz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Świadczenia zdrowotne, o których mowa w ustępie 1 niniejszego paragrafu, w Zakładzie Diagnostyki Obrazowej udzielane będą w trybie nagłym i planowym i polegać będą na wykonywaniu badań radiologicznych, a w Zakładzie Radioterapii - udzielane będą w trybie planowym i polegać będą na przygotowaniu pacjenta do leczenia, planowania i prowadzenia radioterap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Przyjmujący zamówienie udzielać będzie świadczeń po uprzednim ustaleniu harmonogramu z Kierownikiem Zakładu Diagnostyki Obrazowej i Kierownikiem Zakładu Radioterapii. Ustalenia te następować będą do 20 każdego miesiąca, na miesiąc następny. Ostatecznego zatwierdzenia harmonogramu dokonują Kierownicy w/w Zakładów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Udzielający zamówienia zastrzega sobie, w przypadku zmian organizacyjnych wprowadzonych u Udzielającego zamówienia, prawo renegocjacji liczby dyżurujących techników oraz ilości godzin dyżurowania w poszczególnych Zakładach, bez ponoszenia      z tego tytułu jakichkolwiek konsekwencji finansowych wobec Przyjmującego zamówienie,     w szczególności w zakresie roszczeń odszkodowawcz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>Przyjmujący zamówienie zobowiązuje się do udzielania świadczeń zdrowotnych w zakresie i na warunkach określonych w umowie i Regulaminie Konkursu Ofert oraz w oparciu o ceny wskazane w złożonej przez Przyjmującego zamówienie ofercie, a Udzielający zamówienia do zapłaty wynagrodzenia za udzielanie t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Przyjmujący zamówienie oświadcza, że przyjmuje na siebie pełną odpowiedzialność za zapewnienie udzielania świadczeń zdrowotnych przez osoby o odpowiednich uprawnieniach i kwalifikacjach zawod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Przyjmujący zamówienie zobowiązuje się do samodzielnego i bezpośredniego   (osobistego) udzielania świadczeń będących przedmiotem niniejszej umowy bez przenoszenia swoich obowiązków na inne podmioty lub osob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Przyjmujący zamówienie zobowiązuje się do udzielania świadczeń zdrowotnych z należytą starannością, zgodnie z zasadami aktualnej wiedzy i sztuki medycznej, etyką zawodu, w poszanowaniu interesów Udzielającego zamówienia i poszanowaniem interesów i praw pacjenta, zgodnie z obowiązującymi przepisami prawa, normami umożliwiającymi akredytację i certyfikację, wymogami Narodowego Funduszu Zdrowia i umowami zawartymi przez Udzielającego zamówienia oraz postanowieniami niniejszej umowy. 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yjmujący zamówienie zobowiązuje się do przestrzegania wszystkich </w:t>
        <w:br/>
        <w:t xml:space="preserve">wewnątrzzakładowych aktów prawnych, instrukcji i zarządzeń obowiązujących u Udzielającego zamówienia, a związanych z udzielaniem świadczeń zdrowotnych objętych przedmiotem niniejszej umowy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Przyjmujący zamówienie oświadcza, iż zna określone przez NFZ  szczegółowe warunki udzielania świadczeń zdrowotnych objętych przedmiotem niniejszej umowy i zobowiązuje się do ich przestrzegania, jak również zna wszystkie wewnątrzzakładowe akty prawne, instrukcje i zarządzenia obowiązujące u Udzielającego zamówienia, a dotyczące udzielania świadczeń  zdrowotnych będących przedmiotem niniejszej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yjmujący zamówienie nie może na terenie Udzielającego zamówienia udzielać świadczeń zdrowotnych, ani też świadczyć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 usług medycznych na rzecz osób niebędących pacjentami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Przyjmujący zamówienie nie może udzielać świadczeń zdrowotnych przekraczających zakres świadczeń określony w kontraktach z Narodowym Funduszem Zdrowia oraz w umowach zawartych z innymi podmiotami, poza przypadkami wyższej konieczności tj. poza przypadkami świadczeń zdrowotnych ratującymi życie pacj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W przypadku naruszenia zapisów ustępu 1 i 2 niniejszego paragrafu, Udzielający zamówienia obciąży Przyjmującego zamówienie kosztami udzielenia takich świadczeń zdrowotnych lub usług medycznych poprzez potrącenie z najbliższego przysługującego Przyjmującemu zamówienie wynagrodzenia, kosztów udzielonych świadczeń zdrowotnych lub usług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Tekstpodstawowy21"/>
        <w:spacing w:lineRule="auto" w:line="360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W celu udzielania świadczeń zdrowotnych wskazanych w § 1 ust.1 niniejszej umowy Udzielający zamówienia zapewnia Przyjmującemu zamówieni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łny i nieodpłatny dostęp do materiałów medycznych, środków leczniczych i pomocniczych oraz środków technicznych znajdujących się na terenie Zakładu Diagnostyki Obrazowej i Zakładu Radioterapii, niezbędnych do udzielania tych świadczeń zdrowotnych, w tym nieodpłatny dostęp do sprzętu i aparatury medycznej będącej na wyposażeniu w/w Zakładów 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Świadczenia zdrowotne udzielane przez Przyjmującego zamówienie winny być niezbędne, celowe i kompleksowe, a korzystanie z materiałów medycznych, środków leczniczych i pomocniczych, środków technicznych odbywać się będzie zgodnie z obowiązującymi w tym zakresie przepisami oraz z uwzględnieniem zasady nie przekraczania granic koniecznej potrzeby.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Przyjmujący zamówienie ponosi całkowitą odpowiedzialność za korzystanie z materiałów medycznych, środków leczniczych i pomocniczych oraz środków techn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Przyjmujący zamówienie zobowiązany jest zgłaszać upoważnionym pracownikom Udzielającego zamówienia, tj. Kierownikowi Sekcji Aparatury i Sprzętu Medycznego- </w:t>
        <w:br/>
        <w:t xml:space="preserve"> nr tel. 34 3673120, zastrzeżenia co do funkcjonowania sprzętu i aparatury medycznej, będącego na wyposażeniu Zakładu, a wykorzystywanego do udzielania przez Przyjmującego zamówienie świadczeń zdrowotnych objętych przedmiotem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Wskazane w ust.1 niniejszego paragrafu materiały medyczne ,środki lecznicze i pomocnicze oraz środki techniczne, w tym aparatura i sprzęt medyczny, niezbędne do udzielania świadczeń zdrowotnych objętych przedmiotem niniejszej umowy, mogą być wykorzystywane przez Przyjmującego zamówienie wyłącznie do udzielania świadczeń zdrowotnych na rzecz pacjentów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Przyjmujący zamówienie zobowiązuje się do udzielania świadczeń zdrowotnych we własnej odzieży ochronnej i obuwiu roboczym odpowiadającym wymogom określonym w powszechnie obowiązujących przepisach prawa dotyczących tej mater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Przyjmujący zamówienie zobowiązuje się do stosowania się do merytorycznych wskazówek Kierowników Zakładów, które nie mają charakteru poleceń pracowniczych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dawane są wyłącznie w celu zapewnienia prawidłowej opieki medycznej nad pacjent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yjmujący zamówienie zobowiązany jest do prowadzenia dokumentacji medycznej (również w formie elektronicznej) dotyczącej udzielanych świadczeń zdrowotnych w sposób zgodny z przepisami w tym zakresie obowiązującymi oraz zgodnie z wymogami Narodowego Funduszu Zdrow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Przyjmujący zamówienie zobowiązany jest do prowadzenia sprawozdawczości statystycznej wymaganej przez obowiązujące przepisy pra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W zakresie przedmiotu umowy Przyjmujący zamówienie przyjmuje obowiązek poddania się kontroli przeprowadzonej przez osoby upoważnione przez Udzielającego zamówienia, przez NFZ lub inne </w:t>
      </w:r>
      <w:r>
        <w:rPr>
          <w:rFonts w:cs="Arial" w:ascii="Arial" w:hAnsi="Arial"/>
          <w:spacing w:val="-1"/>
          <w:sz w:val="22"/>
          <w:szCs w:val="22"/>
        </w:rPr>
        <w:t>instytucje umocowane pod względem formalno-prawnym do przeprowadzenia kontroli,</w:t>
      </w:r>
      <w:r>
        <w:rPr>
          <w:rFonts w:cs="Arial" w:ascii="Arial" w:hAnsi="Arial"/>
          <w:color w:val="9933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w szczególności w zakresi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sposobu udzielania świadczeń zdrowotnych,</w:t>
        <w:br/>
        <w:t>2)</w:t>
        <w:tab/>
        <w:t>prowadzenia dokumentacji medycznej, o której mowa w § 4 ust. 3 niniejszej umowy, 3)</w:t>
        <w:tab/>
        <w:t>kontroli prawidłowej realizacji postanowień niniejszej umowy.</w:t>
        <w:br/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-1"/>
          <w:sz w:val="22"/>
          <w:szCs w:val="22"/>
        </w:rPr>
        <w:t xml:space="preserve">przypadku wystąpienia nieprawidłowości ujawnionych w trakcie kontroli przez </w:t>
      </w:r>
      <w:r>
        <w:rPr>
          <w:rFonts w:cs="Arial" w:ascii="Arial" w:hAnsi="Arial"/>
          <w:sz w:val="22"/>
          <w:szCs w:val="22"/>
        </w:rPr>
        <w:t>Narodowy Fundusz Zdrowia l</w:t>
      </w:r>
      <w:r>
        <w:rPr>
          <w:rFonts w:cs="Arial" w:ascii="Arial" w:hAnsi="Arial"/>
          <w:spacing w:val="-1"/>
          <w:sz w:val="22"/>
          <w:szCs w:val="22"/>
        </w:rPr>
        <w:t xml:space="preserve">ub instytucji umocowanych pod względem formalno-prawnym do przeprowadzenia kontroli, a związanych z udzielaniem przez </w:t>
      </w:r>
      <w:r>
        <w:rPr>
          <w:rFonts w:cs="Arial" w:ascii="Arial" w:hAnsi="Arial"/>
          <w:sz w:val="22"/>
          <w:szCs w:val="22"/>
        </w:rPr>
        <w:t xml:space="preserve">Przyjmującego zamówienie świadczeń zdrowotnych będących przedmiotem niniejszej umowy, Przyjmujący zamówienie </w:t>
      </w:r>
      <w:r>
        <w:rPr>
          <w:rFonts w:cs="Arial" w:ascii="Arial" w:hAnsi="Arial"/>
          <w:spacing w:val="-1"/>
          <w:sz w:val="22"/>
          <w:szCs w:val="22"/>
        </w:rPr>
        <w:t>zobowiązany będzie do pokrycia (zapłaty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mu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ówienia wszelkich </w:t>
      </w:r>
      <w:r>
        <w:rPr>
          <w:rFonts w:cs="Arial" w:ascii="Arial" w:hAnsi="Arial"/>
          <w:spacing w:val="1"/>
          <w:sz w:val="22"/>
          <w:szCs w:val="22"/>
        </w:rPr>
        <w:t>skutków finansowych wynikających z takiej kontr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Przyjmujący zamówienie zobowiązany będzie do naprawienia szkody osobowej lub zawinionej szkody rzeczowej wyrządzonej przez niego przy lub w związku z udzielaniem świadczeń zdrowotnych objętych niniejszą umową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W razie zaistnienia niespodziewanych i nagłych okoliczności uniemożliwiających udzielanie świadczeń zdrowotnych będących przedmiotem niniejszej umowy (np. choroba lub inne zdarzenie losowe), Przyjmujący zamówienie zobowiązany jest natychmiast zawiadomić o tym fakcie Kierownika/Kierowników Zakładu/Zakładów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W przypadku wystąpienia innych niż wymienione w ust. 1 niniejszego paragrafu okoliczności uniemożliwiających udzielanie świadczeń zdrowotnych będących przedmiotem niniejszej umowy, Przyjmujący zamówienie zobowiązany jest do poinformowania o tym fakcie Udzielającego zamówienia, tj. Kierownika/Kierowników Zakładu/Zakładów bądź osobę przez niego/nich upoważnioną, z co najmniej jednodniowym wyprzedzeniem przed planowanym terminem zaprzestania udzielania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Przyjmujący zamówienie zobowiązuje się do nieopuszczania Zakładu, dopóki do pracy nie stawi się technik, tzw. „zmiennik”, w sytuacji, gdy konieczne jest kontynuowanie czynności medycznych zapobiegających pogorszeniu, utracie zdrowia lub życia pacj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Każdorazowe naruszenie obowiązku wskazanego w ust. 1,2,3, niniejszego paragrafu uprawnia Udzielającego zamówienia do domagania się od Przyjmującego zamówienie zapłaty kary umownej w wysokości 200,00 zł.(słownie: dwieście złotych 00/1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Za udzielanie świadczeń zdrowotnych objętych niniejszą umową Przyjmującemu zamówienie przysługiwać będzie miesięczne wynagrodzenie, wyliczone w oparciu o stawki godzinowe wskazane w ofercie oraz ilość godzin dyżurowych, po przedstawieniu rachunku (faktury) wraz z załącznikiem określającym ilość godzin i rodzaj poszczególnych dyżurów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Stawka za dyżury pełnione w Zakładzie Diagnostyki Obrazowej wynosi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 dni powszednie w  godzinach od 23.00 do 8.00 dnia następnego- ……… zł/h brutto (słownie: 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niedzielę, święta i dni wolne od pracy - ………………………………...…… zł/h brutto (słownie: 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wka za dyżury pełnione w TK-2 w Zakładzie Radioterapii wynos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w dni powszednie- ………………………………………………………………...…… zł/h brut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Staw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yżury pełnione w Zakładzie Radioterapii i wykonywanie procedur radioterapii wynos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w dni powszednie- ………………………………………………………………...…… zł/h brut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niedzielę, święta i dni wolne od pracy - ………………………………...…… zł/h brutto (słownie: .................................................................................................................. zł/h brutto)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Rachunek (faktura) wraz z załącznikiem, o którym mowa w ust. 1 niniejszego paragrafu, będzie podlegał weryfikacji i zatwierdzeniu przez pracowników Udzielającego Zamówienia pod względem ilości, rodzajów poszczególnych dyżurów oraz terminowego i prawidłowego wykonania przedmiotu umowy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Przyjmujący zamówienie wystawi rachunek (fakturę) do 7 dnia miesiąca następującego po miesiącu, w którym udzielane były świadczenia zdrowotne (pełnione dyżury medyczn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Zapłata wynagrodzenia następować będzie na konto Przyjmującego zamówienie wskazane w rachunku ( fakturze) w terminie 15 dni od daty otrzymania prawidłowo wystawionego rachunku (faktury) wraz z załącznikiem. </w:t>
      </w:r>
    </w:p>
    <w:p>
      <w:pPr>
        <w:pStyle w:val="Tekstpodstawowy21"/>
        <w:spacing w:lineRule="auto" w:line="36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>Brak załącznika, o którym mowa w ust. 1 i 7 niniejszego paragrafu, zwalnia Udzielającego zamówienia z obowiązku zapłaty za wykonanie przedmiotu umowy do czasu dostarczenia prawidłowo wystawionego rachunku (faktury), tzn. z załącznikiem, o którym mowa w ust 1 i 7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W przypadku niezapłacenia rachunku (faktury) w terminie wskazanym w ustępie 8 niniejszego paragrafu, Przyjmujący zamówienie ma prawo naliczać odsetki za zwłokę </w:t>
        <w:br/>
        <w:t>w ustawowej wysok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color w:val="99CC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Przyjmujacy zamówienie oświadcza, że w razie wystąpienia obiektywnych okoliczności uniemożliwiających przekazanie na konto Przyjmującego zamówienia wynagrodzenia za świadczenia zdrowotne będące przedmiotem niniejszej umowy, odsetki za zwłokę mogą być umorzone.</w:t>
      </w:r>
      <w:r>
        <w:rPr>
          <w:rFonts w:cs="Arial" w:ascii="Arial" w:hAnsi="Arial"/>
          <w:color w:val="99CC00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Czynność prawna mająca na celu zmianę wierzyciela Wojewódzkiego Szpital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stycznego im. Najświętszej Maryi Panny w Częstochowie z tytułu niniejszej umowy może nastąpić po wyrażeniu zgody przez Podmiot Tworzący - art. 54 ust 5 ustawy o działalności lecznicz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yjmujący zamówienie zobowiązuje się do udzielania świadczeń zdrowotnych objętych przedmiotem umowy, jako podmiot wykonujący działalność leczniczą w rozumieniu ustawy   z dnia 15 kwietnia 2011 r. o działalności leczniczej, (Dz. U. nr 112 z 2011 r. poz. 654,               z późn.zm.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Przyjmujący zamówienie oświadcza, że technik rtg / pielęgniarka wykonujący/ca świadczenia zdrowotne z ramienia Przyjmującego zamówienie będzie udzielał tych świadczeń jako podmiot wykonujący działalność lecznicz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Przyjmujący zamówienie zobowiązuje się do bezpośredniego obliczania, rozliczania </w:t>
        <w:br/>
        <w:t xml:space="preserve">i przekazywania do Zakładu Ubezpieczeń Społecznych składek na ubezpieczenie społeczne oraz obliczania, rozliczania i przekazywania do Urzędu Skarbowego należnych podatków     z tytułu uzyskiwanego wynagrodzenia (przychodu) za udzielanie świadczeń zdrowotnych będących przedmiotem niniejszej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Obowiązek, wskazany w ust. 3 niniejszego paragrafu, obejmuje zarówno sytuacje, w których Przyjmujący Zamówienie udzielać będzie świadczeń zdrowotnych osobiście, jak również sytuacji, gdy świadczenia zdrowotne udzielane będą przez inne podmioty </w:t>
        <w:br/>
        <w:t xml:space="preserve">z ramienia Przyjmującego Zamówie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W przypadku przypisania Udzielającemu Zamówienia obowiązku, wskazanego w ust.3 niniejszego paragrafu, i zobowiązania Udzielającego zamówienia do odprowadzania </w:t>
        <w:br/>
        <w:t>z tego tytułu należności do Zakładu Ubezpieczeń Społecznych lub Urzędu Skarbowego, Przyjmujący zamówienie pokryje wszystkie poniesione z tego tytułu przez Udzielającego zamówienia koszty, w szczególności zapłacone składki na ubezpieczenie społeczne lub podatki wraz z odsetkami oraz ewentualne kary finans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Przyjmujący zamówienie zobowiązany jest do posiadania w okresie obowiązywania niniejszej umowy ubezpieczenia OC za szkody będące następstwem udzielania świadczeń zdrowotnych albo niezgodnego z prawem zaniechania udzielania świadczeń zdrowotnych, w tym także za szkody związane z przeniesieniem chorób zakaźnych, zawartej na warunkach określonych przepisami rozporządzenia Ministra Finansów z dnia 22.12.2011 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Przyjmujący zamówienie zobowiązany jest do dostarczenia Udzielającemu zamówienia kopii polisy OC w terminie 7 dni od daty zawarcia niniejszej umowy oraz w okresie trwania tej umowy dowodu opłacenia składek w terminach określonych przez ubezpieczycie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Udzielający Zamówienia ma prawo naliczenia Przyjmującemu zamówienie kary umownej w wysokości 10% wartości miesięcznego wynagrodzenia, o którym mowa w § 8 ust.1 w przypadku nienależytego wykonywania lub niewykonywania któregokolwiek z obowiązków wynikających z niniejszej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Kary umowne, o których mowa w ust. 1 niniejszego paragrafu, płatne będą na podstawie not obciążeniowych wystawianych przez Udzielającego zamówienia, poprzez potrącenie z wynagrodzenia miesięcznego za wykonanie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Naliczone kary umowne nie pozbawiają Udzielającego zamówienia prawa do dochodzenia zapłaty odszkodowania na zasadach ogólnych określonych w Kodeksie Cywil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na czas określony wynoszący 6 miesięcy liczony od dnia jej obowiązywania, tj. </w:t>
      </w:r>
      <w:r>
        <w:rPr>
          <w:rFonts w:cs="Arial" w:ascii="Arial" w:hAnsi="Arial"/>
          <w:b/>
          <w:bCs/>
          <w:sz w:val="22"/>
          <w:szCs w:val="22"/>
        </w:rPr>
        <w:t>od 01.07.2014r. do 31.12.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3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Umowa może zostać rozwiązana za uprzednim, jedno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istnienia istotnej zmiany okoliczności powodującej, że wykonanie umowy nie leży                       w interesie publicznym, zwłaszcza w przypadku braku kontraktu z NFZ lub likwidacji Udzielającego zamówienia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ez konieczności ponoszenia z tego tytułu jakichkolwiek konsekwencji finansowych wobec Przyjmującego zamówienie, w szczególności w zakresie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miany formy organizacyjno-prawnej Udzielającego zamówienia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ądź jego reorganizacji, bez konieczności ponoszenia z tego tytułu jakichkolwiek konsekwencji finansowych wobec Przyjmującego zamówieni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szczególności w zakresie roszczeń odszkodowawczych 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Umowa może zostać rozwiązana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skutek oświadczenia jednej ze Stron, bez zachowania okresu wypowiedzenia, w przypadku: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gdy druga Strona rażąco narusza istotne postanowienia umowy,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traty przez Przyjmującego zamówienie uprawnień koniecznych dla realizacji przedmiotu umowy.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Umowa może zostać rozwiązana w drodze porozumienia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ewentualne zmiany i uzupełnienia niniejszej umowy wymagają formy pisemnej,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w związku z wykonywaniem postanowień niniejszej umowy Strony poddają rozstrzygnięciu sądowi powszechnemu właściwemu miejscowo dla siedziby 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Tekstpodstawowy21"/>
        <w:suppressAutoHyphens w:val="false"/>
        <w:spacing w:lineRule="auto" w:line="360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 xml:space="preserve">W sprawach nie uregulowanych niniejszą umową zastosowanie mają przepisy Kodeksu cywilnego, przepisy ustawy z dnia 15 kwietnia 2011 r. o działalności leczniczej, inne przepisy prawa dotyczące przedmiotu niniejszej umowy oraz postanowienia Regulaminu Konkursu Ofer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Umowa wraz z załącznikami w niej wymienionymi stanowi integralną całość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JĄCY ZAMÓWIENIA                              PRZYJMUJĄCY   ZAMÓWIE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7:00Z</dcterms:created>
  <dc:creator>ibratek</dc:creator>
  <dc:description/>
  <cp:keywords/>
  <dc:language>en-US</dc:language>
  <cp:lastModifiedBy>Admin</cp:lastModifiedBy>
  <dcterms:modified xsi:type="dcterms:W3CDTF">2014-06-23T08:47:00Z</dcterms:modified>
  <cp:revision>2</cp:revision>
  <dc:subject/>
  <dc:title>Załącznik Nr 2</dc:title>
</cp:coreProperties>
</file>