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Cs w:val="24"/>
        </w:rPr>
        <w:t>UMOWA O UDZIELENIE ZAMÓWIENIA NA ŚWIADCZENIA ZDROWOT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awarta dnia ……………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Kazimierza Pankiewic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>„Przyjmującym Zamówienie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Udzielający zamówienie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ę się do  udzielania świadczeń zdrowotnych tj: oceny preparatów biopsji nerek, w zakresie określonym w załączniku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liczbę i rodzaj  poszczególnych badań wskazanych 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transportu badanego materiału do i/z miejsca udzielania świadczenia medycznego będącego przedmiotem umowy ponosi </w:t>
      </w:r>
      <w:r>
        <w:rPr>
          <w:rFonts w:cs="Arial" w:ascii="Arial" w:hAnsi="Arial"/>
          <w:i/>
          <w:szCs w:val="24"/>
        </w:rPr>
        <w:t xml:space="preserve">Przyjmujący zamówien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uje powyższe świadczenia zdrowotne osobiście, całodobowo przez 7 dni w tygodni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Podstawą wykonania badań jest pisemne skierowanie wystawione przez lekarzy zatrudnionych u Udzielającego zamówienia, zawierające następujące dane: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, nazwisko i PESEL pacjenta 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ane Udzielającego zamówienie (pieczęć)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materiału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podpis i pieczątkę lekarza zlecającego badanie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pacjencie lub pobranym materiale mogące mieć wpływ na wynik zlecanych badań,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kontaktowego i/lub faxu w przypadku konieczności przekazania wyniku w tej form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każde badanie wymienione w §1 ust. 1 wymagane jest skierowanie lekarskie. Lista osób upoważnionych do wystawienia skierowania na badania stanowi załącznik  nr 2 do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przez okres dwóch la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i badań diagnostycznych będą dostarczone przez </w:t>
      </w:r>
      <w:r>
        <w:rPr>
          <w:rFonts w:cs="Arial" w:ascii="Arial" w:hAnsi="Arial"/>
          <w:i/>
          <w:szCs w:val="24"/>
        </w:rPr>
        <w:t xml:space="preserve">Przyjmującego zamówienie, Udzielającemu zamówienia </w:t>
      </w:r>
      <w:r>
        <w:rPr>
          <w:rFonts w:cs="Arial" w:ascii="Arial" w:hAnsi="Arial"/>
          <w:szCs w:val="24"/>
        </w:rPr>
        <w:t xml:space="preserve">na  oddziały, z których zostały wystawione skierowania w terminie nie dłuższym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od daty ich wykon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wykonane badani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ane na podstawie cen wskazanych w załączniku nr 1 do umowy i płatne na podstawie faktury zawierającej dokumenty, o których mowa w ust. 2 i 4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jakościowo-ilościowy wykonanych świadczeń wraz ze skierowaniami, o których mowa w §2 ust 1 i 2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Brak dokumentów, o których mowa w ust. 2 niniejszego paragrafu  zwalnia Udzielającego zamówienia z obowiązku zapłaty za wykonane badania do czasu dostarczenia prawidłowo wystawionej faktury ( tzn: z dokumentami o których mowa w ust 2 niniejszego paragraf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5.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color w:val="000000"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W przypadku niezapłacenia faktury w terminie określonym w §3 ust. 5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i/>
          <w:szCs w:val="24"/>
        </w:rPr>
        <w:t xml:space="preserve"> Udzielający zamówienie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b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  <w:szCs w:val="24"/>
        </w:rPr>
        <w:t xml:space="preserve">Podmiot Tworzący                               (Zarząd Województwa Śląskiego) -  art. 54 ust 5 ustawy o działalności lecznicz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zostaje zawarta na czas 12 miesięcy od daty zawarcia umowy tj: od……………..do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tronom przysługuje prawo rozwiązania umowy za 1 miesięcznym okresem wypowiedzenia w przypad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ażącego naruszenia postanowień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żnych przyczyn którejkolwiek ze stron, których nie można było przewidzieć                  w chwili zawarcia umow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, o których mowa w §1 ust. 1 umowy, udzielane będą wyłącznie przez osoby wykonujące zawód medyczny oraz spełniające wymagania zdrowotne określone w obowiązujących przepisach i oświadcza, iż świadczenia te wykonywane będą w pomieszczeniach i przy użyciu urządzeń odpowiadających wymaganiom fachowym i sanitarnym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badanych materiałów zgodnie z obowiązującym prawem, ochrony zawartych w niej danych oraz udostępnienia dokumentacj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zakresie ilości i rodzaju świadcz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w zakresie usług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za szkodę wyrządzoną przy udzielaniu świadczeń w zakresie udzielonego zamówienia oraz do udokumentowania tego faktu Udzielającemu zamówienia w terminie 30 dni od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rzypadku nie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ę wyrządzona przy udzielaniu świadczeń w zakresie udzielonego zamówieni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bez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yjmujący zamówienie zapłaci Udzielającemu zamówienia kary umowne w n/w wysokościach i przypad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 dotrzymanie terminu wskazanego w § 2 ust 4 – karę umowną                        w wysokości 0,1% wartości miesięcznego wynagrodzenia, o którym mowa w §3              za każdy dzień opóź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należytego wykonania przedmiotu umowy innego niż niedotrzymanie terminu wskazanego w § 2 ust 4 – karę umowną w wysokości 10% wartości miesięcznego wynagrodzenia, o którym mowa w §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ary umowne, o których mowa w ust. 1 niniejszego paragrafu płatne będą na podstawie not obciążeniowych wystawianych przez Udzielającego zamówienia, poprzez potrącenie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i muszą być podpisane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sprawach nieuregulowanych w umowie mają zastosowanie przepisy Kodeksu Cywilnego oraz przepisy ustawy o działalności leczniczej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ające z realizacji niniejszej umowy Strony poddają pod rozstrzygnięcie Sądu Powszechnego właściwego miejscowo i rzeczow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>nr 1 do umowy  – 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2 do umowy - </w:t>
      </w:r>
      <w:r>
        <w:rPr>
          <w:rFonts w:cs="Arial" w:ascii="Arial" w:hAnsi="Arial"/>
          <w:b/>
          <w:i/>
          <w:color w:val="000000"/>
          <w:szCs w:val="24"/>
        </w:rPr>
        <w:t>Lista osób upoważnionych do wystawienia skierowania na bad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Udzielający zamówienia</w:t>
        <w:tab/>
        <w:t xml:space="preserve">    Przyjmujący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>……………………………………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1 do umowy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  <w:gridCol w:w="236"/>
      </w:tblGrid>
      <w:tr>
        <w:trPr>
          <w:trHeight w:val="27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preparatów biopsji ner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nr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a osób upoważnionych do wystawienia skierowania na bad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/>
        <w:t>1. Dr n. med. Michał Szurkowski 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3:00Z</dcterms:created>
  <dc:creator>Admin</dc:creator>
  <dc:description/>
  <dc:language>en-US</dc:language>
  <cp:lastModifiedBy>Admin</cp:lastModifiedBy>
  <dcterms:modified xsi:type="dcterms:W3CDTF">2012-04-25T06:14:00Z</dcterms:modified>
  <cp:revision>1</cp:revision>
  <dc:subject/>
  <dc:title>UMOWA O UDZIELENIE ZAMÓWIENIA NA ŚWIADCZENIA ZDROWOTNE</dc:title>
</cp:coreProperties>
</file>