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 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 xml:space="preserve">Z-ca Dyrektora ds. Lecznictwa </w:t>
        <w:tab/>
        <w:t>- Bronisława Morawieckiego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………….2013 r. konkursu ofert na udzielenie zamówienia na wykonywanie świadczeń zdrowotnych w ramach porad specjalistycznych  w Poradni Dermatologicznej oraz konsultacji  dermatologicznych i wenerologicznych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dzielający zamówienia zleca, a Przyjmujący zamówienie zobowiązuje się do udzielania świadczeń zdrowotnych w ramach porad specjalistycznych w Poradni Dermatologicznej oraz konsultacji  dermatologicznych i wenerologicznych na rzecz pacjentów hospitalizowanych w oddziałach szpitalnych oraz leczonych w poradniach specjalistycz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Udzielanie porad specjalistycznych w zakresie dermatologii i wenerologii w pełnym wymiarze czasu pracy, zgodnie z wymogami NFZ. Poradnia specjalistyczna powinna być czynna nie krócej niż trzy dni w tygodniu po 4 godziny dziennie, w tym co najmniej raz w tygodniu w godzinach przedpołudniowych w przedziale czasowym między godz. 7:30 a 14:00, oraz co najmniej raz w tygodniu w godzinach popołudniowych w przedziale czasowym między godz. 14:00 a 20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 r. poz. 654, z późn. z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ind w:left="34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 xml:space="preserve">. 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w postaci konsultacji na rzecz pacjentów hospitalizowanych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porady i 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porad specjalistycznych i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porad i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porady i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niejsza umowa zostaje zawarta na czas określony </w:t>
      </w:r>
      <w:r>
        <w:rPr>
          <w:rFonts w:cs="Arial" w:ascii="Arial" w:hAnsi="Arial"/>
          <w:b/>
        </w:rPr>
        <w:t>od dnia 01.06.2013 r. do dnia 31.12.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2-tygodniow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dzaje i cennik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64"/>
      </w:tblGrid>
      <w:tr>
        <w:trPr>
          <w:trHeight w:val="97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ŚWIADCZEN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 złotych)</w:t>
            </w:r>
          </w:p>
        </w:tc>
      </w:tr>
      <w:tr>
        <w:trPr>
          <w:trHeight w:val="65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da specjalistyczna w Poradni Dermatologicznej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Konsultacje dermatologiczne i wenerologiczne dla potrzeb oddziałów i poradni specjalistycznych W.Sz.S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6:00Z</dcterms:created>
  <dc:creator>Admin</dc:creator>
  <dc:description/>
  <dc:language>en-US</dc:language>
  <cp:lastModifiedBy>agrobelak</cp:lastModifiedBy>
  <cp:lastPrinted>2013-06-14T07:46:00Z</cp:lastPrinted>
  <dcterms:modified xsi:type="dcterms:W3CDTF">2013-06-14T05:46:00Z</dcterms:modified>
  <cp:revision>2</cp:revision>
  <dc:subject/>
  <dc:title>                                       UMOWA NR       WSzS/DDO/2012 </dc:title>
</cp:coreProperties>
</file>