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ęstochowa; dn. 24.12.2013 roku.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ZAWIADOMIENIE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Stosownie do zapisu pkt. X ppkt. 3 Regulaminu Konkursu Ofert, Udzielający Zamówienia wprowadza do wzoru oferty będącej częścią składową Regulaminu Konkursu Ofert następujące zmiany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OFERTA (WZÓR)</w:t>
      </w:r>
    </w:p>
    <w:p>
      <w:pPr>
        <w:pStyle w:val="Normal"/>
        <w:widowControl w:val="false"/>
        <w:autoSpaceDE w:val="false"/>
        <w:spacing w:lineRule="auto" w:line="360" w:before="0" w:after="0"/>
        <w:ind w:left="786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tychczasowe brzmienie w Regulaminie Konkursu Ofert: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 xml:space="preserve">Pkt. 2 wzoru oferty – Przedmiotem oferty jest udzielenie zamówienia na wykonywanie świadczeń zdrowotnych w ramach pełnienia lekarskich dyżurów medycznych w oddziałach szpitalnych oraz w innych komórkach działalności podstawowej Wojewódzkiego Szpitala Specjalistycznego im. Najświętszej Maryi Panny w Częstochowie usytuowanych w obiekcie przy ul. Bialskiej 104/118 i w obiekcie przy ul. PCK 7 – </w:t>
      </w:r>
      <w:r>
        <w:rPr>
          <w:rFonts w:cs="Arial" w:ascii="Arial" w:hAnsi="Arial"/>
          <w:b/>
          <w:kern w:val="2"/>
          <w:sz w:val="24"/>
          <w:szCs w:val="24"/>
        </w:rPr>
        <w:t xml:space="preserve">stawka roczna za pełnienie lekarskiego dyżuru medycznego zawarta jest w załączniku do niniejszej oferty. 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567" w:leader="none"/>
        </w:tabs>
        <w:autoSpaceDE w:val="false"/>
        <w:spacing w:before="0" w:after="0"/>
        <w:ind w:left="284" w:hanging="284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>Zastępuje się obowiązującym brzmieniem: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 xml:space="preserve">Pkt. 2 wzoru oferty – Przedmiotem oferty jest udzielenie zamówienia na wykonywanie świadczeń zdrowotnych w ramach pełnienia lekarskich dyżurów medycznych </w:t>
        <w:br/>
        <w:t xml:space="preserve">w Zakładzie Diagnostyki Obrazowej, Pracowni Rezonansu Magnetycznego </w:t>
        <w:br/>
        <w:t xml:space="preserve">oraz Pracowni Tomografii Komputerowej 2 Wojewódzkiego Szpitala Specjalistycznego im. Najświętszej Maryi Panny w Częstochowie usytuowanych </w:t>
        <w:br/>
        <w:t xml:space="preserve">w obiekcie przy ul. Bialskiej 104/118 i w obiekcie przy ul. PCK 7 – </w:t>
      </w:r>
      <w:r>
        <w:rPr>
          <w:rFonts w:cs="Arial" w:ascii="Arial" w:hAnsi="Arial"/>
          <w:b/>
          <w:kern w:val="2"/>
          <w:sz w:val="24"/>
          <w:szCs w:val="24"/>
        </w:rPr>
        <w:t>stawka godzinowa za pełnienie lekarskiego dyżuru medycznego zawarta jest w załączniku do niniejszej ofert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W Pakiecie nr 1 pkt 1 dopisuje się uwagę o brzemieniu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UWAGA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d chwili wejścia w życie nowych przepisów dot. czasu pracy lekarzy w Zakładzie Diagnostyki Obrazowej ulegnie zmianie liczba godzin dyżurowych w wymienionym zakresie. </w:t>
      </w:r>
    </w:p>
    <w:p>
      <w:pPr>
        <w:pStyle w:val="Normal"/>
        <w:spacing w:lineRule="auto" w:line="36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  <w:u w:val="single"/>
        </w:rPr>
      </w:pPr>
      <w:r>
        <w:rPr>
          <w:rFonts w:cs="Arial" w:ascii="Arial" w:hAnsi="Arial"/>
          <w:kern w:val="2"/>
          <w:sz w:val="24"/>
          <w:szCs w:val="24"/>
          <w:u w:val="single"/>
        </w:rPr>
        <w:t>W Pakiecie nr 2 pkt 1 dopisuje się uwagę o brzemieniu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UWAG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chwili wejścia w życie nowych przepisów dot. czasu pracy lekarzy w Pracowni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Rezonansu Magnetycznego, ulegnie zmianie liczba godzin dyżurowych w wymienionym zakresie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  <w:u w:val="single"/>
        </w:rPr>
      </w:pPr>
      <w:r>
        <w:rPr>
          <w:rFonts w:cs="Arial" w:ascii="Arial" w:hAnsi="Arial"/>
          <w:kern w:val="2"/>
          <w:sz w:val="24"/>
          <w:szCs w:val="24"/>
          <w:u w:val="single"/>
        </w:rPr>
        <w:t>W Pakiecie nr 3 pkt 1 dopisuje się uwagę o brzemieniu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UWAG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chwili wejścia w życie nowych przepisów dot. czasu pracy lekarzy w Pracowni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Tomografii Komputerowej 2, ulegnie zmianie liczba godzin dyżurowych w wymienionym zakresie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>Pozostałe zapisy Regulaminu Konkursu Ofert pozostają bez zmian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21:00Z</dcterms:created>
  <dc:creator>USER</dc:creator>
  <dc:description/>
  <dc:language>en-US</dc:language>
  <cp:lastModifiedBy>Admin</cp:lastModifiedBy>
  <cp:lastPrinted>2014-12-24T12:08:00Z</cp:lastPrinted>
  <dcterms:modified xsi:type="dcterms:W3CDTF">2014-12-24T11:18:00Z</dcterms:modified>
  <cp:revision>5</cp:revision>
  <dc:subject/>
  <dc:title>ZAWIADOMIENIE</dc:title>
</cp:coreProperties>
</file>