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/2013 ( projekt 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Jarosława Madowicza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konkursu ofert na udzielenie zamówienia na wykonywanie świadczeń zdrowotnych w ramach konsultacji z zakresu chirurgii szczękowo – twarzowej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.</w:t>
      </w:r>
      <w:r>
        <w:rPr/>
        <w:t xml:space="preserve">Udzielający zamówienia zleca, a Przyjmujący Zamówienie zobowiązuje się do udzielania świadczeń zdrowotnych w ramach konsultacji </w:t>
      </w:r>
      <w:r>
        <w:rPr>
          <w:i/>
          <w:iCs/>
        </w:rPr>
        <w:t xml:space="preserve">z zakresu chirurgii szczękowo – twarzowej </w:t>
      </w:r>
      <w:r>
        <w:rPr/>
        <w:t xml:space="preserve">na rzecz pacjentów hospitalizowa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rzyjmujący zamówienie wykona zlecone konsultacje w siedzibie Udzielającego zamówienia, w terminie uzgodnionym z lekarzem Oddziału zlecającego konsultacj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zyjmujący zamówienie zobowiązuje się do udzielania świadczeń zdrowotnych objętych przedmiotem umowy, jako podmiot wykonujący działalność leczniczą </w:t>
        <w:br/>
        <w:t xml:space="preserve">w rozumieniu ustawy z dnia 15 kwietnia 2011 r. o działalności leczniczej, (Dz.U. </w:t>
        <w:br/>
        <w:t>z 2013 r. poz. 21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zyjmujący zamówienie oświadcza, że posiada wymagane prawem kwalifikacje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 xml:space="preserve">oraz zgodnie </w:t>
        <w:br/>
        <w:t>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 xml:space="preserve">. Oferta Przyjmującego Zamówienie stanowi integralną część niniejszej umowy </w:t>
        <w:br/>
        <w:t>w formie Załącznika Nr 1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4"/>
        </w:rPr>
        <w:t xml:space="preserve">Podstawą udzielania świadczeń zdrowotnych będących przedmiotem niniejszej umowy (wykonane konsultacje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</w:t>
        <w:br/>
        <w:t>i stanowiące iloczyn wykonanych w danym miesiącu konsultacji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 wraz z datą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e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zynność prawna mająca na celu zmianę wierzyci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a żądanie Udzielającego zamówienia zobowiązuje się do udzielania informacji (pisemnej lub ustnej) co do sposobu realizacji przyjęt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i/>
        </w:rPr>
        <w:t xml:space="preserve"> 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zgodnie z obowiązującym prawem, ochrony danych zawartych w tej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Udzielający zamówienie może naliczyć Przyjmującemu zamówienie</w:t>
      </w:r>
      <w:r>
        <w:rPr>
          <w:rFonts w:cs="Arial" w:ascii="Arial" w:hAnsi="Arial"/>
          <w:bCs/>
        </w:rPr>
        <w:t xml:space="preserve"> karę umowną z tytułu nienależytego wykonania lub niewykonania któregokolwiek  obowiązków wynikających z niniejszej umowy w wysokości </w:t>
      </w:r>
      <w:r>
        <w:rPr>
          <w:rFonts w:cs="Arial" w:ascii="Arial" w:hAnsi="Arial"/>
        </w:rPr>
        <w:t>10% średniej wartości brutto miesięcznego wynagrodzenia, o którym mowa w § 5 ust.1 niniejszej umow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Kara może być naliczona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umo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Naliczona kara umowna nie pozbaw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od dnia </w:t>
      </w:r>
      <w:r>
        <w:rPr>
          <w:rFonts w:cs="Arial" w:ascii="Arial" w:hAnsi="Arial"/>
          <w:b/>
        </w:rPr>
        <w:t>01.01.2014r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.12.2014</w:t>
      </w:r>
      <w:r>
        <w:rPr>
          <w:rFonts w:cs="Arial" w:ascii="Arial" w:hAnsi="Arial"/>
        </w:rPr>
        <w:t xml:space="preserve">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jednomiesięcznym okresem wypowiedzenia, ze skutkiem na koniec miesiąca, w szczególności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 szczególności w zakresie  roszczeń odszkodowawcz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.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Umowa może zostać rozwiązana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istotnej zmiany okoliczności powodującej, że realizacja umowy nie leży w interesie publicznym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ĄCY ZAMÓWIENIE                            UDZIELAJĄCY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WSzS/DLL/       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 i cennik  konsultacj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63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ultacje z zakresu chirurgii szczękowo - twarz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ultacja z zastosowaniem procedury chirurgicznej zawartej w wykazie w wykazie NF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Admin</dc:creator>
  <dc:description/>
  <cp:keywords/>
  <dc:language>en-US</dc:language>
  <cp:lastModifiedBy>USER</cp:lastModifiedBy>
  <cp:lastPrinted>2013-12-11T11:08:00Z</cp:lastPrinted>
  <dcterms:modified xsi:type="dcterms:W3CDTF">2013-12-11T14:28:00Z</dcterms:modified>
  <cp:revision>7</cp:revision>
  <dc:subject/>
  <dc:title>                                       UMOWA NR       WSzS/DDO/2012 </dc:title>
</cp:coreProperties>
</file>