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chowa, dnia 25.04.2012 rok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u ofert na świadczenia zdrowotne</w:t>
      </w:r>
    </w:p>
    <w:p>
      <w:pPr>
        <w:pStyle w:val="Tekstpodstawowy2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oceny preparatów biopsji nerek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potrzeb SP ZOZ Wojewódzkiego Szpitala Specjalistycznego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  <w:tab/>
        <w:t>ZAMAWIAJĄC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>PRZEDMIOT KONKURS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Przedmiotem postępowania jest wykonywanie oceny preparatów biopsji nerek                  dla potrzeb SPZOZ Wojewódzkiego Szpitala Specjalistycznego im. Najświętszej Maryi Panny     w Częstochowi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>Termin wykonania przedmiotu zamówienia</w:t>
      </w:r>
      <w:r>
        <w:rPr>
          <w:rFonts w:cs="Arial" w:ascii="Arial" w:hAnsi="Arial"/>
          <w:b/>
          <w:szCs w:val="24"/>
        </w:rPr>
        <w:t>: 12 miesięcy od daty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PIS PRZEDMIOTU ZAMÓWIENIA  </w:t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  <w:gridCol w:w="236"/>
      </w:tblGrid>
      <w:tr>
        <w:trPr>
          <w:trHeight w:val="51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nozowana liczba badań w okresie obowiązywania umow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cjenci hospitalizowani 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ddziałach szpitalnych oraz pacjentów leczonych w poradniach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preparatów biopsji ner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 xml:space="preserve">1.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3. Rodzaj postępowania konkursowego: porównanie ofert i wybór najkorzystniejszej oferty  zgodnie z przyjętymi kryteriam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rmin składania ofert:   10.05.2012 rok do godz. 10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Przedstawiciele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 xml:space="preserve"> uprawnieni do bezpośredniego kontaktowania                    się z Oferentami w sprawach merytorycznych i formalnych: </w:t>
      </w:r>
      <w:r>
        <w:rPr>
          <w:rFonts w:cs="Arial" w:ascii="Arial" w:hAnsi="Arial"/>
          <w:b/>
        </w:rPr>
        <w:t>Dr n. med. Michał Szurkowski tel: 34 367 35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i/>
          <w:szCs w:val="24"/>
        </w:rPr>
        <w:t>.Oferent</w:t>
      </w:r>
      <w:r>
        <w:rPr>
          <w:rFonts w:cs="Arial" w:ascii="Arial" w:hAnsi="Arial"/>
          <w:szCs w:val="24"/>
        </w:rPr>
        <w:t xml:space="preserve"> ponosi wszelkie koszty związane z przygotowaniem i złożeniem 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i/>
          <w:szCs w:val="24"/>
        </w:rPr>
        <w:t>.Zamawiający</w:t>
      </w:r>
      <w:r>
        <w:rPr>
          <w:rFonts w:cs="Arial" w:ascii="Arial" w:hAnsi="Arial"/>
          <w:szCs w:val="24"/>
        </w:rPr>
        <w:t xml:space="preserve"> zastrzega sobie prawo do odwołania konkursu oraz do przesunięcia terminu składania ofert bez podania przyczyny oraz do unieważnienia postępo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PIS SPOSOBU PRZYGOTOWANIA OFERTY</w:t>
      </w:r>
      <w:r>
        <w:rPr>
          <w:rFonts w:cs="Arial" w:ascii="Arial" w:hAnsi="Arial"/>
          <w:szCs w:val="24"/>
        </w:rPr>
        <w:t xml:space="preserve"> – zgodnie z wymogami określonymi  w „Regulaminie konkursu ofert”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Cs w:val="24"/>
        </w:rPr>
        <w:t xml:space="preserve">1. Oferta winna być napisana w języku polskim na komputerze lub maszynie do pisania  pod rygorem nieważności i podpisana przez osobę uprawnioną do składania oświadczeń woli w imieniu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i/>
          <w:szCs w:val="24"/>
        </w:rPr>
        <w:t xml:space="preserve">Oferent </w:t>
      </w:r>
      <w:r>
        <w:rPr>
          <w:rFonts w:cs="Arial" w:ascii="Arial" w:hAnsi="Arial"/>
          <w:szCs w:val="24"/>
        </w:rPr>
        <w:t>ma prawo złożyć tylko jedną ofertę w swoim imieniu na całość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 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7. Wszystkie miejsca, w których 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>. Koperta powinna ponadto posiadać następujące oznaczenie: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CENA PREPARATÓW BIOPSJI NEREK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9. Poza oznaczeniami podanymi powyżej koperta powinna zawierać nazwę i adres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10. Oferta powinna zawierać cenę jednostkową badań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Koszt jednego badania winien być wyrażony w złotych i zawierać wszystkie opłaty związane z jego wykonani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O udzielenie zamówienia mogą ubiegać się podmioty wykonujące działalność leczniczą wymienione w ustawie z dnia 15 kwietnia 2011 r. o działalności leczniczej, które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niezbędną wiedzę i doświadczenie do wykonania zamówienia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Oświadczenie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o zapoznaniu się z treścią ogłoszenia i „Regulaminem konkursu ofert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>Dokument potwierdzający wpis podmiotu do odpowiedniego rejestru podmiotów wykonujących działalność leczniczą ( Rejestr Wojewody, KRS lub ewidencja działalności gospodarcz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Wskazanie i określenie wyposażenia w aparaturę i sprzęt medyczny oraz środki transportu i łączności w postaci wyka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liczbie i kwalifikacjach zawodowych osób udzielających określone świadczenia zdrowot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ośrodków współpracujących z </w:t>
      </w:r>
      <w:r>
        <w:rPr>
          <w:rFonts w:cs="Arial" w:ascii="Arial" w:hAnsi="Arial"/>
          <w:i/>
          <w:szCs w:val="24"/>
        </w:rPr>
        <w:t xml:space="preserve">Oferentem </w:t>
      </w:r>
      <w:r>
        <w:rPr>
          <w:rFonts w:cs="Arial" w:ascii="Arial" w:hAnsi="Arial"/>
          <w:szCs w:val="24"/>
        </w:rPr>
        <w:t xml:space="preserve">z potwierdzeniem współ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ponowaną kwotę należności za realizację zamówienia, z ewentualną kalkulacją elementów nale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Umowę ubezpieczenia odpowiedzialności cywilnej za szkodę wyrządzona przy udzielaniu świadczeń  w zakresie udzielon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 Brak choćby jednego z wymaganych dokumentów mających potwierdzić wiarygodność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ferta może zostać odrzucona także w przypadkach wskazanych w art. 149 ust 1 ustawy z dnia 27.08.2004 roku o świadczeniach opieki zdrowotnej finansowanych ze środków publicznych ( Dz. U z 2008 nr 164, poz 1027 z póź. zmianam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ceny ofert dokonuje Komisja Konkursow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3.Komisja Konkursowa wybiera ofertę najkorzystniejszą dla 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 Komisja Konkursowa dokonuje porównania złożonych ofert wg następujących kryteri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ceny oferowanych świadczeń opieki zdrowotnej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W razie, gdy do postępowania konkursowego zgłoszona została tylko jedna oferta, udzielający zamówienie może przyjąć tę ofertę, jeżeli Komisja Konkursowa stwierdzi,                  że z okoliczności wynika, że na ogłoszony ponownie na tych samych warunkach konkurs ofert nie wpłynie więcej ofer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O TRYBIE OTWARCIA OFERT, ICH OCENY ORAZ O ZAWARCIU UMOW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ferty zostaną rozpatrzone przez Komisję Konkursową  w ciągu 14 dn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omisyjne otwarcie ofert nastąpi na posiedzeniu Komisji Konkursowej, które odbędzie się w dniu </w:t>
      </w:r>
      <w:r>
        <w:rPr>
          <w:rFonts w:cs="Arial" w:ascii="Arial" w:hAnsi="Arial"/>
          <w:b/>
          <w:szCs w:val="24"/>
        </w:rPr>
        <w:t xml:space="preserve">10.05.2012 roku o godz. 10:15 </w:t>
      </w:r>
      <w:r>
        <w:rPr>
          <w:rFonts w:cs="Arial" w:ascii="Arial" w:hAnsi="Arial"/>
          <w:szCs w:val="24"/>
        </w:rPr>
        <w:t xml:space="preserve">w siedzibie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omisja Konkursowa przystępując do rozstrzygnięcia konkursu ofert dokonuje następujących czynn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wierdza prawidłowość ogłoszenia konkursu oraz liczbę otrzymanych ofert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iera koperty z ofertam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, które z ofert spełniają warunki konkurs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zuca oferty nie odpowiadające warunkom konkurs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głasza </w:t>
      </w:r>
      <w:r>
        <w:rPr>
          <w:rFonts w:cs="Arial" w:ascii="Arial" w:hAnsi="Arial"/>
          <w:i/>
          <w:szCs w:val="24"/>
        </w:rPr>
        <w:t>Oferentom</w:t>
      </w:r>
      <w:r>
        <w:rPr>
          <w:rFonts w:cs="Arial" w:ascii="Arial" w:hAnsi="Arial"/>
          <w:szCs w:val="24"/>
        </w:rPr>
        <w:t>, które z ofert spełniają warunki określone w Regulaminie, a które zostały odrzucon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głasza nazwy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i ceny ofertow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Cs w:val="24"/>
        </w:rPr>
        <w:t>Oferentów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4. W toku dokonywania oceny złożonych ofert </w:t>
      </w:r>
      <w:r>
        <w:rPr>
          <w:rFonts w:cs="Arial" w:ascii="Arial" w:hAnsi="Arial"/>
          <w:i/>
          <w:szCs w:val="24"/>
        </w:rPr>
        <w:t>Zamawiający</w:t>
      </w:r>
      <w:r>
        <w:rPr>
          <w:rFonts w:cs="Arial" w:ascii="Arial" w:hAnsi="Arial"/>
          <w:szCs w:val="24"/>
        </w:rPr>
        <w:t xml:space="preserve"> może żądać udzielenia przez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wyjaśnień dotyczących treści złożonych przez nich ofert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6. Komisja Konkursowa niezwłocznie zawiadomi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o zakończeniu konkursu i jego wyniku na piśm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ESTY I ODWOŁA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1. W toku postępowania w sprawie zawarcia umowy o udzielenie świadczeń opieki zdrowotnej, do czasu zakończenia postępowania, oferent może złożyć do Komisji Konkursowej umotywowany protest w terminie 7 dni roboczych od dnia dokonania zaskarżonej decyzj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o czasu rozpatrzenia protestu postępowanie w sprawie zawarcia umowy na udzielanie świadczeń opieki zdrowotnej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Cs w:val="24"/>
        </w:rPr>
        <w:t>3. 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Protest złożony po terminie nie podlega rozpatrzeni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Informacje o wniesieniu protestu i jego rozstrzygnięciu niezwłocznie zamieszcza się na tablicy ogłoszeń oraz na stronie internetowej Zamawiającego 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Świadczeniodawca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 podlega rozpatrzeniu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Odwołanie rozpatrywane jest w terminie 7 dni od dnia jego otrzymania. Wniesienie odwołania wstrzymuje zawarcie umowy o udzielanie świadczeń zdrowotnych do czasu jego rozpatrzenia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X.</w:t>
        <w:tab/>
        <w:t xml:space="preserve">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Zamawiający</w:t>
      </w:r>
      <w:r>
        <w:rPr>
          <w:rFonts w:cs="Arial" w:ascii="Arial" w:hAnsi="Arial"/>
          <w:szCs w:val="24"/>
        </w:rPr>
        <w:t xml:space="preserve"> zobowiązany jest zawrzeć umowę w terminie 21 dni od dnia rozstrzygnięcia konkursu ofert o treści stanowiącej załącznik nr 1 do niniejszego Regulaminu  z Oferentem,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2. Zamawiający</w:t>
      </w:r>
      <w:r>
        <w:rPr>
          <w:rFonts w:cs="Arial" w:ascii="Arial" w:hAnsi="Arial"/>
          <w:szCs w:val="24"/>
        </w:rPr>
        <w:t xml:space="preserve"> zastrzega sobie prawo prowadzenia negocjacji w sprawie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W przypadku, gdy umowa na świadczenia zdrowotne nie zostanie zawarta z winy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wówczas jest on zobowiązany do naprawienia spowodowanej tym szkody wg uregulowań zawart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color w:val="000000"/>
        </w:rPr>
        <w:t xml:space="preserve">Wybrany Oferent będzie prowadził dokumentację medyczną wymaganą przepisami szczegółowymi oraz podda się kontroli Narodowego Funduszu Zdrowia na zasadach określonych w ustawie z dnia 27 sierpnia 2004r o świadczeniach opieki zdrowotnej finansowanych ze środków publicznych (tekst jednolity Dz.U. z 2008r. nr 164, poz. 1027 z późn. zm.) w zakresie wynikającym z umowy zawartej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Oferent zobowiązany jest do osobistego świadczenia usług, będących przedmiotem konkursu i nie może powierzyć ich wykonywania osobom (podmiotom) trzecim bez zgody Udzielającego zamówienia 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  <w:tab/>
      </w:r>
      <w:r>
        <w:rPr>
          <w:rFonts w:cs="Arial" w:ascii="Arial" w:hAnsi="Arial"/>
          <w:b/>
          <w:bCs/>
          <w:color w:val="000000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z przepisami: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a)ustawy z dnia 15 kwietnia 2011 roku o działalności leczniczej (Dz. U. nr 112 z 2011r. poz. 654 )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 (wzór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 świadczenia zdrowotne w zakresie wykonywania oceny preparatów biopsji nerek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świadczeń zdrowotnych objętych ofertą:</w:t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53"/>
        <w:gridCol w:w="236"/>
      </w:tblGrid>
      <w:tr>
        <w:trPr>
          <w:trHeight w:val="5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oddziałach szpitalnych oraz leczeni w poradniach przyszpital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ferowana cena badania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preparatów biopsji ner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y, że zapoznaliśmy się z treścią „Regulaminu konkursu ofer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na czas wskazany w „Regulaminie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do ofert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1:00Z</dcterms:created>
  <dc:creator>Admin</dc:creator>
  <dc:description/>
  <dc:language>en-US</dc:language>
  <cp:lastModifiedBy>Admin</cp:lastModifiedBy>
  <dcterms:modified xsi:type="dcterms:W3CDTF">2012-04-25T06:13:00Z</dcterms:modified>
  <cp:revision>1</cp:revision>
  <dc:subject/>
  <dc:title>Częstochowa, dnia 25</dc:title>
</cp:coreProperties>
</file>