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ZAKUP OPTYK SZTYWNYCH (ZESTAW) dla Oddziału Otolaryngologii i Onkologii Laryngologicznej 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ind w:firstLine="142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OPTYK SZTYWNYCH (ZESTAW) dla Oddziału Otolaryngologii i Onkologii Laryngologicznej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OPTYK SZTYWNYCH (ZESTAW) dla Oddziału Otolaryngologii i Onkologii Laryngologicznej 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OPTYK SZTYWNYCH (ZESTAW) dla Oddziału Otolaryngologii i Onkologii Laryngologicznej W RAMACH ZADANIA pn.:”ZAKUP APARATURY 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7:00Z</dcterms:created>
  <dc:creator>Krzysztof Pietras</dc:creator>
  <dc:description/>
  <cp:keywords/>
  <dc:language>en-US</dc:language>
  <cp:lastModifiedBy>kmielczarek</cp:lastModifiedBy>
  <cp:lastPrinted>2017-11-21T10:45:00Z</cp:lastPrinted>
  <dcterms:modified xsi:type="dcterms:W3CDTF">2017-11-21T09:46:00Z</dcterms:modified>
  <cp:revision>4</cp:revision>
  <dc:subject/>
  <dc:title/>
</cp:coreProperties>
</file>