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i 27 </w:t>
      </w:r>
      <w:r>
        <w:rPr>
          <w:rFonts w:cs="Arial" w:ascii="Arial" w:hAnsi="Arial"/>
          <w:color w:val="000000"/>
        </w:rPr>
        <w:t>ustawy</w:t>
      </w:r>
      <w:r>
        <w:rPr>
          <w:rFonts w:cs="Arial" w:ascii="Arial" w:hAnsi="Arial"/>
        </w:rPr>
        <w:t xml:space="preserve">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 r. o świadczeniach opieki zdrowotnej finansowanych ze środków publicznych  (tekst jednolity </w:t>
        <w:br/>
        <w:t xml:space="preserve">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z zakresu ratownictwa medycznego </w:t>
        <w:br/>
        <w:t>przez ratowników medycznych w Szpitalnym Oddziale Ratunkowym, Oddziałach Anestezjologii i Intensywnej Terapii oraz Oddziałach Psychiatrycznych  Wojewódzkiego Szpitala Specjalistycznego  im. Najświętszej Maryi Panny  w Częstoch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>Grażyna Cichoń II piętro Pawilon D pok. 3.47 tel.: 34 367 35 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z  zakresu  ratownictwa medycznego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06.09.2013 roku do godz. 12:3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6.09.2013 roku o godz. 13:00  </w:t>
      </w:r>
      <w:r>
        <w:rPr>
          <w:rFonts w:cs="Arial" w:ascii="Arial" w:hAnsi="Arial"/>
        </w:rPr>
        <w:t xml:space="preserve">w siedzibie SPZOZ Wojewódzkiego Szpitala Specjalistycznego  w Częstochowie, ul. Bialska 104/118 </w:t>
        <w:tab/>
        <w:t xml:space="preserve">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, dnia 22.08.2013 roku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6:00Z</dcterms:created>
  <dc:creator>Admin</dc:creator>
  <dc:description/>
  <dc:language>en-US</dc:language>
  <cp:lastModifiedBy>Admin</cp:lastModifiedBy>
  <cp:lastPrinted>2013-08-13T11:30:00Z</cp:lastPrinted>
  <dcterms:modified xsi:type="dcterms:W3CDTF">2013-09-10T07:00:00Z</dcterms:modified>
  <cp:revision>9</cp:revision>
  <dc:subject/>
  <dc:title>OGŁOSZENIE</dc:title>
</cp:coreProperties>
</file>