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r>
        <w:rPr>
          <w:rFonts w:cs="Calibri"/>
          <w:b/>
          <w:bCs/>
          <w:kern w:val="2"/>
        </w:rPr>
        <w:t>Wykonywanie prac porządkowych i ogrodniczych na terenie Wojewódzkiego Szpitala Specjalistycznego im. NMP w Częstochowie, w obiektach przy ul. Bialskiej i ul. PCK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Wojewódzki Szpital Specjalistyczny im. Najświętszej Maryi Panny, Częstochowa, </w:t>
        <w:br/>
        <w:t>ul. Bialska 104/118, ul. PCK 7</w:t>
      </w:r>
    </w:p>
    <w:p>
      <w:pPr>
        <w:pStyle w:val="Akapitzlist"/>
        <w:numPr>
          <w:ilvl w:val="0"/>
          <w:numId w:val="4"/>
        </w:numPr>
        <w:ind w:left="142" w:hanging="142"/>
        <w:jc w:val="both"/>
        <w:rPr>
          <w:b/>
          <w:b/>
        </w:rPr>
      </w:pPr>
      <w:r>
        <w:rPr>
          <w:b/>
        </w:rPr>
        <w:t>INFORMACJA OGÓLNA:</w:t>
      </w:r>
    </w:p>
    <w:p>
      <w:pPr>
        <w:pStyle w:val="Akapitzlist"/>
        <w:ind w:left="426" w:hanging="0"/>
        <w:jc w:val="both"/>
        <w:rPr/>
      </w:pPr>
      <w:r>
        <w:rPr/>
        <w:t>Przedmiotem zamówienia jest wykonywanie na rzecz Zamawiającego prac porządkowych i ogrodniczych na terenie Wojewódzkiego Szpitala Specjalistycznego im. NMP w Częstochowie</w:t>
        <w:br/>
        <w:t>w obiektach przy ul. Bialskiej i ul. PCK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64" w:before="0" w:after="0"/>
        <w:contextualSpacing w:val="false"/>
        <w:jc w:val="both"/>
        <w:rPr/>
      </w:pPr>
      <w:r>
        <w:rPr>
          <w:rFonts w:cs="Calibri"/>
        </w:rPr>
        <w:t>przy ul. Bialskiej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0" w:after="0"/>
        <w:contextualSpacing w:val="false"/>
        <w:jc w:val="both"/>
        <w:rPr/>
      </w:pPr>
      <w:r>
        <w:rPr>
          <w:rFonts w:cs="Calibri"/>
        </w:rPr>
        <w:t>utrzymywanie w czystości parkingu wewnętrznego o powierzchni  2 700 m</w:t>
      </w:r>
      <w:r>
        <w:rPr>
          <w:rFonts w:cs="Calibri"/>
          <w:vertAlign w:val="superscript"/>
        </w:rPr>
        <w:t>2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utrzymywanie w czystości lądowiska dla helikopter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</w:rPr>
        <w:t>koszenie, grabienie trawników i zieleńców na powierzchni 5 000 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</w:rPr>
        <w:t xml:space="preserve">karczowanie terenu (krzewy, żywopłoty), koszenie, grabienie na powierzchni </w:t>
        <w:br/>
        <w:t>10 000 m</w:t>
      </w:r>
      <w:r>
        <w:rPr>
          <w:rFonts w:cs="Calibri"/>
          <w:vertAlign w:val="superscript"/>
        </w:rPr>
        <w:t>2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odśnieżanie dróg i chodników w okresie zimowym ok. 200 m2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zy ul. PCK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64" w:before="0" w:after="0"/>
        <w:contextualSpacing w:val="false"/>
        <w:jc w:val="both"/>
        <w:rPr/>
      </w:pPr>
      <w:r>
        <w:rPr>
          <w:rFonts w:cs="Calibri"/>
        </w:rPr>
        <w:t>koszenie, grabienie trawników i zieleńców na powierzchni 3 000 m</w:t>
      </w:r>
      <w:r>
        <w:rPr>
          <w:rFonts w:cs="Calibri"/>
          <w:vertAlign w:val="superscript"/>
        </w:rPr>
        <w:t>2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/>
      </w:pPr>
      <w:r>
        <w:rPr>
          <w:rFonts w:cs="Calibri"/>
        </w:rPr>
        <w:t xml:space="preserve">utrzymywanie w czystości chodników oraz parkingu zewnętrznego o powierzchni </w:t>
        <w:br/>
        <w:t>1 400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odśnieżanie dróg i chodników w okresie zimowym ok. 200 m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  <w:color w:val="000000"/>
          <w:lang w:eastAsia="ar-SA"/>
        </w:rPr>
        <w:t>Wykonawca będzie wykonywać usługi w sposób i w terminach określonych przez Zamawiającego na podstawie każdorazowych pisemnych wskazań Zamawiającego wysłanych na adres e-mail Wykonawcy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Usługi objęte przedmiotem umowy będą wykonywane przez 5 dni w tygodniu (od poniedziałku do piątku) w </w:t>
      </w:r>
      <w:r>
        <w:rPr>
          <w:rFonts w:cs="Calibri"/>
          <w:bCs/>
          <w:color w:val="000000"/>
        </w:rPr>
        <w:t xml:space="preserve">godzinach między 06:00-18:00, a także w przypadkach uzasadnionych potrzebami Zamawiającego </w:t>
      </w:r>
      <w:r>
        <w:rPr>
          <w:rFonts w:cs="Calibri"/>
          <w:bCs/>
          <w:color w:val="000000"/>
          <w:lang w:eastAsia="ar-SA"/>
        </w:rPr>
        <w:t xml:space="preserve">w </w:t>
      </w:r>
      <w:r>
        <w:rPr>
          <w:rFonts w:cs="Calibri"/>
          <w:bCs/>
          <w:color w:val="000000"/>
        </w:rPr>
        <w:t>godzinach  między 18:00 - 06:00, na jego wyraźne pisemne zlecenie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cs="Calibri"/>
        </w:rPr>
      </w:pPr>
      <w:r>
        <w:rPr>
          <w:rFonts w:cs="Calibri"/>
          <w:lang w:eastAsia="ar-SA"/>
        </w:rPr>
        <w:t>Wykonawca wykona usługi przy pomocy własnych narzędzi oraz materiałów. Awaria narzędzi nie zwalnia Wykonawcy z obowiązku wykonania przedmiotu umowy, tzn. ma on obowiązek podstawienia narzędzi zastępczych na własny koszt i ryzyko.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szelkie czynności wynikające z umowy powinny być przeprowadzone w taki sposób, aby nie zakłócać więcej niż to jest niezbędne, warunków użytkowników terenu objętego świadczonymi usługami oraz dostępu, użytkowania lub zajmowania dróg wewnętr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3:00Z</dcterms:created>
  <dc:creator>Krzysztof Pietras</dc:creator>
  <dc:description/>
  <cp:keywords/>
  <dc:language>en-US</dc:language>
  <cp:lastModifiedBy>achlebowski</cp:lastModifiedBy>
  <cp:lastPrinted>2023-09-20T11:24:00Z</cp:lastPrinted>
  <dcterms:modified xsi:type="dcterms:W3CDTF">2024-12-17T10:49:00Z</dcterms:modified>
  <cp:revision>3</cp:revision>
  <dc:subject/>
  <dc:title/>
</cp:coreProperties>
</file>