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27.11.2013r</w:t>
      </w:r>
    </w:p>
    <w:p>
      <w:pPr>
        <w:pStyle w:val="Normal"/>
        <w:rPr/>
      </w:pPr>
      <w:r>
        <w:rPr/>
        <w:t>W.Sz.S./DP/28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</w:rPr>
        <w:t>Szanowni Pańs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tyczy:</w:t>
      </w:r>
      <w:r>
        <w:rPr/>
        <w:t xml:space="preserve"> Konkursu ofert na świadczenia zdrowotne z zakresu świadczeń pielęgniarskich polegających na zapewnieniu całodobowej opieki pielęgniarskiej pacjentom </w:t>
      </w:r>
      <w:r>
        <w:rPr>
          <w:color w:val="000000"/>
        </w:rPr>
        <w:t xml:space="preserve"> Wojewódzkiego Szpitala Specjalistycznego im. Najświętszej Maryi Panny w Częstochowi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Wojewódzkiego szpitala Specjalistycznego im. NMP w Częstochowie zawiadamia, iż w dniu 27.11.2013r., został zakończony konkurs ofert, w sprawie umowy na udzielanie zamówienia na świadczenia zdrowotne z zakresu świadczeń pielęgniarskich polegających na zapewnieniu całodobowej opieki pielęgniarskiej pacjentom </w:t>
      </w:r>
      <w:r>
        <w:rPr>
          <w:color w:val="000000"/>
        </w:rPr>
        <w:t xml:space="preserve"> Wojewódzkiego Szpitala Specjalistycznego im. Najświętszej Maryi Panny w Częstochowie,</w:t>
      </w:r>
      <w:r>
        <w:rPr/>
        <w:t xml:space="preserve"> w wyniku którego została wybrana najkorzystniejsza oferta złożona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ELŻBIETĘ SUCHAŃSKĄ</w:t>
      </w:r>
    </w:p>
    <w:p>
      <w:pPr>
        <w:pStyle w:val="Normal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2:00Z</dcterms:created>
  <dc:creator>user</dc:creator>
  <dc:description/>
  <dc:language>en-US</dc:language>
  <cp:lastModifiedBy>user</cp:lastModifiedBy>
  <cp:lastPrinted>2013-11-27T15:28:00Z</cp:lastPrinted>
  <dcterms:modified xsi:type="dcterms:W3CDTF">2013-11-27T14:31:00Z</dcterms:modified>
  <cp:revision>1</cp:revision>
  <dc:subject/>
  <dc:title>Częstochowa 27</dc:title>
</cp:coreProperties>
</file>