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 SW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………………</w:t>
      </w:r>
      <w:r>
        <w:rPr>
          <w:rFonts w:cs="Arial" w:ascii="Arial" w:hAnsi="Arial"/>
        </w:rPr>
        <w:t xml:space="preserve">dnia 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 OFERTOWY 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udzielenie świadczeń zdrow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 zakresu ratownictwa medycznego przez ratowników medycznych                           w Szpitalnym Oddziale Ratunkowym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ewódzkiego Szpitala Specjalistycznego im. Najświętszej Maryi Panny                 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/Nazwa  Oferenta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ecjalizacja/kwalifikacj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 realizację  zamówienia  oferuję  należność w wysokości ………  złotych brutto za jedną godzinę udzielania  świadczeń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……………………………… godzin w każdym miesiąc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Oświadczam, że zapoznałam/łem się z przepisami art. 26 ustawy z dnia </w:t>
        <w:br/>
        <w:t>15 kwietnia 2011 roku o działalności leczniczej (Dz.U. z 2011 r nr 112 poz. 654 z późn. zm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Arial" w:ascii="Arial" w:hAnsi="Arial"/>
        </w:rPr>
        <w:t>Oświadczam, że posiadam odpowiednie uprawnienia i kwalifikacje niezbędne do udzielania świadczeń zdrowotnych objętych przedmiotem umowy zgodnie</w:t>
        <w:br/>
        <w:t>z ustawą o Państwowym Ratownictwie Medycznym z dnia 8 września 2006r. Dz.U. z 2013r. poz. 757 (dołączyć potwierdzone za zgodność z oryginałem kserokopie dokumentów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łem się z treścią ogłoszenia konkursu ofert na świadczenia zdrowotne dla Samodzielnego Publicznego Zakładu Opieki Zdrowotnej Wojewódzkiego Szpitala Specjalistycznego im. Najświętszej Maryi Panny w Częstochowie, ul. Bialska 104/118,  którą akceptuj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/łem się z treścią Szczegółowych Warunków Konkursu Ofert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uważam się za związaną/ego niniejszą ofertą na czas wskazany w  SWK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Oświadczam, że zawarty w SWKO projekt umowy został  zaakceptowany i zobowiązuję się w przypadku wyboru mojej oferty do zawarcia umowy na opisanych warunkach w miejscu i terminie wskazanym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Arial" w:ascii="Arial" w:hAnsi="Arial"/>
        </w:rPr>
        <w:t>Ofertę niniejszą  składam/y na ……….. kolejno  ponumerowanych 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Podpis składającego ofer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2:00Z</dcterms:created>
  <dc:creator>DyrektorTechn</dc:creator>
  <dc:description/>
  <cp:keywords/>
  <dc:language>en-US</dc:language>
  <cp:lastModifiedBy>DyrektorTechn</cp:lastModifiedBy>
  <cp:lastPrinted>2013-12-12T10:02:00Z</cp:lastPrinted>
  <dcterms:modified xsi:type="dcterms:W3CDTF">2013-12-12T09:03:00Z</dcterms:modified>
  <cp:revision>1</cp:revision>
  <dc:subject/>
  <dc:title>                                                                                               Załącznik Nr 1 do  SWKO </dc:title>
</cp:coreProperties>
</file>