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Częstochowa 15.02.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GŁOSZENIE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W ramach konkursu ofert na udzielenie zamówienia na wykonywanie świadczeń zdrowotnych w zakresie wykonywania badań dla potrzeb Wojewódzkiego Szpitala Specjalistycznego  im. Najświętszej Maryi Panny w Częstochowie, oferty można składać do dnia 21.02.2013 roku do godz. 10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9:00Z</dcterms:created>
  <dc:creator>Admin</dc:creator>
  <dc:description/>
  <dc:language>en-US</dc:language>
  <cp:lastModifiedBy>Admin</cp:lastModifiedBy>
  <cp:lastPrinted>2013-02-15T13:21:00Z</cp:lastPrinted>
  <dcterms:modified xsi:type="dcterms:W3CDTF">2013-02-15T12:21:00Z</dcterms:modified>
  <cp:revision>1</cp:revision>
  <dc:subject/>
  <dc:title>Częstochowa 15</dc:title>
</cp:coreProperties>
</file>