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ziałając na podstawie art. 26 Ustawy z dnia 15 kwietnia 2011 roku o działalności leczniczej  (Dz.U. Nr 112,poz.654, ze zmian.)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yrektor Wojewódzkiego Szpitala Specjalistycznego im. Najświętszej Maryi Panny                w Częstochowie ul. Bialska 104/118 ogłasza konkurs ofert na świadczenia zdrowotne              w zakresie badań rezonansu magnetycznego</w:t>
      </w:r>
      <w:r>
        <w:rPr>
          <w:rFonts w:cs="Arial" w:ascii="Arial" w:hAnsi="Arial"/>
          <w:szCs w:val="24"/>
        </w:rPr>
        <w:t xml:space="preserve"> dla pacjentów SP ZOZ Wojewódzkiego Szpitala Specjalistycznego im. Najświętszej Maryi Panny w Częstochowie ul. Bialska 104/118  hospitalizowanych w oddziałach szpitalnych w placówce przy ul. PCK 7 wykonywanych w pomieszczeniach usytuowanych w obiekcie przy ul. PCK 7, a wydzierżawianych od Wojewódzkiego Szpitala Specjalistycznego 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owa na udzielanie powyższych świadczeń zdrowotnych będzie zawarta na okres </w:t>
      </w:r>
      <w:r>
        <w:rPr>
          <w:rFonts w:cs="Arial" w:ascii="Arial" w:hAnsi="Arial"/>
          <w:b/>
          <w:szCs w:val="24"/>
        </w:rPr>
        <w:t>od 01.01.2013 do 31.12.2013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czegółowe informacje o warunkach i przedmiocie konkursu można uzyskać w siedzibie SPZOZ Wojewódzkiego Szpitala Specjalistycznego – Częstochowa, ul. Bialska 104/118  – Magdalena Sowińska   pok. 3.47  tel: 34 367 35 12 lub pobrać ze strony internetowej zamawiającego </w:t>
      </w:r>
      <w:hyperlink r:id="rId2">
        <w:r>
          <w:rPr>
            <w:rStyle w:val="InternetLink"/>
            <w:rFonts w:cs="Arial" w:ascii="Arial" w:hAnsi="Arial"/>
            <w:szCs w:val="24"/>
          </w:rPr>
          <w:t>www.szpitalparkitka.com.pl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y należy składać w formie pisemnej w zaklejonej kopercie oznaczonej:</w:t>
      </w:r>
    </w:p>
    <w:p>
      <w:pPr>
        <w:pStyle w:val="Normal"/>
        <w:spacing w:lineRule="auto" w:line="360"/>
        <w:ind w:left="3" w:hanging="0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REZONANS MAGNETYCZNY – KONKURS OFERT”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daniem nazwy i adresu Oferent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należy składać w Kancelarii Zamawiającego pok. 3.56 ( II piętro), Pawilon D                          </w:t>
      </w:r>
      <w:r>
        <w:rPr>
          <w:rFonts w:cs="Arial" w:ascii="Arial" w:hAnsi="Arial"/>
          <w:b/>
          <w:sz w:val="24"/>
          <w:szCs w:val="24"/>
        </w:rPr>
        <w:t>do dnia 07.12.2012r do godz. 09:00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twarcie kopert z ofertami oraz nastąpi </w:t>
      </w:r>
      <w:r>
        <w:rPr>
          <w:rFonts w:cs="Arial" w:ascii="Arial" w:hAnsi="Arial"/>
          <w:b/>
          <w:szCs w:val="24"/>
        </w:rPr>
        <w:t>w dni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07.12.2012r godz. 11:15</w:t>
      </w:r>
      <w:r>
        <w:rPr>
          <w:rFonts w:cs="Arial" w:ascii="Arial" w:hAnsi="Arial"/>
          <w:szCs w:val="24"/>
        </w:rPr>
        <w:t xml:space="preserve"> w siedzibie SPZOZ Wojewódzkiego Szpitala Specjalistycznego w Częstochowie, ul. Bialska 104/118, </w:t>
      </w:r>
      <w:r>
        <w:rPr>
          <w:rFonts w:cs="Arial" w:ascii="Arial" w:hAnsi="Arial"/>
          <w:b/>
          <w:szCs w:val="24"/>
        </w:rPr>
        <w:t>pok. 3.42             (II piętro) Pawilon D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zastrzega sobie prawo do odwołania konkursu ofert oraz przesunięcia terminu składania ofert bez podania przyczyn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575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53:00Z</dcterms:created>
  <dc:creator>Admin</dc:creator>
  <dc:description/>
  <dc:language>en-US</dc:language>
  <cp:lastModifiedBy>Admin</cp:lastModifiedBy>
  <dcterms:modified xsi:type="dcterms:W3CDTF">2012-11-23T13:07:00Z</dcterms:modified>
  <cp:revision>4</cp:revision>
  <dc:subject/>
  <dc:title>OGŁOSZENIE</dc:title>
</cp:coreProperties>
</file>