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19.12.2013 roku</w:t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ULAMIN Konkursu Ofert 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udzielenie zamówienia na wykonywanie świadczeń zdrowotnych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a zdrowotne w zakresie wykonywania badań  specjalistycznych dla potrzeb SP ZOZ Wojewódzkiego Szpitala Specjalistycznego im. Najświętszej Maryi Panny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ZAMAWIAJĄC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PRZEDMIOT KONKURSU.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zedmiotem postępowania jest udzielenie zamówienia na wykonywanie świadczeń zdrowotnych w zakresie wykonywania badań specjalistycznych dla potrzeb SPZOZ Wojewódzkiego Szpitala Specjalistycznego im. Najświętszej Maryi Panny w Częstochowie w podziale na pakiety od 1 do 3 na zasadach określonych w niniejszym Regulaminie Konkursu Ofert i w zawieranej um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>2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Termin wykonania umowy</w:t>
      </w:r>
      <w:r>
        <w:rPr>
          <w:rFonts w:cs="Arial" w:ascii="Arial" w:hAnsi="Arial"/>
          <w:b/>
          <w:szCs w:val="24"/>
        </w:rPr>
        <w:t>: 01.01.2014 r. do 31.12.2014 r. (12 miesięc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 PRZEDMIOTU ZAMÓWIENIA.  </w:t>
      </w:r>
    </w:p>
    <w:p>
      <w:pPr>
        <w:pStyle w:val="Normal"/>
        <w:spacing w:lineRule="auto" w:line="276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rzedmiotem postępowania jest udzielenie zamówienia na wykonywanie świadczeń zdrowotnych w zakresie wykonywania badań immunohistochemicznych dla potrzeb pacjentów SPZOZ Wojewódzkiego Szpitala Specjalistycznego im. Najświętszej Maryi Panny w Częstochowie.</w:t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99"/>
      </w:tblGrid>
      <w:tr>
        <w:trPr>
          <w:trHeight w:val="71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dania immunohistochemiczne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a 1 marker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>dr n. med. Andrzej Kałmuk, tel. kontaktowy: 34 367 33 06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Przedmiotem postępowania jest udzielenie zamówienia na wykonywanie świadczeń zdrowotnych w zakresie wykonywania badań scyntygrafii perfuzyjnej płuc dla potrzeb pacjentów SPZOZ Wojewódzkiego Szpitala Specjalistycznego im. Najświętszej Maryi Panny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99"/>
      </w:tblGrid>
      <w:tr>
        <w:trPr>
          <w:trHeight w:val="71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yntygrafia perfuzyjna płuc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>dr n. med. Włodzimierz Mierzwa, tel. kontaktowy: 34 325-26-11 wew. 369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akiet Nr 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Przedmiotem postępowania jest udzielenie zamówienia na wykonywanie świadczeń zdrowotnych w zakresie wykonywania badań typu oznaczenie białka monoklonalnego dla potrzeb pacjentów SPZOZ Wojewódzkiego Szpitala Specjalistycznego im. Najświętszej Maryi Panny w Częstoch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82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3699"/>
      </w:tblGrid>
      <w:tr>
        <w:trPr>
          <w:trHeight w:val="71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lne łańcuchy lekkie (kappa-қ, lambda - £, wskaźnik қ£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foreza białek surowicy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unofiksacja surowicy (wykrycie białka monoklonalneg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unofiksacja mocz (wykrycie białka monoklonalnego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ałko Bence-Jonesa (DZM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yniki badań będą sporządzane w formie pisemnej i dostarczane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bezpośrednio do komórek organizacyjnych do 14 dni od daty dostarczenia materiału do badania przez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Przedstawiciel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ony do bezpośredniego kontaktowania się z Oferentami w sprawach merytorycznych i formalnych: </w:t>
      </w:r>
      <w:r>
        <w:rPr>
          <w:rFonts w:cs="Arial" w:ascii="Arial" w:hAnsi="Arial"/>
          <w:b/>
          <w:szCs w:val="24"/>
        </w:rPr>
        <w:t xml:space="preserve">lek. med. Maria Pędziwiatr, tel. kontaktowy: 34 367 34 9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 Rodzaj konkursu: otwart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Forma składania ofert: pisemna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Rodzaj postępowania konkursowego: porównanie ofert i wybór najkorzystniejszej oferty  zgodnie z przyjętymi kryteriami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 Miejsce i termin składania ofert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 ZOZ Wojewódzki Szpital Specjalistyczn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celaria pok. 3.56 (II piętro) Pawilon D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Termin składania ofert:   31.12.2013 rok do godz. 10:00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 Oferent</w:t>
      </w:r>
      <w:r>
        <w:rPr>
          <w:rFonts w:cs="Arial" w:ascii="Arial" w:hAnsi="Arial"/>
          <w:szCs w:val="24"/>
        </w:rPr>
        <w:t xml:space="preserve"> ponosi wszelkie koszty związane z przygotowaniem i złożeniem ofert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i/>
          <w:szCs w:val="24"/>
        </w:rPr>
        <w:t>. Zamawiający</w:t>
      </w:r>
      <w:r>
        <w:rPr>
          <w:rFonts w:cs="Arial" w:ascii="Arial" w:hAnsi="Arial"/>
          <w:szCs w:val="24"/>
        </w:rPr>
        <w:t xml:space="preserve"> zastrzega sobie prawo do odwołania konkursu oraz do przesunięcia terminu składania ofert bez podania przyczyny oraz do unieważnienia postępowa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2" w:leader="none"/>
        </w:tabs>
        <w:spacing w:lineRule="auto" w:line="360"/>
        <w:ind w:left="862" w:hanging="720"/>
        <w:jc w:val="both"/>
        <w:rPr/>
      </w:pPr>
      <w:r>
        <w:rPr>
          <w:rFonts w:cs="Arial" w:ascii="Arial" w:hAnsi="Arial"/>
          <w:b/>
          <w:szCs w:val="24"/>
        </w:rPr>
        <w:t>OPIS SPOSOBU PRZYGOTOWANIA OFERTY</w:t>
      </w:r>
      <w:r>
        <w:rPr>
          <w:rFonts w:cs="Arial" w:ascii="Arial" w:hAnsi="Arial"/>
          <w:szCs w:val="24"/>
        </w:rPr>
        <w:t xml:space="preserve"> – zgodnie z wymogami określonymi  w „Regulaminie konkursu ofert”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szCs w:val="24"/>
        </w:rPr>
        <w:t xml:space="preserve">1. 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  <w:i/>
          <w:szCs w:val="24"/>
        </w:rPr>
        <w:t xml:space="preserve">Oferent </w:t>
      </w:r>
      <w:r>
        <w:rPr>
          <w:rFonts w:cs="Arial" w:ascii="Arial" w:hAnsi="Arial"/>
          <w:szCs w:val="24"/>
        </w:rPr>
        <w:t>ma prawo złożyć tylko jedną ofertę w swoim imieniu na całość lub przedmiotu zamówienia lub na jeden z pakie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ferty na częściowy zakres pakietu konkursu podlegają odrzuceni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7. Wszystkie miejsca, w których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i/>
          <w:szCs w:val="24"/>
        </w:rPr>
        <w:t>Oferent</w:t>
      </w:r>
      <w:r>
        <w:rPr>
          <w:rFonts w:cs="Arial" w:ascii="Arial" w:hAnsi="Arial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. Koperta powinna ponadto posiadać następujące oznaczenie:</w:t>
      </w:r>
    </w:p>
    <w:p>
      <w:pPr>
        <w:pStyle w:val="Tekstpodstawowy2"/>
        <w:spacing w:lineRule="auto" w:line="36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ADANIA SPECJALISTYCZNE PAKIET NR ..........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9. Poza oznaczeniami podanymi powyżej koperta powinna zawierać nazwę i adres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Oferta powinna zawierać cenę jednostkową badań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 Koszt jednego badania winien być wyrażony w złotych i zawierać wszystkie opłaty związane z jego wykonaniem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2" w:leader="none"/>
        </w:tabs>
        <w:spacing w:lineRule="auto" w:line="360"/>
        <w:ind w:left="86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OFERENCI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O udzielenie zamówienia mogą ubiegać się podmioty wykonujące działalność leczniczą wymienione w ustawie z dnia 15 kwietnia 2011 r. o działalności leczniczej, które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</w:t>
      </w:r>
    </w:p>
    <w:p>
      <w:pPr>
        <w:pStyle w:val="Default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z przedmiotem zamówienia 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ją niezbędną wiedzę i doświadczenie do wykonania zamówienia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Oświadczenie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o zapoznaniu się z treścią ogłoszenia i „Regulaminem konkursu ofert”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potwierdzający wpis podmiotu do odpowiedniego rejestru podmiotów wykonujących działalność leczniczą (Rejestr Wojewody, KRS lub ewidencja działalności gospodarczej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anie i określenie wyposażenia w aparaturę i sprzęt medyczny oraz środki transportu i łączności w postaci wykaz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o liczbie i kwalifikacjach zawodowych osób udzielających określone świadczenia zdrowot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Cs w:val="24"/>
        </w:rPr>
        <w:t xml:space="preserve">Wykaz ośrodków współpracujących z </w:t>
      </w:r>
      <w:r>
        <w:rPr>
          <w:rFonts w:cs="Arial" w:ascii="Arial" w:hAnsi="Arial"/>
          <w:i/>
          <w:szCs w:val="24"/>
        </w:rPr>
        <w:t xml:space="preserve">Oferentem </w:t>
      </w:r>
      <w:r>
        <w:rPr>
          <w:rFonts w:cs="Arial" w:ascii="Arial" w:hAnsi="Arial"/>
          <w:szCs w:val="24"/>
        </w:rPr>
        <w:t xml:space="preserve">z potwierdzeniem współprac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ponowaną kwotę należności za realizację zamówienia, z ewentualną kalkulacją elementów należności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ę ubezpieczenia odpowiedzialności cywilnej za szkodę wyrządzona przy udzielaniu świadczeń  w zakresie udzielon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 Brak choćby jednego z wymaganych dokumentów mających potwierdzić wiarygodność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ferta może zostać odrzucona także w przypadkach wskazanych w art. 149 ust 1 ustawy z dnia 27.08.2004 roku o świadczeniach opieki zdrowotnej finansowanych ze środków publicznych (Dz. U. z 2008 nr 164, poz. 1027 z późn. zmianami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2" w:leader="none"/>
        </w:tabs>
        <w:spacing w:lineRule="auto" w:line="360"/>
        <w:ind w:left="86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IS KRYTERIÓW, KTÓRYMI BĘDZIE SIĘ KIEROWAŁ ZAMAWIAJĄCY PRZY WYBORZE OFERT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ceny ofert dokonuje Komisja Konkurso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 pierwszej kolejności sprawdzeniu będzie podlegało spełnienie warunków formaln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Komisja Konkursowa wybiera ofertę najkorzystniejszą dla Wojewódzkiego Szpitala Specjalistycznego albo nie przyjmuje żadnej z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Komisja Konkursowa dokonuje porównania złożonych ofert wg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b) ceny oferowanych świadczeń opieki zdrowotnej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W razie, gdy do postępowania konkursowego zgłoszona została tylko jedna oferta, udzielający zamówienie może przyjąć tę ofertę, jeżeli Komisja Konkursowa stwierdzi,                  że z okoliczności wynika, że na ogłoszony ponownie na tych samych warunkach konkurs ofert nie wpłynie więcej ofert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2" w:leader="none"/>
        </w:tabs>
        <w:spacing w:lineRule="auto" w:line="360"/>
        <w:ind w:left="86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Oferty zostaną rozpatrzone przez Komisję Konkursową  w ciągu 14 dn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Komisyjne otwarcie ofert nastąpi na posiedzeniu Komisji Konkursowej, które odbędzie się w dniu </w:t>
      </w:r>
      <w:r>
        <w:rPr>
          <w:rFonts w:cs="Arial" w:ascii="Arial" w:hAnsi="Arial"/>
          <w:b/>
          <w:szCs w:val="24"/>
        </w:rPr>
        <w:t xml:space="preserve">31.12.2013 roku o godz. 10:30 </w:t>
      </w:r>
      <w:r>
        <w:rPr>
          <w:rFonts w:cs="Arial" w:ascii="Arial" w:hAnsi="Arial"/>
          <w:szCs w:val="24"/>
        </w:rPr>
        <w:t xml:space="preserve">w siedzibie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omisja Konkursowa przystępując do rozstrzygnięcia konkursu ofert dokonuje następujących czynności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wierdza prawidłowość ogłoszenia konkursu oraz liczbę otrzymanych ofert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iera koperty z ofertami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, które z ofert spełniają warunki konkurs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rzuca oferty nie odpowiadające warunkom konkurs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</w:t>
      </w:r>
      <w:r>
        <w:rPr>
          <w:rFonts w:cs="Arial" w:ascii="Arial" w:hAnsi="Arial"/>
          <w:i/>
          <w:szCs w:val="24"/>
        </w:rPr>
        <w:t>Oferentom</w:t>
      </w:r>
      <w:r>
        <w:rPr>
          <w:rFonts w:cs="Arial" w:ascii="Arial" w:hAnsi="Arial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tóre zostały odrzucon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ogłasza nazwy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i ceny ofertowe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Cs w:val="24"/>
        </w:rPr>
        <w:t>Oferentów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4. W toku dokonywania oceny złożonych ofert </w:t>
      </w: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może żądać udzielenia przez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6. Komisja Konkursowa niezwłocznie zawiadomi </w:t>
      </w:r>
      <w:r>
        <w:rPr>
          <w:rFonts w:cs="Arial" w:ascii="Arial" w:hAnsi="Arial"/>
          <w:i/>
          <w:szCs w:val="24"/>
        </w:rPr>
        <w:t>Oferentów</w:t>
      </w:r>
      <w:r>
        <w:rPr>
          <w:rFonts w:cs="Arial" w:ascii="Arial" w:hAnsi="Arial"/>
          <w:szCs w:val="24"/>
        </w:rPr>
        <w:t xml:space="preserve"> o zakończeniu konkursu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62" w:leader="none"/>
        </w:tabs>
        <w:spacing w:lineRule="auto" w:line="360"/>
        <w:ind w:left="862" w:hanging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TESTY I ODWOŁAN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W toku postępowania w sprawie zawarcia umowy o udzielenie świadczeń opieki zdrowotnej, do czasu zakończenia postępowania, oferent może złożyć do Komisji Konkursowej umotywowany protest w terminie 7 dni roboczych od dnia dokonania zaskarżonej decyzj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Do czasu rozpatrzenia protestu postępowanie w sprawie zawarcia umowy na udzielanie świadczeń opieki zdrowotnej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5</w:t>
      </w:r>
      <w:r>
        <w:rPr>
          <w:rFonts w:cs="Arial" w:ascii="Arial" w:hAnsi="Arial"/>
          <w:i/>
          <w:szCs w:val="24"/>
        </w:rPr>
        <w:t>.</w:t>
      </w:r>
      <w:r>
        <w:rPr>
          <w:rFonts w:cs="Arial" w:ascii="Arial" w:hAnsi="Arial"/>
          <w:szCs w:val="24"/>
        </w:rPr>
        <w:t xml:space="preserve"> Informacje o wniesieniu protestu i jego rozstrzygnięciu niezwłocznie zamieszcza się na tablicy ogłoszeń oraz na stronie internetowej Zamawiającego 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Świadczeniodawca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.</w:t>
        <w:tab/>
        <w:t xml:space="preserve">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Zamawiający</w:t>
      </w:r>
      <w:r>
        <w:rPr>
          <w:rFonts w:cs="Arial" w:ascii="Arial" w:hAnsi="Arial"/>
          <w:szCs w:val="24"/>
        </w:rPr>
        <w:t xml:space="preserve"> zobowiązany jest zawrzeć umowę w terminie 21 dni od dnia rozstrzygnięcia konkursu ofert o treści stanowiącej załącznik nr 1 do niniejszego Regulaminu  z Oferentem,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2. Zamawiający</w:t>
      </w:r>
      <w:r>
        <w:rPr>
          <w:rFonts w:cs="Arial" w:ascii="Arial" w:hAnsi="Arial"/>
          <w:szCs w:val="24"/>
        </w:rPr>
        <w:t xml:space="preserve">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3. W przypadku, gdy umowa na świadczenia zdrowotne nie zostanie zawarta z winy </w:t>
      </w:r>
      <w:r>
        <w:rPr>
          <w:rFonts w:cs="Arial" w:ascii="Arial" w:hAnsi="Arial"/>
          <w:i/>
          <w:szCs w:val="24"/>
        </w:rPr>
        <w:t>Oferenta</w:t>
      </w:r>
      <w:r>
        <w:rPr>
          <w:rFonts w:cs="Arial" w:ascii="Arial" w:hAnsi="Arial"/>
          <w:szCs w:val="24"/>
        </w:rPr>
        <w:t xml:space="preserve"> wówczas jest on zobowiązany do naprawienia spowodowanej tym szkody wg uregulowań zawart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color w:val="000000"/>
        </w:rPr>
        <w:t xml:space="preserve">Wybrany Oferent będzie prowadził dokumentację medyczną wymaganą przepisami szczegółowymi oraz podda się kontroli Narodowego Funduszu Zdrowia na zasadach określonych w ustawie z dnia 27 sierpnia 2004r o świadczeniach opieki zdrowotnej finansowanych ze środków publicznych (tekst jednolity Dz. U. z 2008r. nr 164, poz. 1027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późn. zm.) w zakresie wynikającym z umowy zawartej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Oferent zobowiązany jest do osobistego świadczenia usług, będących przedmiotem konkursu i nie może powierzyć ich wykonywania osobom (podmiotom) trzecim bez zgody Udzielającego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  <w:tab/>
      </w:r>
      <w:r>
        <w:rPr>
          <w:rFonts w:cs="Arial" w:ascii="Arial" w:hAnsi="Arial"/>
          <w:b/>
          <w:bCs/>
          <w:color w:val="000000"/>
        </w:rPr>
        <w:t>TRYB POSTĘPOWANI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z przepisami: </w:t>
      </w:r>
    </w:p>
    <w:p>
      <w:pPr>
        <w:pStyle w:val="Default"/>
        <w:spacing w:lineRule="auto" w:line="36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  ustawy z dnia 15 kwietnia 2011 roku o działalności leczniczej (tj. Dz. U. z 2013 r. poz. 217). </w:t>
      </w:r>
    </w:p>
    <w:p>
      <w:pPr>
        <w:pStyle w:val="Default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) ustawy z dnia 27 sierpnia 2004r. o świadczeniach opieki zdrowotnej finansowanych ze środków publicznych  (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24"/>
        </w:rPr>
        <w:t>Załącznik Nr 1</w:t>
      </w:r>
    </w:p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Tekstpodstawowy2"/>
        <w:spacing w:lineRule="auto" w:line="360" w:before="120" w:after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świadczenia zdrowotne w zakresie wykonywania badań specjalisty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estawienie świadczeń zdrowotnych objętych ofertą Pakiet nr ............:</w:t>
      </w:r>
    </w:p>
    <w:tbl>
      <w:tblPr>
        <w:tblW w:w="107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  <w:gridCol w:w="236"/>
      </w:tblGrid>
      <w:tr>
        <w:trPr>
          <w:trHeight w:val="89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Rodzaj b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erowana ce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„Regulaminu konkursu ofert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na czas wskazany w „Regulaminie konkursu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szCs w:val="24"/>
        </w:rPr>
        <w:t>Zamawiającego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6381" w:firstLine="709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992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575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3:00Z</dcterms:created>
  <dc:creator>Pfizer Corporation</dc:creator>
  <dc:description/>
  <dc:language>en-US</dc:language>
  <cp:lastModifiedBy>agrobelak</cp:lastModifiedBy>
  <cp:lastPrinted>2013-12-19T12:26:00Z</cp:lastPrinted>
  <dcterms:modified xsi:type="dcterms:W3CDTF">2013-12-19T11:27:00Z</dcterms:modified>
  <cp:revision>4</cp:revision>
  <dc:subject/>
  <dc:title>WOJEWÓDZKI  SZPITAL  ZESPOLONY</dc:title>
</cp:coreProperties>
</file>