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7.11.2012 roku</w:t>
      </w:r>
    </w:p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OFERT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NA UDZIELENIE ZAMÓWIENIA NA ŚWIADCZENIA ZDROWOTNE Z ZAKRESU BADAŃ TOMOGRAFII KOMPUTEROWEJ WYKONYWANYCH DLA POTRZEB WOJEWÓDZKIEGO SZPITALA SPECJALISTYCZNEGO IM. NAJSWIĘTSZEJ MARYI PANNY W CZĘSTOCHOWIE W POMIESZCZENIACH PRZEJĘTYCH                                     W  DZIERŻAWĘ OD WOJEWÓDZKIEGO SZPITALA SPECJALISTYCZNEGO               IM. NAJSWIĘTSZEJ MARYI PANNY  W CZĘSTOCHOWIE, A USYTUOWANYCH W OBIEKCIE PRZY UL. PCK 7  W CZĘSTOCHOWI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UDZIELAJĄCY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Przedmiotem postępowania konkursowego jest zamówienie na udzielanie świadczeń zdrowotnych w zakresie </w:t>
      </w:r>
      <w:r>
        <w:rPr>
          <w:rFonts w:cs="Arial" w:ascii="Arial" w:hAnsi="Arial"/>
          <w:b/>
          <w:szCs w:val="24"/>
        </w:rPr>
        <w:t>całodobowego</w:t>
      </w:r>
      <w:r>
        <w:rPr>
          <w:rFonts w:cs="Arial" w:ascii="Arial" w:hAnsi="Arial"/>
          <w:szCs w:val="24"/>
        </w:rPr>
        <w:t xml:space="preserve"> wykonywania badań tomografii komputerowej na rzecz pacjentów SPZOZ Wojewódzkiego Szpitala Specjalistycznego im. Najświętszej Maryi Panny w Częstochowie hospitalizowanych w obiekcie przy ul. PCK 7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Miejsce wykonywania świadczeń zdrowotnych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acownia stacjonarna usytuowana w dzierżawionych od Udzielającego zamówienia pomieszczeniach położonych w obiekcie przy ul. PCK 7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>Termin udzielania świadczeń zdrowotnych</w:t>
      </w:r>
      <w:r>
        <w:rPr>
          <w:rFonts w:cs="Arial" w:ascii="Arial" w:hAnsi="Arial"/>
          <w:b/>
          <w:szCs w:val="24"/>
        </w:rPr>
        <w:t>: od 01.01.2013 roku do 31.12.2013 roku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rognozowana liczba badań w okresie obowiązywania um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oddziałach szpit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K: badania głowy –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głowy –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K: badanie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 - bez środka kontrastowym ( łącznie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K: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Cs w:val="24"/>
              </w:rPr>
              <w:t xml:space="preserve">-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K: badanie dwóch lub więcej okolic anatomicznych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bez i ze środkiem kontrastowym ( łącznie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angiografia ( z wyłączeniem angiografii tt. wieńcowych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TK: angiografia tt. wieńcowych u pacjentów po zabiegach koronaroplastyki lub wszczepieniem by-passów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TK: badanie wielofazowe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danie kardiologiczne TK ( obejmuje badanie morfologii i czynności mięśnia sercowego – także z podaniem środka kontrastowego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Cs w:val="24"/>
          <w:vertAlign w:val="superscript"/>
        </w:rPr>
        <w:t>3)</w:t>
      </w:r>
      <w:r>
        <w:rPr>
          <w:rFonts w:cs="Arial" w:ascii="Arial" w:hAnsi="Arial"/>
          <w:i/>
          <w:szCs w:val="24"/>
        </w:rPr>
        <w:t xml:space="preserve"> Okolice anatomiczne stanowią: głowa, szyja, klatka piersiowa, jama brzuszna, miednica, kręgosłup z podziałem na okolice anatomiczne(kręgosłup szyjny, piersiowy, lędźwiowy) kończyna górna z podziałem na okolice anatomiczne i kończyna dolna z podziałem na okolice anatomicz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rmin składania ofert:   07.12.2012r godz. 09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eni do bezpośredniego kontaktowania się z Oferentami w sprawach merytorycznych i formalnych: </w:t>
      </w:r>
      <w:r>
        <w:rPr>
          <w:rFonts w:cs="Arial" w:ascii="Arial" w:hAnsi="Arial"/>
          <w:b/>
          <w:szCs w:val="24"/>
        </w:rPr>
        <w:t>Magdalena Sowińska pok. 3.47. tel: 034 367 35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i/>
          <w:szCs w:val="24"/>
        </w:rPr>
        <w:t>. Przyjmujący zamówienie</w:t>
      </w:r>
      <w:r>
        <w:rPr>
          <w:rFonts w:cs="Arial" w:ascii="Arial" w:hAnsi="Arial"/>
          <w:szCs w:val="24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i/>
          <w:szCs w:val="24"/>
        </w:rPr>
        <w:t>. Udzielający zamówienia</w:t>
      </w:r>
      <w:r>
        <w:rPr>
          <w:rFonts w:cs="Arial" w:ascii="Arial" w:hAnsi="Arial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. 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                 w </w:t>
      </w:r>
      <w:r>
        <w:rPr>
          <w:rFonts w:cs="Arial" w:ascii="Arial" w:hAnsi="Arial"/>
          <w:szCs w:val="24"/>
        </w:rPr>
        <w:t>„Regulaminie Konkursu Ofert”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OMOGRAFIA KOMPUTEROWA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9. 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Oferta powinna zawierać ceny jednostkowe poszczególnych rodzajów b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 Ceny jednostkowe jednego badania winny być wyrażone w złotych i zawierać wszystkie koszty związane z ich wykon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</w:t>
        <w:br/>
        <w:t xml:space="preserve"> w rozumieniu ustawy z dnia 15 kwietnia 2011 r. o działalności leczniczej (Dz.U.Nr 112 poz. 654,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ie i określenie, w postaci wykazu, wyposażenia w aparaturę i sprzęt medyczny oraz środki łącz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>wraz z potwierdzeniem 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ubezpieczenia odpowiedzialności cywilnej za szkody będące następstwem  udzielania świadczeń zdrowotnych objętych przedmiotem niniejszego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I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Cs w:val="24"/>
        </w:rPr>
        <w:t xml:space="preserve">07.12.2012 roku o godz. 10:15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  <w:szCs w:val="24"/>
        </w:rPr>
        <w:t>Załącznik Nr 2</w:t>
      </w:r>
      <w:r>
        <w:rPr>
          <w:rFonts w:cs="Arial" w:ascii="Arial" w:hAnsi="Arial"/>
          <w:color w:val="000000"/>
          <w:szCs w:val="24"/>
        </w:rPr>
        <w:t xml:space="preserve"> do niniejszego Regulaminu </w:t>
        <w:br/>
      </w:r>
      <w:r>
        <w:rPr>
          <w:rFonts w:cs="Arial" w:ascii="Arial" w:hAnsi="Arial"/>
          <w:szCs w:val="24"/>
        </w:rPr>
        <w:t>Konkursu Ofert</w:t>
      </w:r>
      <w:r>
        <w:rPr>
          <w:rFonts w:cs="Arial" w:ascii="Arial" w:hAnsi="Arial"/>
          <w:color w:val="000000"/>
          <w:szCs w:val="24"/>
        </w:rPr>
        <w:t xml:space="preserve">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Cs w:val="24"/>
        </w:rPr>
        <w:t xml:space="preserve">2.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</w:rPr>
        <w:t>Załącznik Nr 1 do Regulaminu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 świadczenia zdrowotne w zakresie tomografii komputerowej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:</w:t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94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oddziałach szpital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erowana cena badania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K: badania głowy – bez środka kontrastowego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głowy –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 - bez środka kontrastowym ( łącznie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Cs w:val="24"/>
              </w:rPr>
              <w:t xml:space="preserve">-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dwóch lub więcej okolic anatomicznych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bez i ze środkiem kontrastowym ( łącznie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angiografia ( z wyłączeniem angiografii tt. wieńcowych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K: angiografia tt. wieńcowych u pacjentów po zabiegach koronaroplastyki lub wszczepieniem by-passów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K: badanie wielofazowe innej okolicy anatomicznej 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  <w:r>
              <w:rPr>
                <w:rFonts w:cs="Arial" w:ascii="Arial" w:hAnsi="Arial"/>
                <w:szCs w:val="24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danie kardiologiczne TK ( obejmuje badanie morfologii i czynności mięśnia sercowego – także z podaniem środka kontrastowego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vertAlign w:val="superscript"/>
        </w:rPr>
        <w:t>3)</w:t>
      </w:r>
      <w:r>
        <w:rPr>
          <w:rFonts w:cs="Arial" w:ascii="Arial" w:hAnsi="Arial"/>
          <w:i/>
          <w:szCs w:val="24"/>
        </w:rPr>
        <w:t xml:space="preserve"> Okolice anatomiczne stanowią: głowa, szyja, klatka piersiowa, jama brzuszna, miednica, kręgosłup z podziałem na okolice anatomiczne(kręgosłup szyjny, piersiowy, lędźwiowy)kończyna górna z podziałem na okolice anatomiczne i kończyna dolna z podziałem na okolice anatomicz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1:00Z</dcterms:created>
  <dc:creator>Admin</dc:creator>
  <dc:description/>
  <dc:language>en-US</dc:language>
  <cp:lastModifiedBy>Admin</cp:lastModifiedBy>
  <cp:lastPrinted>2012-11-26T08:20:00Z</cp:lastPrinted>
  <dcterms:modified xsi:type="dcterms:W3CDTF">2012-11-26T07:21:00Z</dcterms:modified>
  <cp:revision>2</cp:revision>
  <dc:subject/>
  <dc:title>Częstochowa, dn………………</dc:title>
</cp:coreProperties>
</file>