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ęstochowa 22.03.2013 rok</w:t>
      </w:r>
    </w:p>
    <w:p>
      <w:pPr>
        <w:pStyle w:val="Normal"/>
        <w:rPr/>
      </w:pPr>
      <w:r>
        <w:rPr/>
        <w:t>W.Sz.S/TEI/ 45 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zanowni Państwo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Dotyczy: Konkursu Ofert na udzielenie zamówienia na wykonywanie świadczeń zdrowotnych z zakresu konsultacji urologicznych dla pacjentów leczonych w Wojewódzkim Szpitalu Specjalistycznym im. Najświętszej Maryi Panny w Częstochowie.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Komisja Konkursowa Wojewódzkiego Szpitala Specjalistycznego im. Najświętszej Maryi Panny w Częstochowie zawiadamia, iż w dniu 22.03.2013 roku nie wpłynęła żadna oferta na konkurs ofert na udzielenie zamówienia na wykonywanie świadczeń zdrowotnych z zakresu konsultacji urologicznych dla pacjentów leczonych w Wojewódzkim Szpitalu Specjalistycznym im. Najświętszej Maryi Panny w Częstochowie. </w:t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W związku z powyższym konkurs ofert zostaje unieważnio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0:21:00Z</dcterms:created>
  <dc:creator>Admin</dc:creator>
  <dc:description/>
  <dc:language>en-US</dc:language>
  <cp:lastModifiedBy>Admin</cp:lastModifiedBy>
  <cp:lastPrinted>2013-03-22T11:28:00Z</cp:lastPrinted>
  <dcterms:modified xsi:type="dcterms:W3CDTF">2013-03-22T12:19:00Z</dcterms:modified>
  <cp:revision>3</cp:revision>
  <dc:subject/>
  <dc:title>Częstochowa 22</dc:title>
</cp:coreProperties>
</file>