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1 do  Regulaminu Konkursu Ofert 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  OFERTOWY – KO/117/2024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 udzielenie świadczeń zdrowotnych </w:t>
      </w:r>
      <w:r>
        <w:rPr>
          <w:rFonts w:cs="Arial" w:ascii="Cambria" w:hAnsi="Cambria"/>
          <w:b/>
          <w:sz w:val="22"/>
          <w:szCs w:val="22"/>
        </w:rPr>
        <w:t xml:space="preserve">w zakresie świadczeń pielęgniarskich </w:t>
      </w:r>
      <w:r>
        <w:rPr>
          <w:rFonts w:cs="Arial" w:ascii="Cambria" w:hAnsi="Cambria"/>
          <w:b/>
          <w:bCs/>
          <w:sz w:val="22"/>
          <w:szCs w:val="22"/>
        </w:rPr>
        <w:t>polegających na wykonywaniu zadań pielęgniarskich i innych procedur medycznych przez pielęgniarki w Zakładzie Diagnostyki Obrazowej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im. Najświętszej Maryi Panny   </w:t>
        <w:br/>
        <w:t>w Częstochowie przy ul. Bialskiej 104/118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 Oferenta 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Oferenta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…………………………… REGON: ……………………….. KRS:………………………..................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 …………………………… prowadzonej przez: ……………………………..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 bankowego 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kontaktowy………………………………………</w:t>
      </w:r>
    </w:p>
    <w:p>
      <w:pPr>
        <w:pStyle w:val="Normal"/>
        <w:spacing w:lineRule="auto" w:line="6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.@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 realizację  zamówienia  oferuję  należność w wysokości ………………….  złotych brutto za jedną godzinę udzielania  świadczeń (słownie złotych: 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obowiązuję się do wykonania średnio około …………………godzin w każdym miesiąc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Oferent zobowiązany jest do wpisania  oferowanej  ilości godzin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 przepisami art. 26 ustawy z dnia </w:t>
        <w:br/>
        <w:t>15 kwietnia 2011 roku o działalności leczniczej (tekst jednolity Dz. U. z 2024r., poz. 799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, że posiadam odpowiednie uprawnienia i kwalifikacje niezbędne do udzielania świadczeń zdrowotnych objętych przedmiotem umowy zgodnie</w:t>
        <w:br/>
        <w:t>z ustawą o zawodzie pielęgniarki i położnej z dnia 15 lipca 2011r. (tekst jednolity Dz. U. z 2024r., poz. 814 ze zm.) - dołączam potwierdzone za zgodność z oryginałem kserokopie wymaganych dokument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treścią Ogłoszenia Konkursu Ofert na świadczenia zdrowotne dla 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treścią Ogłoszenia oraz Regulaminu Konkursu Ofert,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Regulaminu Konkursu Ofert i nie podlegam wykluczeniu z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polisa OC nie obejmuje całego okresu obowiązywania umowy, oświadczam, że zobowiązuję się do kontynuacji ubezpieczenia OC do końca trwania umowy. Oświadczam, że w przypadku braku aktualnej polisy OC na dzień składania ofert, będę posiadał aktualną polisę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am do oferty wykaz personelu udzielającego świadczeń zdrowotnych, zgodnie ze  wzorem stanowiącym załącznik nr 1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uważam się za związaną/ego niniejszą ofertą na czas wskazany w  Regulaminie Konkursu Ofert, tj. 30 dni od terminu upływ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warte w Regulaminie Konkursu Ofert projekty umów zostały przez   nas  zaakceptowane i zobowiązuję się w przypadku wyboru mojej oferty do zawarcia umowy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obowiązuję się do zachowania w tajemnicy informacji, zgodnie z Oświadczeniem stanowiącym załącznik nr 2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 oprogramowanie i sprzęt komputerowy będę wykorzystywał zgodnie z Systemem Zarządzania Bezpieczeństwa Informacji – załącznik nr 3 do formularza ofert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posiadam znajomość oraz doświadczenie w zakresie obsługi strzykawek automatycznych, m. in. typu OptiStar LE, Ilumena, OPtiVantage, Nemoto, Medrad, Bracco Injeneering, CT Ekspres 4D, Bracco Empomer M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posiadam co najmniej 6 – miesięczny staż pracy w Zakładzie Diagnostyki Obraz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na dzień składania ofert, nie jestem związany z </w:t>
      </w:r>
      <w:r>
        <w:rPr>
          <w:rFonts w:cs="Arial" w:ascii="Cambria" w:hAnsi="Cambria"/>
          <w:i/>
          <w:sz w:val="22"/>
          <w:szCs w:val="22"/>
        </w:rPr>
        <w:t>Udzielającym Zamówienia</w:t>
      </w:r>
      <w:r>
        <w:rPr>
          <w:rFonts w:cs="Arial" w:ascii="Cambria" w:hAnsi="Cambria"/>
          <w:sz w:val="22"/>
          <w:szCs w:val="22"/>
        </w:rPr>
        <w:t xml:space="preserve"> umową o pracę.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..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Data, pieczątka, podpis składającego ofertę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850"/>
        <w:gridCol w:w="851"/>
        <w:gridCol w:w="1134"/>
        <w:gridCol w:w="1134"/>
        <w:gridCol w:w="992"/>
        <w:gridCol w:w="851"/>
        <w:gridCol w:w="992"/>
        <w:gridCol w:w="709"/>
        <w:gridCol w:w="1417"/>
        <w:gridCol w:w="1384"/>
        <w:gridCol w:w="601"/>
        <w:gridCol w:w="708"/>
        <w:gridCol w:w="709"/>
        <w:gridCol w:w="533"/>
      </w:tblGrid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E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Nr dyplo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Data wydania dyplo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Nr prawa wykonywania zaw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Wymiar zatrudn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w wymiarze tygodniowym i miesięczny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Określenie grupy zawod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</w:rPr>
              <w:t>*zaznaczyć prawidłow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6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Doświadczenie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ane  do sprawdzenia osoby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Rejestrze Sprawców Przestępstw na Tle Seksualnym</w:t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zwisko r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mię o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mię matk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urod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libri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ab/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</w:rPr>
        <w:t>………………………</w:t>
      </w:r>
      <w:r>
        <w:rPr>
          <w:rFonts w:cs="Cambria" w:ascii="Cambria" w:hAnsi="Cambria"/>
          <w:color w:val="000000"/>
          <w:sz w:val="20"/>
        </w:rPr>
        <w:t>,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</w:rPr>
        <w:t xml:space="preserve">Podpis Oferenta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</w:rPr>
      </w:pPr>
      <w:r>
        <w:rPr>
          <w:rFonts w:eastAsia="Cambria" w:cs="Cambria" w:ascii="Cambria" w:hAnsi="Cambria"/>
          <w:b/>
          <w:color w:val="000000"/>
          <w:sz w:val="20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Calibri"/>
          <w:b/>
          <w:lang w:eastAsia="en-US"/>
        </w:rPr>
        <w:t xml:space="preserve">OŚWIADCZENIE – </w:t>
      </w:r>
      <w:r>
        <w:rPr>
          <w:rFonts w:eastAsia="Calibri"/>
          <w:i/>
          <w:lang w:eastAsia="en-US"/>
        </w:rPr>
        <w:t>Załącznik nr 4  do formularza ofertowego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Na podstawie przepisu art. 21 ust. 5 ustawy z dnia  13 maja 2016r. o przeciwdziałaniu zagrożeniom przestępczością na tle seksualnym 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                                                                                                                                       Podpis składającego oświadczeni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W przypadku gdy Oferent w ciągu ostatnich 20 lat nie zamieszkiwał w innych państwach niż Rzeczpospolita Polska lub państwo obywatelstwa, należy wpisać, że w tym okresie czasu zamieszkiwał tylko w Polsce i państwie obywatelstw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 xml:space="preserve">OŚWIADCZENIE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Załącznik nr 5  do formularza ofertowego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Na podstawie przepisu art. 21 ust. 7 ustawy z dnia  13 maja 2016r. o  przeciwdziałaniu zagrożeniom przestępczością na tle seksualnym (t.j. Dz.U. 2023r., 1304 z późn. zm.), oświadczam, że prawo państwa innego niż Rzeczpospolita Polska, którego obywatelstwo posiadam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libri"/>
          <w:b/>
          <w:lang w:eastAsia="en-US"/>
        </w:rPr>
        <w:t xml:space="preserve">OŚWIADCZENIE -  </w:t>
      </w:r>
      <w:r>
        <w:rPr>
          <w:rFonts w:eastAsia="Calibri"/>
          <w:i/>
          <w:lang w:eastAsia="en-US"/>
        </w:rPr>
        <w:t>Załącznik nr 6  do formularza ofertowego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 podstawie przepisu art. 21 ust. 7 ustawy z dnia  13 maja 2016r. o przeciwdziałaniu zagrożeniom przestępczością na tle seksualnym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mbria" w:hAnsi="Cambria" w:eastAsia="Calibri" w:cs="Calibri"/>
          <w:color w:val="000000"/>
          <w:sz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0Z</dcterms:created>
  <dc:creator>DyrektorTechn</dc:creator>
  <dc:description/>
  <cp:keywords/>
  <dc:language>en-US</dc:language>
  <cp:lastModifiedBy>user</cp:lastModifiedBy>
  <cp:lastPrinted>2023-07-13T13:09:00Z</cp:lastPrinted>
  <dcterms:modified xsi:type="dcterms:W3CDTF">2024-12-09T13:15:00Z</dcterms:modified>
  <cp:revision>3</cp:revision>
  <dc:subject/>
  <dc:title>Częstochowa, dn</dc:title>
</cp:coreProperties>
</file>