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Dotyczy konkursu ofert na wykonywanie badań typu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Oznaczenie ekspresji receptora EGFR w NDRP  podczas stosowania terapii celowej oraz oznaczenie ekspresji receptora EGFR + mutacji genu KRAS przy kwalifikacji do leczenia rozsianego raka jelita grub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9" w:leader="none"/>
        </w:tabs>
        <w:ind w:left="1069" w:hanging="360"/>
        <w:rPr/>
      </w:pPr>
      <w:r>
        <w:rPr/>
        <w:t>Z treści opisania przedmiotu  konkursu wynika, że przedmiotem postępowania jest wykonanie   "Oznaczania ekspresji receptora EGFR w NDRP"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Czy zamawiający miał na myśli oznaczanie mutacji w genie EGFR w NDRP, ponieważ taki rodzaj badania jest zasadny podczas terapii celowej?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Czy zamawiający dopuści ofertę na taki rodzaj badani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owiedź: Ta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2. W treści umowy §1 pkt4  - czy zamawiający dopuszcza wykonanie świadczeń z tytułu umowy przez 6 dni roboczych w tygodniu od poniedziałku do piątku w godzinach 7, 00 – 17.00 w soboty  w godzinach od 7,00 – 12.00 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Odpowiedź: Tak dopuszcza się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rPr/>
      </w:pPr>
      <w:r>
        <w:rPr/>
        <w:t>3. W treści umowy §2  pkt1 podpunkt „f”</w:t>
      </w:r>
    </w:p>
    <w:p>
      <w:pPr>
        <w:pStyle w:val="Normal"/>
        <w:ind w:left="720" w:hanging="0"/>
        <w:rPr/>
      </w:pPr>
      <w:r>
        <w:rPr/>
        <w:t>- czy zamawiający dopuszcza, że w wyjątkowych sytuacjach jedyną formą przekazania wyniku będzie fax  i jednocześnie zagwarantuje, że dostęp do faxu  będą miały tylko  osoby upoważnione (ochrona danych osobowych)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Odpowiedź: Tak dopuszcza si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9"/>
        <w:rPr/>
      </w:pPr>
      <w:r>
        <w:rPr/>
        <w:t xml:space="preserve">4. W treści umowy §2  pkt4 dot. wyników badań </w:t>
      </w:r>
    </w:p>
    <w:p>
      <w:pPr>
        <w:pStyle w:val="Normal"/>
        <w:ind w:left="720" w:hanging="0"/>
        <w:rPr/>
      </w:pPr>
      <w:r>
        <w:rPr/>
        <w:t>-  czy zamawiający dopuszcza, że czas 14 dni będzie liczony od  dnia zabrania materiału do badania  przez  kuriera z siedziby zamawiająceg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Odpowiedź: Tak dopuszcza się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5. </w:t>
      </w:r>
      <w:r>
        <w:rPr/>
        <w:t>Czy Zamawiającemu chodzi o oznaczenie ekspresji, czy mutacji receptora EGFR w obydwu wymienionych rodzajach badań? Jeśli przedmiotem badania mają być mutacje prosimy o określenie ich rodzaju lub podanie, które fragmenty genu EGFR mają być analizowane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Odpowiedź: oznaczenie mutacji receptora EGFR w obu wymienionych rodzajach badań w zakresie wymaganym przez NFZ do włączenia lec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6:00Z</dcterms:created>
  <dc:creator>Halina Wiśniewska</dc:creator>
  <dc:description/>
  <dc:language>en-US</dc:language>
  <cp:lastModifiedBy>Admin</cp:lastModifiedBy>
  <cp:lastPrinted>2012-04-27T12:00:00Z</cp:lastPrinted>
  <dcterms:modified xsi:type="dcterms:W3CDTF">2012-05-08T11:06:00Z</dcterms:modified>
  <cp:revision>3</cp:revision>
  <dc:subject/>
  <dc:title>Dotyczy konkursu ofert na wykonywanie badań typu:</dc:title>
</cp:coreProperties>
</file>