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O UDZIELENIE ZAMÓWIENIA NA ŚWIADCZENIA ZDROWOT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W.Sz.S./DLL/</w:t>
        <w:tab/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dnia …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Krzysztofa Kłos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>„Przyjmującym Zamówienie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: badań  molekularnych, w zakresie określonym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do i/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całodobowo przez 7 dni w tygod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Podstawą wykonania badań jest pisemne skierowanie wystawione przez lekarzy zatrudnionych u Udzielającego zamówienia, zawierające następujące dane: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ane Udzielającego zamówienie (pieczęć)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 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ich wykon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Brak dokumentów, o których mowa w ust. 2 niniejszego paragrafu  zwalnia Udzielającego zamówienia z obowiązku zapłaty za wykonane badania do czasu dostarczenia prawidłowo wystawionej faktury ( tzn.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a zostaje zawarta na czas 12 miesięcy, tj: </w:t>
      </w:r>
      <w:r>
        <w:rPr>
          <w:rFonts w:cs="Arial" w:ascii="Arial" w:hAnsi="Arial"/>
          <w:b/>
          <w:color w:val="000000"/>
          <w:szCs w:val="24"/>
        </w:rPr>
        <w:t>od 01.06.2013 r. do 31.05.2013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 ważnych przyczyn którejkolwiek ze stron, których nie można było przewidzieć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 rodzaju świadc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Udzielającemu zamówienia w 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yjmujący zamówienie zapłaci Udzielającemu zamówienia kary umowne w n/w wysokościach i przypad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 dotrzymanie terminu wskazanego w § 2 ust 4 – karę umowną                        w wysokości 0,1% wartości miesięcznego wynagrodzenia, o którym mowa w §3              za każdy dzień opóź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należytego wykonania przedmiotu umowy innego niż niedotrzymanie terminu wskazanego w § 2 ust 4 – karę umowną w wysokości 10% wartości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Udzielającego zamówienia, poprzez potrącenie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 xml:space="preserve">nr 1 do umowy  – </w:t>
      </w:r>
      <w:r>
        <w:rPr>
          <w:rFonts w:cs="Arial" w:ascii="Arial" w:hAnsi="Arial"/>
          <w:i/>
          <w:szCs w:val="24"/>
        </w:rPr>
        <w:t>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– </w:t>
      </w:r>
      <w:r>
        <w:rPr>
          <w:rFonts w:cs="Arial" w:ascii="Arial" w:hAnsi="Arial"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WSzS/DLL/</w:t>
        <w:tab/>
        <w:t xml:space="preserve">   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16"/>
        <w:gridCol w:w="236"/>
      </w:tblGrid>
      <w:tr>
        <w:trPr>
          <w:trHeight w:val="27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oddziałach szpital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DANIA JAKOŚCIOW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B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C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CV – GENOTYPOWANI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BV–GENOTYPOWANIE LEKOOPORNOŚĆ ( YMDD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OTYPOWANIE HBV – ( A-H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DANIA ILOŚCIOW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BV – ILOŚCIOW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CV – ILOŚCIOW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KIETY BADA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CV - ILOŚCIOWO + GENOTYPOWANI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CV – JAKOŚCIOWO + GENOTYPOWANI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BV – JAKOŚCIOWO + ILOŚCIOW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CV – JAKOŚCIOWO + ILOŚCIOW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BV – JAKOŚCIOWO + YMD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BV ILOŚCIOWO + YMD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RELIOZA PC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1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XOPLAZMOZA PC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M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MOCHROMATOZ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RUS B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S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KOOPORNOŚĆ NA ENTEKAWI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 WSzS/DLL/</w:t>
        <w:tab/>
        <w:t xml:space="preserve">   /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</w:r>
      <w:r>
        <w:rPr>
          <w:rFonts w:cs="Arial" w:ascii="Arial" w:hAnsi="Arial"/>
        </w:rPr>
        <w:t xml:space="preserve">Lek. med. Edyta Jezierska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ek. med. Joanna Magnuska-Małe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r n. med. Michał Szurkowsk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Lek. med. Rajmund Gołdys 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Dr n. med. Małgorzata Klim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Lek. med. Edward Madyś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7. Lek. med. </w:t>
      </w:r>
      <w:r>
        <w:rPr>
          <w:rFonts w:cs="Arial" w:ascii="Arial" w:hAnsi="Arial"/>
        </w:rPr>
        <w:t>Grzegorz Zieliński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Lek. med. Jacek Mize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Dr n. med. Piotr Muskał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Dr n. med. </w:t>
      </w:r>
      <w:r>
        <w:rPr>
          <w:rFonts w:cs="Arial" w:ascii="Arial" w:hAnsi="Arial"/>
          <w:lang w:val="de-DE"/>
        </w:rPr>
        <w:t>Janusz Kapuste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Dr n. med. Grażyna Gawlic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Lek. med. Agnieszka Mendakiewi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Dr n. med. Jerzy Zajd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16. Lek. med. Ryszard Petryń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Lek. med. Jan Żelech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Dr n. med. Magdalena Sieczko-Andryszcz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 Lek. med. Tadeusz Magnusze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. Lek. med. Jerzy D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. Lek. med. Kazimierz Pankiewi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. Dr n. med. Włodzimierz Mierz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1. Dr n. med. Jarosław Strzelczy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2. Lek. med. Maria Pędziwiat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3. Dr n. med. Piotr Kardaszewi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4. Dr n. med. Michał Szurk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5. Lek. med. Robert Kop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6. Dr n. med. Maciej Jack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7. Dr n. med. Marian Halkiewi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8. Dr n. med. Olga Doma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9. Dr n. med. Janusz Szypr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0. Dr n. med. Andrzej Kałmu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1. Lek. med. Katarzyna Hunsza-Ryn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9:00Z</dcterms:created>
  <dc:creator>Admin</dc:creator>
  <dc:description/>
  <dc:language>en-US</dc:language>
  <cp:lastModifiedBy>Admin</cp:lastModifiedBy>
  <dcterms:modified xsi:type="dcterms:W3CDTF">2013-04-25T11:40:00Z</dcterms:modified>
  <cp:revision>1</cp:revision>
  <dc:subject/>
  <dc:title>UMOWA O UDZIELENIE ZAMÓWIENIA NA ŚWIADCZENIA ZDROWOTNE</dc:title>
</cp:coreProperties>
</file>