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tj. Dz. U. z 2013 r., poz. 217) oraz </w:t>
      </w:r>
      <w:r>
        <w:rPr>
          <w:rFonts w:cs="Arial" w:ascii="Arial" w:hAnsi="Arial"/>
          <w:color w:val="000000"/>
        </w:rPr>
        <w:t xml:space="preserve">ustawy z dnia 27 sierpnia 2004r. o świadczeniach opieki zdrowotnej finansowanych ze środków publicznych  ( 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both"/>
        <w:rPr/>
      </w:pPr>
      <w:r>
        <w:rPr>
          <w:rFonts w:cs="Arial" w:ascii="Arial" w:hAnsi="Arial"/>
        </w:rPr>
        <w:t xml:space="preserve">Dyrektor Wojewódzkiego Szpitala Specjalistycznego im. Najświętszej Maryi Panny                           w Częstochowie ul. Bialska 104/118 ogłasza Konkurs Ofert na udzielenie zamówienia na wykonywanie świadczeń zdrowotnych z zakresu konsultacji kardiochirurgicznych dla pacjentów  leczonych w Wojewódzkim Szpitalu Specjalistycznym im. Najświętszej Maryi Panny  w Częstochowie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mowa na udzielanie powyższych świadczeń zdrowotnych będzie zawarta na okres                      12 miesięcy od daty jej zawar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  <w:color w:val="000000"/>
        </w:rPr>
        <w:t>Grażyna Cichoń  II piętro Pawilon D pok. 3.47 tel.: 34 367 35 1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lub pobrać ze strony internetowej zamawiającego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</w:rPr>
        <w:t xml:space="preserve"> zakładka konkursy ofe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formie pisemnej w zaklejonej kopercie oznaczonej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 xml:space="preserve">Konkurs ofert na wykonywanie świadczeń zdrowotnych </w:t>
      </w:r>
      <w:r>
        <w:rPr>
          <w:rFonts w:cs="Arial" w:ascii="Arial" w:hAnsi="Arial"/>
          <w:b/>
        </w:rPr>
        <w:t xml:space="preserve">z zakresu  konsultacji kardiochirurgicznych </w:t>
      </w:r>
      <w:r>
        <w:rPr>
          <w:rFonts w:cs="Arial" w:ascii="Arial" w:hAnsi="Arial"/>
          <w:b/>
          <w:bCs/>
          <w:iCs/>
          <w:vertAlign w:val="superscript"/>
        </w:rPr>
        <w:t xml:space="preserve">” </w:t>
      </w:r>
      <w:r>
        <w:rPr>
          <w:rFonts w:cs="Arial" w:ascii="Arial" w:hAnsi="Arial"/>
          <w:b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Oferty należy składać w Kancelarii Zamawiającego pok. 3.56 ( II piętro), Pawilon D                          </w:t>
      </w:r>
      <w:r>
        <w:rPr>
          <w:rFonts w:cs="Arial" w:ascii="Arial" w:hAnsi="Arial"/>
          <w:b/>
        </w:rPr>
        <w:t>do dnia 31.12.2013 roku do godz. 11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z ofertami nastąpi </w:t>
      </w:r>
      <w:r>
        <w:rPr>
          <w:rFonts w:cs="Arial" w:ascii="Arial" w:hAnsi="Arial"/>
          <w:b/>
        </w:rPr>
        <w:t>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.12.2013 roku o godz. 11:10 </w:t>
      </w:r>
      <w:r>
        <w:rPr>
          <w:rFonts w:cs="Arial" w:ascii="Arial" w:hAnsi="Arial"/>
        </w:rPr>
        <w:t xml:space="preserve">w siedzibie SPZOZ Wojewódzkiego Szpitala Specjalistycznego  w Częstochowie, ul. Bialska 104/118,                        </w:t>
      </w:r>
      <w:r>
        <w:rPr>
          <w:rFonts w:cs="Arial" w:ascii="Arial" w:hAnsi="Arial"/>
          <w:b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strzygnięcie konkursu nastąpi w terminie do 7 dni od daty otwarcia ofer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wołania konkursu ofert oraz przesunięcia terminu składania ofert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zęstochowa; 17.12.2013 rok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9:00Z</dcterms:created>
  <dc:creator>Admin</dc:creator>
  <dc:description/>
  <dc:language>en-US</dc:language>
  <cp:lastModifiedBy>Admin</cp:lastModifiedBy>
  <cp:lastPrinted>2013-12-18T12:03:00Z</cp:lastPrinted>
  <dcterms:modified xsi:type="dcterms:W3CDTF">2014-12-18T13:15:00Z</dcterms:modified>
  <cp:revision>6</cp:revision>
  <dc:subject/>
  <dc:title>OGŁOSZENIE</dc:title>
</cp:coreProperties>
</file>