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stochowa, dnia 17.06.2014 roku</w:t>
      </w:r>
    </w:p>
    <w:p>
      <w:pPr>
        <w:pStyle w:val="Tekstpodstawowy2"/>
        <w:spacing w:lineRule="auto" w:line="360" w:before="0" w:after="12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KONKURSU OFERT</w:t>
      </w:r>
    </w:p>
    <w:p>
      <w:pPr>
        <w:pStyle w:val="Tekstpodstawowy2"/>
        <w:spacing w:lineRule="auto" w:line="360" w:before="0" w:after="120"/>
        <w:rPr/>
      </w:pPr>
      <w:r>
        <w:rPr>
          <w:rFonts w:cs="Arial" w:ascii="Arial" w:hAnsi="Arial"/>
          <w:b/>
          <w:sz w:val="24"/>
          <w:szCs w:val="24"/>
        </w:rPr>
        <w:t>NA UDZIELENIE ZAMÓWIENIA NA ŚWIADCZENIA ZDROWOTNE W ZAKRESIE DIAGNOSTYKI OBRAZOWEJ (TK, MR, RTG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LA PACJENTÓW WOJEWÓDZKIEGO SZPITALA SPECJALISTYCZNEGO IM. NAJŚWIĘTSZEJ MARYI PANNY </w:t>
        <w:br/>
        <w:t xml:space="preserve">W CZĘSTOCHOWIE NA BAZIE PRZEJĘTYCH W NAJEM </w:t>
        <w:br/>
        <w:t xml:space="preserve">OD WOJEWÓDZKIEGO SZPITALA SPECJALISTYCZNEGO              </w:t>
        <w:br/>
        <w:t xml:space="preserve"> IM. NAJŚWIĘTSZEJ MARYI PANNY  W CZĘSTOCHOWIE POMIESZCZEŃ USYTUOWANYCH W OBIEKCIE PRZY UL. PCK 7  W CZĘSTOCHOWIE ORAZ PRZEJĘTEGO W DZIERŻAWĘ SPRZĘTU MEDYCZNEGO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.</w:t>
        <w:tab/>
        <w:t>UDZIELAJĄCY ZAMÓWIENIA</w:t>
      </w:r>
    </w:p>
    <w:p>
      <w:pPr>
        <w:pStyle w:val="Heading3"/>
        <w:spacing w:lineRule="auto" w:line="36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. 34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x. 34 365 17 5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I.</w:t>
        <w:tab/>
        <w:t>PRZEDMIOT KONKURSU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4"/>
        </w:rPr>
        <w:t xml:space="preserve">1. </w:t>
      </w:r>
      <w:r>
        <w:rPr>
          <w:rFonts w:cs="Arial" w:ascii="Arial" w:hAnsi="Arial"/>
          <w:szCs w:val="24"/>
        </w:rPr>
        <w:t xml:space="preserve">Przedmiotem postępowania konkursowego jest zamówienie na udzielanie świadczeń zdrowotnych w zakresie </w:t>
      </w:r>
      <w:r>
        <w:rPr>
          <w:rFonts w:cs="Arial" w:ascii="Arial" w:hAnsi="Arial"/>
          <w:b/>
          <w:szCs w:val="24"/>
        </w:rPr>
        <w:t>całodobowego</w:t>
      </w:r>
      <w:r>
        <w:rPr>
          <w:rFonts w:cs="Arial" w:ascii="Arial" w:hAnsi="Arial"/>
          <w:szCs w:val="24"/>
        </w:rPr>
        <w:t xml:space="preserve"> wykonywania badań w zakresie Diagnostyki Obrazowej (TK, MR, RTG) na rzecz pacjentów Wojewódzkiego Szpitala Specjalistycznego im. Najświętszej Maryi Panny w Częstochowie hospitalizowanych w obiektach przy:          ul. Bialskiej 104/118, ul. PCK 7, al. Pokoju 44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szCs w:val="24"/>
        </w:rPr>
        <w:t>Termin udzielania świadczeń zdrowotnych</w:t>
      </w:r>
      <w:r>
        <w:rPr>
          <w:rFonts w:cs="Arial" w:ascii="Arial" w:hAnsi="Arial"/>
          <w:b/>
          <w:szCs w:val="24"/>
        </w:rPr>
        <w:t>: od 01.07.2014 roku do 30.06.2024roku</w:t>
      </w:r>
      <w:r>
        <w:rPr>
          <w:rFonts w:cs="Arial" w:ascii="Arial" w:hAnsi="Arial"/>
          <w:color w:val="FF0000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1080" w:hanging="10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PIS PRZEDMIOTU ZAMÓWIENIA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single"/>
        </w:rPr>
        <w:t>Tomografia Komputerowa i Rezonans Magnetycz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Miejsce wykonywania świadczeń zdrowotnych: najmowane od Udzielającego zamówienia pomieszczenia zlokalizowane w budynku „A” parter (298,87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) oraz w budynku „A” piwnice (33,62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) w Wojewódzkim Szpitalu Specjalistycznym im. NMP przy                     ul. PCK 7. Udzielający zamówienia dopuszcza możliwość prowadzenia w najmowanych pomieszczeniach przez Przyjmującego zamówienie działalności komercyjnej w postaci świadczenia usług w zakresie Diagnostyki Obrazowej (TK, MR) na podstawie umowy najmu pomieszczeń , dzierżawy sprzętu , oraz wyposażenia w sprzęt  zgodnie                    z załącznikiem nr 3 do Regulaminu Konkursu Ofert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momentu uruchomienia pracowni TK w pomieszczeniach Zamawiającego. Przyjmujący zamówienie dostarczy do obiektu Szpitala przy ul. PCK 7 mobilny Tomograf Komputerowy w celu zabezpieczenia świadczeń zdrowotnych od momentu obowiązywania umowy           tj. 01.07.2014 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badan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badań w okresie obowiązywania umowy (pacjenci hospitalizowani w oddziałach szpitalnych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K: badania głowy – bez środka kontrastowe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: badanie głowy – bez i ze środkiem kontrastowym ( łącznie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K: badanie innej okolicy anatomicznej 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 - bez środka kontrastowym ( łącznie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K: innej okolicy anatomicznej 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 xml:space="preserve">- bez i ze środkiem kontrastowym (łącznie)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K: badanie dwóch lub więcej okolic anatomicznych 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bez i ze środkiem kontrastowym ( łącznie)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K: angiografia (z wyłączeniem angiografii tt. wieńcowych)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K: angiografia tt. wieńcowych u pacjentów po zabiegach koronaroplastyki lub wszczepieniem by-passów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K: badanie wielofazowe głowy ( obejmuje badanie podstawowe bez środka kontrastowego i nie mniej niż dwie fazy ze środkiem kontrastowym)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K: badanie wielofazowe innej okolicy anatomicznej 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obejmuje badanie podstawowe bez środka kontrastowego i nie mniej niż dwie fazy ze środkiem kontrastowym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e kardiologiczne TK ( obejmuje badanie morfologii i czynności mięśnia sercowego – także z podaniem środka kontrastowego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badan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badań w okresie obowiązywania umowy (pacjenci hospitalizowani w oddziałach szpitalnych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: badanie  głowy bez środka kontrastowe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R: badanie  innej okolicy anatomicznej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bez środka kontrastowego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ografia MR bez środka kontrastowe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badanie głowy bez i ze środkiem kontrastowy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R: badanie  innej okolicy anatomicznej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bez i ze środkiem kontrastowym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: badanie  dwóch odcinków kręgosłup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R: badanie dwóch okolic anatomicznych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innych niż odcinki kręgosłup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Cs w:val="24"/>
        </w:rPr>
        <w:t>) okolice anatomiczne stanowią: głowa</w:t>
      </w:r>
      <w:r>
        <w:rPr>
          <w:rFonts w:cs="Arial" w:ascii="Arial" w:hAnsi="Arial"/>
        </w:rPr>
        <w:t xml:space="preserve">, szyja, klatka piersiowa, jama </w:t>
      </w:r>
      <w:r>
        <w:rPr>
          <w:rFonts w:cs="Arial" w:ascii="Arial" w:hAnsi="Arial"/>
          <w:szCs w:val="24"/>
        </w:rPr>
        <w:t>brzuszn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miednica, kręgosłup z podziałem na okolice anatomiczne (szyjny, piersiowy, lędźwiowy), kończyna górna z podziałem na okolice anatomiczne, kończyna dolna z podziałem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okolice anatomiczn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szCs w:val="24"/>
          <w:u w:val="single"/>
        </w:rPr>
        <w:t>RT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Miejsce wykonywania świadczeń zdrowotnych: najmowane od Udzielającego zamówienia pomieszczenia zlokalizowane w budynku „B” II piętro (246,75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) w Wojewódzkim Szpitalu Specjalistycznym im. NMP przy ul. PCK 7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dzielający zamówienia dopuszcza możliwość prowadzenia w najmowanych pomieszczeniach przez Przyjmującego zamówienie działalności komercyjnej w postaci świadczenia usług w zakresie Diagnostyki Obrazowej (RTG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badan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badań w okresie obowiązywania umowy (pacjenci hospitalizowani w oddziałach szpitalnych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RTG jelit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RTG przewodu pokarmowego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angiografia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stografia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ja zdjęciowa (14x17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ja zdjęciowa (8x10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ustne podanie kontrastu barytowe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erosalphingografia (kontrast cieniujący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genogram kości twarzy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brzuch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latki piersiowej dziecka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latki piersiowej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ręgosłupa – inne celowa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ostki/stopy na klisz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ości miednicy u dzieci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ości nosowej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łokieć przedramię na klisz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mostka/obojczyków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nadgarstka/dłon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uda/podudz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zato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oczodołów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ynowe zdjęcie RTG klatki piersiowej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grafia – OMNIPAQE – 300 HC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grafia dziecięca – OMNIPAQ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pantomograficz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entgenowskie czaszki –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latki piersiowej przyłóżkow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brzucha przyłóżkow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olan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ostki/stop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ości – inne przyłóżkow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ości barku i ramien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ości kończyny górnej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ości kończyny dolnej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ości łokcia/przedramien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ości miednicy/biodra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ręgosłupa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ręgosłupa lędźwiowo-krzyżowego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ręgosłupa piersiowego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ręgosłupa szyjnego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djęcie RTG nadgarstka, palców, dłoni dziec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układu kostnego –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żeber/most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Cs w:val="24"/>
        </w:rPr>
        <w:t>1</w:t>
      </w:r>
      <w:r>
        <w:rPr>
          <w:rFonts w:cs="Arial" w:ascii="Arial" w:hAnsi="Arial"/>
          <w:szCs w:val="24"/>
        </w:rPr>
        <w:t xml:space="preserve">.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2</w:t>
      </w:r>
      <w:r>
        <w:rPr>
          <w:rFonts w:cs="Arial" w:ascii="Arial" w:hAnsi="Arial"/>
          <w:szCs w:val="24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3</w:t>
      </w:r>
      <w:r>
        <w:rPr>
          <w:rFonts w:cs="Arial" w:ascii="Arial" w:hAnsi="Arial"/>
          <w:szCs w:val="24"/>
        </w:rPr>
        <w:t>. Rodzaj postępowania konkursowego: porównanie ofert i wybór najkorzystniejszej oferty  zgodnie z przyjętymi kryteri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4.  Miejsce i termin składania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ncelaria pok. 3.56 (II piętro) Pawilon D;</w:t>
      </w:r>
    </w:p>
    <w:p>
      <w:pPr>
        <w:pStyle w:val="Heading1"/>
        <w:ind w:left="426" w:hanging="0"/>
        <w:rPr/>
      </w:pPr>
      <w:r>
        <w:rPr/>
        <w:t>Termin składania ofert: 26.06.2014 rok godz. 10.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5</w:t>
      </w:r>
      <w:r>
        <w:rPr>
          <w:rFonts w:cs="Arial" w:ascii="Arial" w:hAnsi="Arial"/>
          <w:i/>
          <w:szCs w:val="24"/>
        </w:rPr>
        <w:t xml:space="preserve">. </w:t>
      </w:r>
      <w:r>
        <w:rPr>
          <w:rFonts w:cs="Arial" w:ascii="Arial" w:hAnsi="Arial"/>
          <w:szCs w:val="24"/>
        </w:rPr>
        <w:t xml:space="preserve">Przedstawiciele </w:t>
      </w:r>
      <w:r>
        <w:rPr>
          <w:rFonts w:cs="Arial" w:ascii="Arial" w:hAnsi="Arial"/>
          <w:i/>
          <w:szCs w:val="24"/>
        </w:rPr>
        <w:t>Udzielającego zamówienia</w:t>
      </w:r>
      <w:r>
        <w:rPr>
          <w:rFonts w:cs="Arial" w:ascii="Arial" w:hAnsi="Arial"/>
          <w:szCs w:val="24"/>
        </w:rPr>
        <w:t xml:space="preserve"> uprawnieni do bezpośredniego kontaktowania się z </w:t>
      </w:r>
      <w:r>
        <w:rPr>
          <w:rFonts w:cs="Arial" w:ascii="Arial" w:hAnsi="Arial"/>
          <w:i/>
          <w:szCs w:val="24"/>
        </w:rPr>
        <w:t>Oferentami</w:t>
      </w:r>
      <w:r>
        <w:rPr>
          <w:rFonts w:cs="Arial" w:ascii="Arial" w:hAnsi="Arial"/>
          <w:szCs w:val="24"/>
        </w:rPr>
        <w:t xml:space="preserve"> w sprawach merytorycznych i formalnych: </w:t>
      </w:r>
      <w:r>
        <w:rPr>
          <w:rFonts w:cs="Arial" w:ascii="Arial" w:hAnsi="Arial"/>
          <w:b/>
          <w:szCs w:val="24"/>
        </w:rPr>
        <w:t>Michalina Grzegorzewska II piętro Pawilon D pok. 3.34 tel.: 34 367 35 12</w:t>
      </w:r>
      <w:r>
        <w:rPr>
          <w:rFonts w:cs="Arial" w:ascii="Arial" w:hAnsi="Arial"/>
          <w:i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6</w:t>
      </w:r>
      <w:r>
        <w:rPr>
          <w:rFonts w:cs="Arial" w:ascii="Arial" w:hAnsi="Arial"/>
          <w:i/>
          <w:szCs w:val="24"/>
        </w:rPr>
        <w:t>. Przyjmujący zamówienie</w:t>
      </w:r>
      <w:r>
        <w:rPr>
          <w:rFonts w:cs="Arial" w:ascii="Arial" w:hAnsi="Arial"/>
          <w:szCs w:val="24"/>
        </w:rPr>
        <w:t xml:space="preserve"> ponosi wszelkie koszty związane z przygotowaniem                           i złożeniem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7</w:t>
      </w:r>
      <w:r>
        <w:rPr>
          <w:rFonts w:cs="Arial" w:ascii="Arial" w:hAnsi="Arial"/>
          <w:i/>
          <w:szCs w:val="24"/>
        </w:rPr>
        <w:t>. Udzielający zamówienia</w:t>
      </w:r>
      <w:r>
        <w:rPr>
          <w:rFonts w:cs="Arial" w:ascii="Arial" w:hAnsi="Arial"/>
          <w:szCs w:val="24"/>
        </w:rPr>
        <w:t xml:space="preserve"> zastrzega sobie prawo do odwołania konkursu oraz                         do przesunięcia terminu składania ofert bez podania przyczyny 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V. OPIS SPOSOBU PRZYGOTOWANIA OFERTY</w:t>
      </w:r>
      <w:r>
        <w:rPr>
          <w:rFonts w:cs="Arial" w:ascii="Arial" w:hAnsi="Arial"/>
          <w:color w:val="000000"/>
          <w:szCs w:val="24"/>
        </w:rPr>
        <w:t xml:space="preserve"> – zgodnie z wymogami określonymi                   w </w:t>
      </w:r>
      <w:r>
        <w:rPr>
          <w:rFonts w:cs="Arial" w:ascii="Arial" w:hAnsi="Arial"/>
          <w:szCs w:val="24"/>
        </w:rPr>
        <w:t>„Regulaminie Konkursu Ofert”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1. </w:t>
      </w:r>
      <w:r>
        <w:rPr>
          <w:rFonts w:cs="Arial" w:ascii="Arial" w:hAnsi="Arial"/>
          <w:color w:val="000000"/>
          <w:szCs w:val="24"/>
        </w:rPr>
        <w:t xml:space="preserve">Oferta winna być napisana w języku polskim na komputerze lub maszynie do pisania pod rygorem nieważności i podpisana przez osobę uprawnioną do składania oświadczeń woli w imieniu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2. </w:t>
      </w:r>
      <w:r>
        <w:rPr>
          <w:rFonts w:cs="Arial" w:ascii="Arial" w:hAnsi="Arial"/>
          <w:i/>
          <w:color w:val="000000"/>
          <w:szCs w:val="24"/>
        </w:rPr>
        <w:t xml:space="preserve">Oferent </w:t>
      </w:r>
      <w:r>
        <w:rPr>
          <w:rFonts w:cs="Arial" w:ascii="Arial" w:hAnsi="Arial"/>
          <w:color w:val="000000"/>
          <w:szCs w:val="24"/>
        </w:rPr>
        <w:t>ma prawo złożyć tylko jedną ofertę w swoim imieniu na całość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 </w:t>
      </w:r>
      <w:r>
        <w:rPr>
          <w:rFonts w:cs="Arial" w:ascii="Arial" w:hAnsi="Arial"/>
          <w:color w:val="000000"/>
          <w:szCs w:val="24"/>
        </w:rPr>
        <w:t>Oferty na częściowy zakres przedmiotu konkursu podlegają odrzuc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</w:t>
      </w:r>
      <w:r>
        <w:rPr>
          <w:rFonts w:cs="Arial" w:ascii="Arial" w:hAnsi="Arial"/>
          <w:color w:val="000000"/>
          <w:szCs w:val="24"/>
        </w:rPr>
        <w:t>Oferta winna zawierać wyłącznie dokumenty posiadające atrybut wiarygodności                   tzn. oryginały aktualnych dokumentów lub uwierzytelnione przez osoby do tego uprawnione kserokopie aktualnych dokumen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5. </w:t>
      </w:r>
      <w:r>
        <w:rPr>
          <w:rFonts w:cs="Arial" w:ascii="Arial" w:hAnsi="Arial"/>
          <w:color w:val="000000"/>
          <w:szCs w:val="24"/>
        </w:rPr>
        <w:t>Za aktualne uważa się dokumenty pochodzące z okresu ostatnich sześciu miesięcy poprzedzających końcowy termin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6. </w:t>
      </w:r>
      <w:r>
        <w:rPr>
          <w:rFonts w:cs="Arial" w:ascii="Arial" w:hAnsi="Arial"/>
          <w:color w:val="000000"/>
          <w:szCs w:val="24"/>
        </w:rPr>
        <w:t>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7.</w:t>
      </w:r>
      <w:r>
        <w:rPr>
          <w:rFonts w:cs="Arial" w:ascii="Arial" w:hAnsi="Arial"/>
          <w:color w:val="000000"/>
          <w:szCs w:val="24"/>
        </w:rPr>
        <w:t xml:space="preserve"> Wszystkie miejsca, w których </w:t>
      </w:r>
      <w:r>
        <w:rPr>
          <w:rFonts w:cs="Arial" w:ascii="Arial" w:hAnsi="Arial"/>
          <w:i/>
          <w:color w:val="000000"/>
          <w:szCs w:val="24"/>
        </w:rPr>
        <w:t>Oferent</w:t>
      </w:r>
      <w:r>
        <w:rPr>
          <w:rFonts w:cs="Arial" w:ascii="Arial" w:hAnsi="Arial"/>
          <w:color w:val="000000"/>
          <w:szCs w:val="24"/>
        </w:rPr>
        <w:t xml:space="preserve">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8. </w:t>
      </w:r>
      <w:r>
        <w:rPr>
          <w:rFonts w:cs="Arial" w:ascii="Arial" w:hAnsi="Arial"/>
          <w:i/>
          <w:color w:val="000000"/>
          <w:szCs w:val="24"/>
        </w:rPr>
        <w:t>Oferent</w:t>
      </w:r>
      <w:r>
        <w:rPr>
          <w:rFonts w:cs="Arial" w:ascii="Arial" w:hAnsi="Arial"/>
          <w:color w:val="000000"/>
          <w:szCs w:val="24"/>
        </w:rPr>
        <w:t xml:space="preserve"> winien zamieścić ofertę w zapieczętowanej kopercie, która będzie zaadresowana na </w:t>
      </w:r>
      <w:r>
        <w:rPr>
          <w:rFonts w:cs="Arial" w:ascii="Arial" w:hAnsi="Arial"/>
          <w:i/>
          <w:color w:val="000000"/>
          <w:szCs w:val="24"/>
        </w:rPr>
        <w:t>Udzielająceg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Zamówienia</w:t>
      </w:r>
      <w:r>
        <w:rPr>
          <w:rFonts w:cs="Arial" w:ascii="Arial" w:hAnsi="Arial"/>
          <w:color w:val="000000"/>
          <w:szCs w:val="24"/>
        </w:rPr>
        <w:t>. Koperta powinna ponadto posiadać następujące oznaczenie: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kstpodstawowy2"/>
        <w:spacing w:lineRule="auto" w:line="360" w:before="0" w:after="120"/>
        <w:rPr>
          <w:b/>
          <w:b/>
          <w:bCs/>
          <w:sz w:val="22"/>
        </w:rPr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UDZIELENIE ZAMÓWIENIA NA ŚWIADCZENIA ZDROWOTNE W ZAKRESIE DIAGNOSTYKI OBRAZOWEJ (TK, MR, RTG) DLA PACJENTÓW WOJEWÓDZKIEGO SZPITALA SPECJALISTYCZNEGO IM. NAJŚWIĘTSZEJ MARYI PANNY W CZĘSTOCHOWIE NA BAZIE PRZEJĘTYCH W NAJEM OD WOJEWÓDZKIEGO SZPITALA SPECJALISTYCZNEGO IM. NAJŚWIĘTSZEJ MARYI PANNY  W CZĘSTOCHOWIE POMIESZCZEŃ USYTUOWANYCH W OBIEKCIE PRZY UL. PCK 7  W CZĘSTOCHOWIE ORAZ PRZEJĘTEGO W DZIERŻAWĘ SPRZĘTU MEDYCZNEGO– KONKURS OFERT”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9. </w:t>
      </w:r>
      <w:r>
        <w:rPr>
          <w:rFonts w:cs="Arial" w:ascii="Arial" w:hAnsi="Arial"/>
          <w:color w:val="000000"/>
          <w:szCs w:val="24"/>
        </w:rPr>
        <w:t xml:space="preserve">Poza oznaczeniami podanymi powyżej koperta powinna zawierać nazwę i adres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 xml:space="preserve">, aby można było odesłać ofertę w przypadku stwierdzenia, że została złożona </w:t>
        <w:br/>
        <w:t>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10.</w:t>
      </w:r>
      <w:r>
        <w:rPr>
          <w:rFonts w:cs="Arial" w:ascii="Arial" w:hAnsi="Arial"/>
          <w:color w:val="000000"/>
          <w:szCs w:val="24"/>
        </w:rPr>
        <w:t xml:space="preserve"> Oferta powinna zawierać ceny jednostkowe poszczególnych rodzajów bad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</w:t>
      </w:r>
      <w:r>
        <w:rPr>
          <w:rFonts w:cs="Arial" w:ascii="Arial" w:hAnsi="Arial"/>
          <w:szCs w:val="24"/>
        </w:rPr>
        <w:t>. Ceny jednostkowe jednego badania winny być wyrażone w złotych i zawierać wszystkie koszty związane z ich wykonani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I. 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O udzielenie zamówienia mogą ubiegać się </w:t>
      </w:r>
      <w:r>
        <w:rPr>
          <w:rFonts w:cs="Arial" w:ascii="Arial" w:hAnsi="Arial"/>
          <w:i/>
        </w:rPr>
        <w:t xml:space="preserve">Oferenci </w:t>
      </w:r>
      <w:r>
        <w:rPr>
          <w:rFonts w:cs="Arial" w:ascii="Arial" w:hAnsi="Arial"/>
        </w:rPr>
        <w:t xml:space="preserve">wykonujący działalność leczniczą </w:t>
        <w:br/>
        <w:t xml:space="preserve"> w rozumieniu ustawy z dnia 15 kwietnia 2011 r. o działalności leczniczej </w:t>
      </w:r>
      <w:r>
        <w:rPr>
          <w:rFonts w:cs="Arial" w:ascii="Arial" w:hAnsi="Arial"/>
          <w:color w:val="000000"/>
        </w:rPr>
        <w:t xml:space="preserve">(Dz.U.z 2013 r. poz. 217), którzy spełniają następujące warunki udziału w postępowaniu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posiadają uprawnienia do wykonywania działalności oraz czynności objętych zakresem przedmiotu zamówienia, potwierdzone odpowiednimi certyfikatami krajowymi lub międzynarodowymi, lub wykonują działalność w zakresie zgodnym </w:t>
        <w:br/>
        <w:t xml:space="preserve">z przedmiotem zamówienia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ferta powinna zawierać następujące dokument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oświadczenie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 xml:space="preserve"> o zapoznaniu się z treścią ogłoszenia i „Regulaminem Konkursu Ofert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dokument potwierdzający wpis </w:t>
      </w:r>
      <w:r>
        <w:rPr>
          <w:rFonts w:cs="Arial" w:ascii="Arial" w:hAnsi="Arial"/>
          <w:i/>
          <w:color w:val="000000"/>
          <w:szCs w:val="24"/>
        </w:rPr>
        <w:t xml:space="preserve">Oferenta </w:t>
      </w:r>
      <w:r>
        <w:rPr>
          <w:rFonts w:cs="Arial" w:ascii="Arial" w:hAnsi="Arial"/>
          <w:color w:val="000000"/>
          <w:szCs w:val="24"/>
        </w:rPr>
        <w:t>do odpowiedniego rejestru podmiotów wykonujących działalność leczniczą ( Rejestr Wojewody, KRS lub ewidencja działalności gospodarczej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skazanie i określenie, w postaci wykazu, wyposażenia w aparaturę i sprzęt medyczny oraz środki łącznoś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enie o liczbie i kwalifikacjach zawodowych osób udzielających świadczeń zdrowotnych będących przedmiotem niniejszego zamówie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ykaz ośrodków współpracujących z </w:t>
      </w:r>
      <w:r>
        <w:rPr>
          <w:rFonts w:cs="Arial" w:ascii="Arial" w:hAnsi="Arial"/>
          <w:i/>
          <w:color w:val="000000"/>
          <w:szCs w:val="24"/>
        </w:rPr>
        <w:t xml:space="preserve">Oferentem </w:t>
      </w:r>
      <w:r>
        <w:rPr>
          <w:rFonts w:cs="Arial" w:ascii="Arial" w:hAnsi="Arial"/>
          <w:color w:val="000000"/>
          <w:szCs w:val="24"/>
        </w:rPr>
        <w:t xml:space="preserve">wraz z potwierdzeniem </w:t>
        <w:br/>
        <w:t>tej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współpra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oponowaną kwotę należności za realizację zamówienia, z ewentualną kalkulacją elementów należności, w tym ceny jednostkowe badań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ę ubezpieczenia odpowiedzialności cywilnej za szkody będące następstwem  udzielania świadczeń zdrowotnych objętych przedmiotem niniejszego zamówieni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 xml:space="preserve">Brak choćby jednego z wymaganych dokumentów mających potwierdzić wiarygodność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 xml:space="preserve"> lub złożenie dokumentów w niewłaściwej formie (np. kserokopie niepotwierdzone „za zgodność z oryginałem”, brak podpisu osoby uprawnionej do reprezentowania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 xml:space="preserve">) stanowi podstawę wezwania oferenta przez Komisję do usunięcia braków </w:t>
        <w:br/>
        <w:t>w wyznaczonym terminie pod rygorem odrzucenia ofert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 xml:space="preserve"> Oferta może zostać odrzucona także w przypadkach wskazanych w art. 149 ust. 1 ustawy z dnia 27.08.2004 roku o świadczeniach opieki zdrowotnej finansowanych </w:t>
        <w:br/>
        <w:t>ze środków publicznych ( tekst jedn. z 2008 , Dz. U . Nr 164, poz. 1027 z  póź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szCs w:val="24"/>
        </w:rPr>
        <w:t>Wzór oferty zawiera załącznik Nr 1 do niniejszego Regulaminu Konkursu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II. OPIS KRYTERIÓW, KTÓRYMI BĘDZIE SIĘ KIEROWAŁ ZAMAWIAJĄCY PRZY WYBORZE OFERT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1. </w:t>
      </w:r>
      <w:r>
        <w:rPr>
          <w:rFonts w:cs="Arial" w:ascii="Arial" w:hAnsi="Arial"/>
          <w:color w:val="000000"/>
          <w:szCs w:val="24"/>
        </w:rPr>
        <w:t>Oceny ofert dokonuje Komisja Konkursow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2. </w:t>
      </w:r>
      <w:r>
        <w:rPr>
          <w:rFonts w:cs="Arial" w:ascii="Arial" w:hAnsi="Arial"/>
          <w:color w:val="000000"/>
          <w:szCs w:val="24"/>
        </w:rPr>
        <w:t>W pierwszej kolejności sprawdzeniu będzie podlegało spełnienie warunków form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 xml:space="preserve">Komisja Konkursowa wybiera ofertę najkorzystniejszą dla </w:t>
      </w:r>
      <w:r>
        <w:rPr>
          <w:rFonts w:cs="Arial" w:ascii="Arial" w:hAnsi="Arial"/>
          <w:i/>
          <w:color w:val="000000"/>
          <w:szCs w:val="24"/>
        </w:rPr>
        <w:t xml:space="preserve">Udzielającego zamówienia - </w:t>
      </w:r>
      <w:r>
        <w:rPr>
          <w:rFonts w:cs="Arial" w:ascii="Arial" w:hAnsi="Arial"/>
          <w:color w:val="000000"/>
          <w:szCs w:val="24"/>
        </w:rPr>
        <w:t>Wojewódzkiego Szpitala Specjalistycznego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</w:t>
      </w:r>
      <w:r>
        <w:rPr>
          <w:rFonts w:cs="Arial" w:ascii="Arial" w:hAnsi="Arial"/>
          <w:color w:val="000000"/>
          <w:szCs w:val="24"/>
        </w:rPr>
        <w:t>Komisja Konkursowa dokonuje porównania złożonych ofert w następujących kryteriów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ceny oferowanych świadczeń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b/>
          <w:szCs w:val="24"/>
        </w:rPr>
        <w:t xml:space="preserve">5. </w:t>
      </w:r>
      <w:r>
        <w:rPr>
          <w:rFonts w:cs="Arial" w:ascii="Arial" w:hAnsi="Arial"/>
          <w:szCs w:val="24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  <w:szCs w:val="24"/>
        </w:rPr>
        <w:t>Udzielający zamówienia</w:t>
      </w:r>
      <w:r>
        <w:rPr>
          <w:rFonts w:cs="Arial" w:ascii="Arial" w:hAnsi="Arial"/>
          <w:szCs w:val="24"/>
        </w:rPr>
        <w:t xml:space="preserve"> może przyjąć tę ofertę, jeżeli Komisja Konkursowa stwierdzi, że     z okoliczności wynika, że na ogłoszony ponownie na tych samych warunkach konkurs ofert nie wpłynie więcej ofert.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>VIII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INFORMACJE O TRYBIE OTWARCIA OFERT, ICH OCENY ORAZ O ZAWARCIU UMOW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1. </w:t>
      </w:r>
      <w:r>
        <w:rPr>
          <w:rFonts w:cs="Arial" w:ascii="Arial" w:hAnsi="Arial"/>
          <w:color w:val="000000"/>
          <w:szCs w:val="24"/>
        </w:rPr>
        <w:t>Oferty zostaną rozpatrzone przez Komisję Konkursową w ciągu 7 dni od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2. </w:t>
      </w:r>
      <w:r>
        <w:rPr>
          <w:rFonts w:cs="Arial" w:ascii="Arial" w:hAnsi="Arial"/>
          <w:color w:val="000000"/>
          <w:szCs w:val="24"/>
        </w:rPr>
        <w:t xml:space="preserve">Komisyjne otwarcie ofert nastąpi na posiedzeniu Komisji Konkursowej, które odbędzie się w dniu </w:t>
      </w:r>
      <w:r>
        <w:rPr>
          <w:rFonts w:cs="Arial" w:ascii="Arial" w:hAnsi="Arial"/>
          <w:b/>
          <w:szCs w:val="24"/>
        </w:rPr>
        <w:t>26.06.2014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roku o godz. 10:15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 siedzibie</w:t>
      </w:r>
      <w:r>
        <w:rPr>
          <w:rFonts w:cs="Arial" w:ascii="Arial" w:hAnsi="Arial"/>
          <w:i/>
          <w:color w:val="000000"/>
          <w:szCs w:val="24"/>
        </w:rPr>
        <w:t xml:space="preserve"> Udzielającego zamówienia</w:t>
      </w:r>
      <w:r>
        <w:rPr>
          <w:rFonts w:cs="Arial" w:ascii="Arial" w:hAnsi="Arial"/>
          <w:color w:val="000000"/>
          <w:szCs w:val="24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  <w:color w:val="000000"/>
          <w:szCs w:val="24"/>
        </w:rPr>
        <w:t>Pawilon D, II piętro pok. 3.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stwierdza prawidłowość ogłoszenia konkursu oraz liczbę otrzymanych ofert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 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) odrzuca oferty nie odpowiadające warunkom konkurs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e) ogłasza </w:t>
      </w:r>
      <w:r>
        <w:rPr>
          <w:rFonts w:cs="Arial" w:ascii="Arial" w:hAnsi="Arial"/>
          <w:i/>
          <w:color w:val="000000"/>
          <w:szCs w:val="24"/>
        </w:rPr>
        <w:t>Oferentom</w:t>
      </w:r>
      <w:r>
        <w:rPr>
          <w:rFonts w:cs="Arial" w:ascii="Arial" w:hAnsi="Arial"/>
          <w:color w:val="000000"/>
          <w:szCs w:val="24"/>
        </w:rPr>
        <w:t>, które z ofert spełniają warunki określone w Regulaminie, 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f) ogłasza nazwy </w:t>
      </w:r>
      <w:r>
        <w:rPr>
          <w:rFonts w:cs="Arial" w:ascii="Arial" w:hAnsi="Arial"/>
          <w:i/>
          <w:color w:val="000000"/>
          <w:szCs w:val="24"/>
        </w:rPr>
        <w:t>Oferentów</w:t>
      </w:r>
      <w:r>
        <w:rPr>
          <w:rFonts w:cs="Arial" w:ascii="Arial" w:hAnsi="Arial"/>
          <w:color w:val="000000"/>
          <w:szCs w:val="24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g) przyjmuje do protokołu wyjaśnienia i oświadczenia zgłoszone przez </w:t>
      </w:r>
      <w:r>
        <w:rPr>
          <w:rFonts w:cs="Arial" w:ascii="Arial" w:hAnsi="Arial"/>
          <w:i/>
          <w:color w:val="000000"/>
          <w:szCs w:val="24"/>
        </w:rPr>
        <w:t>Oferentów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h)dokonuje analizy ofert i wybiera najkorzystniejszą ofertę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</w:t>
      </w:r>
      <w:r>
        <w:rPr>
          <w:rFonts w:cs="Arial" w:ascii="Arial" w:hAnsi="Arial"/>
          <w:color w:val="000000"/>
          <w:szCs w:val="24"/>
        </w:rPr>
        <w:t xml:space="preserve">W toku dokonywania oceny złożonych ofert </w:t>
      </w:r>
      <w:r>
        <w:rPr>
          <w:rFonts w:cs="Arial" w:ascii="Arial" w:hAnsi="Arial"/>
          <w:i/>
          <w:color w:val="000000"/>
          <w:szCs w:val="24"/>
        </w:rPr>
        <w:t xml:space="preserve">Udzielający zamówienia </w:t>
      </w:r>
      <w:r>
        <w:rPr>
          <w:rFonts w:cs="Arial" w:ascii="Arial" w:hAnsi="Arial"/>
          <w:color w:val="000000"/>
          <w:szCs w:val="24"/>
        </w:rPr>
        <w:t xml:space="preserve">może żądać udzielenia przez </w:t>
      </w:r>
      <w:r>
        <w:rPr>
          <w:rFonts w:cs="Arial" w:ascii="Arial" w:hAnsi="Arial"/>
          <w:i/>
          <w:color w:val="000000"/>
          <w:szCs w:val="24"/>
        </w:rPr>
        <w:t>Oferentów</w:t>
      </w:r>
      <w:r>
        <w:rPr>
          <w:rFonts w:cs="Arial" w:ascii="Arial" w:hAnsi="Arial"/>
          <w:color w:val="000000"/>
          <w:szCs w:val="24"/>
        </w:rPr>
        <w:t xml:space="preserve"> wyjaśnień dotyczących treści złożonych przez nich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5. </w:t>
      </w:r>
      <w:r>
        <w:rPr>
          <w:rFonts w:cs="Arial" w:ascii="Arial" w:hAnsi="Arial"/>
          <w:color w:val="000000"/>
          <w:szCs w:val="24"/>
        </w:rPr>
        <w:t>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6. </w:t>
      </w:r>
      <w:r>
        <w:rPr>
          <w:rFonts w:cs="Arial" w:ascii="Arial" w:hAnsi="Arial"/>
          <w:color w:val="000000"/>
          <w:szCs w:val="24"/>
        </w:rPr>
        <w:t xml:space="preserve">Komisja Konkursowa niezwłocznie zawiadomi </w:t>
      </w:r>
      <w:r>
        <w:rPr>
          <w:rFonts w:cs="Arial" w:ascii="Arial" w:hAnsi="Arial"/>
          <w:i/>
          <w:color w:val="000000"/>
          <w:szCs w:val="24"/>
        </w:rPr>
        <w:t>Oferentów</w:t>
      </w:r>
      <w:r>
        <w:rPr>
          <w:rFonts w:cs="Arial" w:ascii="Arial" w:hAnsi="Arial"/>
          <w:color w:val="000000"/>
          <w:szCs w:val="24"/>
        </w:rPr>
        <w:t xml:space="preserve"> o zakończeniu konkursu </w:t>
        <w:br/>
        <w:t>i jego wyniku na piśmie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/>
      </w:pPr>
      <w:r>
        <w:rPr>
          <w:rFonts w:cs="Arial" w:ascii="Arial" w:hAnsi="Arial"/>
          <w:b/>
          <w:color w:val="000000"/>
          <w:sz w:val="24"/>
          <w:szCs w:val="24"/>
        </w:rPr>
        <w:t>IX.</w:t>
      </w:r>
      <w:r>
        <w:rPr>
          <w:rFonts w:cs="Arial" w:ascii="Arial" w:hAnsi="Arial"/>
          <w:b/>
          <w:sz w:val="24"/>
          <w:szCs w:val="24"/>
        </w:rPr>
        <w:t xml:space="preserve"> SPOSÓB POROZUMIEWANIA SIĘ Z OFERENTAMI.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. Oferent może zwracać się do Udzielającego zamówienia odnośnie wszelkich wątpliwości dotyczących Regulaminu Konkursu Ofert kierując swoje zapytania </w:t>
      </w:r>
      <w:r>
        <w:rPr>
          <w:rFonts w:cs="Arial" w:ascii="Arial" w:hAnsi="Arial"/>
          <w:sz w:val="24"/>
          <w:szCs w:val="24"/>
        </w:rPr>
        <w:t xml:space="preserve">najpóźniej na 1 dzień przed terminem składania ofert </w:t>
      </w:r>
      <w:r>
        <w:rPr>
          <w:rFonts w:cs="Arial" w:ascii="Arial" w:hAnsi="Arial"/>
          <w:bCs/>
          <w:sz w:val="24"/>
          <w:szCs w:val="24"/>
        </w:rPr>
        <w:t>na adres Udzielającego zamówienia tylko na piśmie pocztą, pocztą elektroniczną (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mgrzegorzewska@szpitalparkitka.com.pl</w:t>
        </w:r>
      </w:hyperlink>
      <w:r>
        <w:rPr>
          <w:rFonts w:cs="Arial" w:ascii="Arial" w:hAnsi="Arial"/>
          <w:bCs/>
          <w:sz w:val="24"/>
          <w:szCs w:val="24"/>
        </w:rPr>
        <w:t xml:space="preserve">) lub faksem </w:t>
        <w:br/>
        <w:t>na nr 034 367 35 12. Kontakt: od poniedziałku do piątku w godz. 8.00 - 14.00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. Pisemne odpowiedzi Udzielający zamówienia umieszcza na stronie internetowej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www.szpitalparkitka.com.pl</w:t>
        </w:r>
      </w:hyperlink>
      <w:r>
        <w:rPr>
          <w:rFonts w:cs="Arial" w:ascii="Arial" w:hAnsi="Arial"/>
          <w:bCs/>
          <w:sz w:val="24"/>
          <w:szCs w:val="24"/>
        </w:rPr>
        <w:t xml:space="preserve"> 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Udzielający zamówienia zastrzega sobie prawo zmiany lub uzupełnienia treści Regulaminu Konkursu Ofert w czasie nie krótszym, niż 2 dni przed upływem terminu składania ofert. 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Informacja o wprowadzonych zmianach zostanie niezwłocznie przekazana wszystkim potencjalnym Oferentom w formie wskazanej w pkt. X,ppkt.2 i będzie dla nich wiążąca.</w:t>
      </w:r>
    </w:p>
    <w:p>
      <w:pPr>
        <w:pStyle w:val="TextBody"/>
        <w:tabs>
          <w:tab w:val="clear" w:pos="708"/>
          <w:tab w:val="left" w:pos="284" w:leader="none"/>
          <w:tab w:val="left" w:pos="2340" w:leader="none"/>
        </w:tabs>
        <w:spacing w:lineRule="auto" w:line="36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Udzielający Zamówienia zastrzega sobie prawo do odwołania konkursu                        oraz do przesunięcia terminu składania ofert bez podania przyczyny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X.PROTESTY I ODWOŁ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1. </w:t>
      </w:r>
      <w:r>
        <w:rPr>
          <w:rFonts w:cs="Arial" w:ascii="Arial" w:hAnsi="Arial"/>
          <w:color w:val="000000"/>
          <w:szCs w:val="24"/>
        </w:rPr>
        <w:t xml:space="preserve">W toku postępowania w sprawie zawarcia umowy o udzielanie świadczeń zdrowotnych objętych przedmiotem niniejszego zamówienia do czasu zakończenia postępowania, Oferent może złożyć do Komisji Konkursowej umotywowany protest w terminie 7 dni roboczych </w:t>
      </w:r>
      <w:r>
        <w:rPr>
          <w:rFonts w:cs="Arial" w:ascii="Arial" w:hAnsi="Arial"/>
          <w:szCs w:val="24"/>
        </w:rPr>
        <w:t>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2. </w:t>
      </w:r>
      <w:r>
        <w:rPr>
          <w:rFonts w:cs="Arial" w:ascii="Arial" w:hAnsi="Arial"/>
          <w:color w:val="000000"/>
          <w:szCs w:val="24"/>
        </w:rPr>
        <w:t xml:space="preserve">Do czasu rozpatrzenia protestu postępowanie w sprawie zawarcia umowy </w:t>
        <w:br/>
        <w:t>o udzielanie świadczeń zdrowotnych objętych przedmiotem niniejszego zamówie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</w:t>
      </w:r>
      <w:r>
        <w:rPr>
          <w:rFonts w:cs="Arial" w:ascii="Arial" w:hAnsi="Arial"/>
          <w:color w:val="000000"/>
          <w:szCs w:val="24"/>
        </w:rPr>
        <w:t>Protest złożony po terminie nie podlega rozpatrzen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5</w:t>
      </w:r>
      <w:r>
        <w:rPr>
          <w:rFonts w:cs="Arial" w:ascii="Arial" w:hAnsi="Arial"/>
          <w:b/>
          <w:i/>
          <w:color w:val="000000"/>
          <w:szCs w:val="24"/>
        </w:rPr>
        <w:t xml:space="preserve">. </w:t>
      </w:r>
      <w:r>
        <w:rPr>
          <w:rFonts w:cs="Arial" w:ascii="Arial" w:hAnsi="Arial"/>
          <w:color w:val="000000"/>
          <w:szCs w:val="24"/>
        </w:rPr>
        <w:t xml:space="preserve">Informacje o wniesieniu protestu i jego rozstrzygnięciu niezwłocznie zamieszcza się na tablicy ogłoszeń oraz na stronie internetowej </w:t>
      </w:r>
      <w:r>
        <w:rPr>
          <w:rFonts w:cs="Arial" w:ascii="Arial" w:hAnsi="Arial"/>
          <w:i/>
          <w:color w:val="000000"/>
          <w:szCs w:val="24"/>
        </w:rPr>
        <w:t>Udzielającego zamówienia</w:t>
      </w:r>
      <w:r>
        <w:rPr>
          <w:rFonts w:cs="Arial" w:ascii="Arial" w:hAnsi="Arial"/>
          <w:color w:val="000000"/>
          <w:szCs w:val="24"/>
        </w:rPr>
        <w:t xml:space="preserve">– Wojewódzkiego Szpitala Specjalistycznego im. Najświętszej Maryi Panny 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color w:val="000000"/>
          <w:szCs w:val="24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7. </w:t>
      </w:r>
      <w:r>
        <w:rPr>
          <w:rFonts w:cs="Arial" w:ascii="Arial" w:hAnsi="Arial"/>
          <w:color w:val="000000"/>
          <w:szCs w:val="24"/>
        </w:rPr>
        <w:t>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8.</w:t>
      </w:r>
      <w:r>
        <w:rPr>
          <w:rFonts w:cs="Arial" w:ascii="Arial" w:hAnsi="Arial"/>
          <w:color w:val="000000"/>
          <w:szCs w:val="24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ind w:left="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I. UMOWA O UDZIELENIE ZAMÓWIENIA NA ŚWIADCZENIA ZDROWOT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1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cs="Arial" w:ascii="Arial" w:hAnsi="Arial"/>
          <w:i/>
          <w:color w:val="000000"/>
          <w:szCs w:val="24"/>
        </w:rPr>
        <w:t xml:space="preserve">Udzielający zamówienia </w:t>
      </w:r>
      <w:r>
        <w:rPr>
          <w:rFonts w:cs="Arial" w:ascii="Arial" w:hAnsi="Arial"/>
          <w:color w:val="000000"/>
          <w:szCs w:val="24"/>
        </w:rPr>
        <w:t xml:space="preserve">zobowiązany jest zawrzeć umowę na wykonywanie świadczeń zdrowotnych w terminie 21 dni od dnia rozstrzygnięcia konkursu ofert o treści stanowiącej </w:t>
      </w:r>
      <w:r>
        <w:rPr>
          <w:rFonts w:cs="Arial" w:ascii="Arial" w:hAnsi="Arial"/>
          <w:szCs w:val="24"/>
        </w:rPr>
        <w:t>Załącznik Nr 2</w:t>
      </w:r>
      <w:r>
        <w:rPr>
          <w:rFonts w:cs="Arial" w:ascii="Arial" w:hAnsi="Arial"/>
          <w:color w:val="000000"/>
          <w:szCs w:val="24"/>
        </w:rPr>
        <w:t xml:space="preserve"> do niniejszego Regulaminu </w:t>
      </w:r>
      <w:r>
        <w:rPr>
          <w:rFonts w:cs="Arial" w:ascii="Arial" w:hAnsi="Arial"/>
          <w:szCs w:val="24"/>
        </w:rPr>
        <w:t>Konkursu Ofert</w:t>
      </w:r>
      <w:r>
        <w:rPr>
          <w:rFonts w:cs="Arial" w:ascii="Arial" w:hAnsi="Arial"/>
          <w:color w:val="000000"/>
          <w:szCs w:val="24"/>
        </w:rPr>
        <w:t xml:space="preserve"> z </w:t>
      </w:r>
      <w:r>
        <w:rPr>
          <w:rFonts w:cs="Arial" w:ascii="Arial" w:hAnsi="Arial"/>
          <w:i/>
          <w:color w:val="000000"/>
          <w:szCs w:val="24"/>
        </w:rPr>
        <w:t>Oferentem,</w:t>
      </w:r>
      <w:r>
        <w:rPr>
          <w:rFonts w:cs="Arial" w:ascii="Arial" w:hAnsi="Arial"/>
          <w:color w:val="000000"/>
          <w:szCs w:val="24"/>
        </w:rPr>
        <w:t xml:space="preserve"> którego oferta jako najkorzystniejsza została wybrana przez Komisję Konkursową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2</w:t>
      </w:r>
      <w:r>
        <w:rPr>
          <w:rFonts w:cs="Arial" w:ascii="Arial" w:hAnsi="Arial"/>
          <w:color w:val="000000"/>
          <w:szCs w:val="24"/>
        </w:rPr>
        <w:t xml:space="preserve">. </w:t>
      </w:r>
      <w:r>
        <w:rPr>
          <w:rFonts w:cs="Arial" w:ascii="Arial" w:hAnsi="Arial"/>
          <w:i/>
          <w:color w:val="000000"/>
          <w:szCs w:val="24"/>
        </w:rPr>
        <w:t xml:space="preserve">Udzielający zamówienia </w:t>
      </w:r>
      <w:r>
        <w:rPr>
          <w:rFonts w:cs="Arial" w:ascii="Arial" w:hAnsi="Arial"/>
          <w:color w:val="000000"/>
          <w:szCs w:val="24"/>
        </w:rPr>
        <w:t>zobowiązany jest zawrzeć umowę na najem pomieszczeń</w:t>
        <w:br/>
        <w:t xml:space="preserve">w terminie 21 dni od dnia rozstrzygnięcia konkursu ofert o treści stanowiącej </w:t>
      </w:r>
      <w:r>
        <w:rPr>
          <w:rFonts w:cs="Arial" w:ascii="Arial" w:hAnsi="Arial"/>
          <w:szCs w:val="24"/>
        </w:rPr>
        <w:t>Załącznik Nr 3</w:t>
      </w:r>
      <w:r>
        <w:rPr>
          <w:rFonts w:cs="Arial" w:ascii="Arial" w:hAnsi="Arial"/>
          <w:color w:val="000000"/>
          <w:szCs w:val="24"/>
        </w:rPr>
        <w:t xml:space="preserve"> do niniejszego Regulaminu </w:t>
      </w:r>
      <w:r>
        <w:rPr>
          <w:rFonts w:cs="Arial" w:ascii="Arial" w:hAnsi="Arial"/>
          <w:szCs w:val="24"/>
        </w:rPr>
        <w:t>Konkursu Ofert</w:t>
      </w:r>
      <w:r>
        <w:rPr>
          <w:rFonts w:cs="Arial" w:ascii="Arial" w:hAnsi="Arial"/>
          <w:color w:val="000000"/>
          <w:szCs w:val="24"/>
        </w:rPr>
        <w:t xml:space="preserve"> z </w:t>
      </w:r>
      <w:r>
        <w:rPr>
          <w:rFonts w:cs="Arial" w:ascii="Arial" w:hAnsi="Arial"/>
          <w:i/>
          <w:color w:val="000000"/>
          <w:szCs w:val="24"/>
        </w:rPr>
        <w:t>Oferentem,</w:t>
      </w:r>
      <w:r>
        <w:rPr>
          <w:rFonts w:cs="Arial" w:ascii="Arial" w:hAnsi="Arial"/>
          <w:color w:val="000000"/>
          <w:szCs w:val="24"/>
        </w:rPr>
        <w:t xml:space="preserve"> którego oferta jako najkorzystniejsza została wybrana przez Komisję Konkurs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zCs w:val="24"/>
        </w:rPr>
        <w:t xml:space="preserve">3. </w:t>
      </w:r>
      <w:r>
        <w:rPr>
          <w:rFonts w:cs="Arial" w:ascii="Arial" w:hAnsi="Arial"/>
          <w:i/>
          <w:color w:val="000000"/>
          <w:szCs w:val="24"/>
        </w:rPr>
        <w:t xml:space="preserve">Udzielający zamówienia </w:t>
      </w:r>
      <w:r>
        <w:rPr>
          <w:rFonts w:cs="Arial" w:ascii="Arial" w:hAnsi="Arial"/>
          <w:color w:val="000000"/>
          <w:szCs w:val="24"/>
        </w:rPr>
        <w:t>zastrzega sobie prawo prowadzenia negocjacji w sprawie warunków umow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4.  </w:t>
      </w:r>
      <w:r>
        <w:rPr>
          <w:rFonts w:cs="Arial" w:ascii="Arial" w:hAnsi="Arial"/>
          <w:color w:val="000000"/>
          <w:szCs w:val="24"/>
        </w:rPr>
        <w:t>Podpisanie umów uwarunkowane będzie otrzymaniem pozytywnej decyzji Sejmiku Urzędu Marszałkowskiego dot. zgody na wynajem pomieszczeń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W przypadku, gdy umowa na świadczenia zdrowotne nie zostanie zawarta z win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wówczas jest on zobowiązany do naprawienia spowodowanej tym szkody </w:t>
        <w:br/>
      </w:r>
      <w:r>
        <w:rPr>
          <w:rFonts w:cs="Arial" w:ascii="Arial" w:hAnsi="Arial"/>
          <w:color w:val="000000"/>
        </w:rPr>
        <w:t>na zasada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Wybrany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 xml:space="preserve">będzie prowadził dokumentację medyczną wymaganą obowiązującymi w tej materii przepisami prawa i zgodnie z tymi przepisami oraz podda się kontroli Narodowego Funduszu Zdrowia na zasadach określonych w ustawie z dnia 27 sierpnia 2004r o świadczeniach opieki zdrowotnej finansowanych ze środków publicznych (tekst jednolity z 2008r.,Dz.U. Nr 164, poz. 1027 z późn. zm.) w zakresie wynikającym z umowy zawartej z NFZ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 xml:space="preserve">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.</w:t>
      </w:r>
    </w:p>
    <w:p>
      <w:pPr>
        <w:pStyle w:val="Defaul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I. </w:t>
      </w:r>
      <w:r>
        <w:rPr>
          <w:rFonts w:cs="Arial" w:ascii="Arial" w:hAnsi="Arial"/>
          <w:b/>
          <w:bCs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prowadzone zgodnie z przepisami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ustawy z dnia 15 kwietnia 2011 roku o działalności leczniczej (Dz. U. Nr 112 z 2011r. poz. 654 z późn. zm.)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ustawy z dnia 27 sierpnia 2004r. o świadczeniach opieki zdrowotnej finansowanych ze środków publicznych  ( tekst jednolity z 2008 r. Dz. U. Nr 164, poz. 1027, z późn. zm.).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1 do Regulaminu Konkursu Ofe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 (wzór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Cs w:val="24"/>
        </w:rPr>
        <w:t>na świadczenia zdrowotne w zakresie Diagnostyki Obrazowej (TK, MR, RTG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ystępując do konkursu ofert na świadczenia zdrowotne ogłoszonego przez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Zestawienie świadczeń zdrowotnych objętych ofertą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badan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badań w okresie obowiązywania umowy (pacjenci hospitalizowani w oddziałach szpitalnych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: badania głowy – bez środka kontrastowe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: badanie głowy – bez i ze środkiem kontrastowym ( łącznie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K: badanie innej okolicy anatomicznej 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 - bez środka kontrastowym ( łącznie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K: innej okolicy anatomicznej 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</w:rPr>
              <w:t xml:space="preserve">- bez i ze środkiem kontrastowym (łącznie)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K: badanie dwóch lub więcej okolic anatomicznych 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bez i ze środkiem kontrastowym ( łącznie)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K: angiografia (z wyłączeniem angiografii tt. wieńcowych)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: angiografia tt. wieńcowych u pacjentów po zabiegach koronaroplastyki lub wszczepieniem by-passów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K: badanie wielofazowe głowy ( obejmuje badanie podstawowe bez środka kontrastowego i nie mniej niż dwie fazy ze środkiem kontrastowym)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K: badanie wielofazowe innej okolicy anatomicznej 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obejmuje badanie podstawowe bez środka kontrastowego i nie mniej niż dwie fazy ze środkiem kontrastowym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danie kardiologiczne TK ( obejmuje badanie morfologii i czynności mięśnia sercowego – także z podaniem środka kontrastowego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badan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badań w okresie obowiązywania umowy (pacjenci hospitalizowani w oddziałach szpitalnych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: badanie  głowy bez środka kontrastowe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R: badanie  innej okolicy anatomicznej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bez środka kontrastowego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iografia MR bez środka kontrastowe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badanie głowy bez i ze środkiem kontrastowym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R: badanie  innej okolicy anatomicznej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bez i ze środkiem kontrastowym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: badanie  dwóch odcinków kręgosłup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R: badanie dwóch okolic anatomicznych*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 innych niż odcinki kręgosłup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) okolice anatomiczne stanowią: głowa, szyja, klatka piersiowa, jama brzuszna, miednica, kręgosłup z podziałem na okolice anatomiczne (szyjny, piersiowy, lędźwiowy), kończyna górna       z podziałem na okolice anatomiczne, kończyna dolna z podziałem na okolice anatomiczne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badan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nozowana liczba badań w okresie obowiązywania umowy (pacjenci hospitalizowani w oddziałach szpitalnych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RTG jelit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anie RTG przewodu pokarmowego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langiografia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stografia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ja zdjęciowa (14x17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ja zdjęciowa (8x10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stne podanie kontrastu barytowe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erosalphingografia (kontrast cieniujący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genogram kości twarzy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brzuch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latki piersiowej dziecka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latki piersiowej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ręgosłupa – inne celowa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ostki/stopy na klisz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ości miednicy u dzieci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kości nosowej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łokieć przedramię na klisz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mostka/obojczyków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nadgarstka/dłon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uda/podudz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zatok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TG oczodołów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ynowe zdjęcie RTG klatki piersiowej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grafia – OMNIPAQE – 300 HC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ografia dziecięca – OMNIPAQ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pantomograficz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entgenowskie czaszki –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latki piersiowej przyłóżkow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brzucha przyłóżkow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olan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ostki/stop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ości – inne przyłóżkow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ości barku i ramien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ości kończyny górnej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ości kończyny dolnej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ości łokcia/przedramieni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ości miednicy/biodra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ręgosłupa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ręgosłupa lędźwiowo-krzyżowego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ręgosłupa piersiowego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kręgosłupa szyjnego -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nadgarstka, palców, dłoni dziec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układu kostnego – in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jęcie RTG żeber/mostk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zapoznaliśmy się z treścią ogłoszenia konkursu ofert na świadczenia zdrowotne dla Wojewódzkiego Szpitala Specjalistycznego im. Najświętszej Maryi Panny w Częstochowie, którą akceptujem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świadczamy, że zapoznaliśmy się z treścią Regulaminu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y, że zawarte w Regulaminie Konkursu Ofert projekty umów zostały przez nas zaakceptowane i zobowiązujemy się w przypadku wyboru naszej oferty do zawarcia umów na opisanych warunkach w miejscu i terminie wskazanym przez Udzielającego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/>
      </w:pPr>
      <w:r>
        <w:rPr>
          <w:rFonts w:cs="Arial" w:ascii="Arial" w:hAnsi="Arial"/>
          <w:szCs w:val="24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odpis oferenta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08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6"/>
      <w:numFmt w:val="upperRoman"/>
      <w:lvlText w:val="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lineRule="auto" w:line="360"/>
      <w:ind w:left="426" w:hanging="0"/>
      <w:jc w:val="both"/>
      <w:outlineLvl w:val="0"/>
    </w:pPr>
    <w:rPr>
      <w:rFonts w:ascii="Arial" w:hAnsi="Arial" w:cs="Arial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zegorzewska@szpitalparkitka.com.pl" TargetMode="External"/><Relationship Id="rId3" Type="http://schemas.openxmlformats.org/officeDocument/2006/relationships/hyperlink" Target="http://www.zsm.czes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8:00Z</dcterms:created>
  <dc:creator>Admin</dc:creator>
  <dc:description/>
  <dc:language>en-US</dc:language>
  <cp:lastModifiedBy>Michalina</cp:lastModifiedBy>
  <cp:lastPrinted>2014-06-19T12:21:00Z</cp:lastPrinted>
  <dcterms:modified xsi:type="dcterms:W3CDTF">2014-06-19T10:22:00Z</dcterms:modified>
  <cp:revision>34</cp:revision>
  <dc:subject/>
  <dc:title>Częstochowa, dn………………</dc:title>
</cp:coreProperties>
</file>