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.19.05.2014 rok</w:t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  <w:szCs w:val="24"/>
        </w:rPr>
        <w:t>W.Sz.S/DLL/ 473 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zanowni Państwo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 xml:space="preserve">Konkursu Ofert na udzielanie całodobowych specjalistycznych świadczeń zdrowotnych w zakresie chirurgii naczyniowej w Oddziale Chirurgicznym Ogólnym    z Pododdziałem Chirurgii Naczyniowej dla potrzeb Wojewódzkiego Szpitala Specjalistycznego im. Najświętszej Maryi Panny w Częstochowie. 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 xml:space="preserve">w dniu 19.05.2014 roku, nie wpłynęła żadna oferta na udzielanie całodobowych specjalistycznych świadczeń zdrowotnych w zakresie chirurgii naczyniowej w Oddziale Chirurgicznym Ogólnym z Pododdziałem Chirurgii Naczyniowej dla potrzeb Wojewódzkiego Szpitala Specjalistycznego im. Najświętszej Maryi Panny w Częstochowie.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wiązku z powyższym konkurs ofert zostaje unieważ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8:00Z</dcterms:created>
  <dc:creator>ibratek</dc:creator>
  <dc:description/>
  <cp:keywords/>
  <dc:language>en-US</dc:language>
  <cp:lastModifiedBy>Admin</cp:lastModifiedBy>
  <dcterms:modified xsi:type="dcterms:W3CDTF">2014-05-20T09:58:00Z</dcterms:modified>
  <cp:revision>2</cp:revision>
  <dc:subject/>
  <dc:title>Częstochowa, dn</dc:title>
</cp:coreProperties>
</file>