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 xml:space="preserve">UMOWA NR       WSzS/DDO/2012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udzielanie świadczeń zdrowotnych w ramach lekarskich dyżurów medycznych 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</w:rPr>
      </w:pPr>
      <w:r>
        <w:rPr>
          <w:b w:val="false"/>
        </w:rPr>
        <w:t>zawarta w dniu  pomiędz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 ZOZ  Wojewódzkim Szpitalem Specjalistycznym im.NMP z siedzibą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zęstochowie, ul.Bialska 104/118 ,42-202 Częstoch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IP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NIP: 573 22 99 604           REGON: 001281053                  KRS:0000003907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5" w:leader="none"/>
        </w:tabs>
        <w:spacing w:lineRule="auto" w:line="360"/>
        <w:ind w:left="0" w:hanging="0"/>
        <w:jc w:val="both"/>
        <w:rPr>
          <w:sz w:val="16"/>
        </w:rPr>
      </w:pPr>
      <w:r>
        <w:rPr/>
        <w:t>reprezentowanym przez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16"/>
        </w:rPr>
      </w:pPr>
      <w:r>
        <w:rPr/>
        <w:t xml:space="preserve">Dyrektora Naczelnego  - lek.med. Kazimierza Pankiewicza </w:t>
        <w:tab/>
        <w:tab/>
        <w:br/>
      </w:r>
      <w:r>
        <w:rPr>
          <w:b w:val="false"/>
        </w:rPr>
        <w:t>zwanym dalej</w:t>
      </w:r>
      <w:r>
        <w:rPr/>
        <w:t xml:space="preserve"> </w:t>
      </w:r>
      <w:r>
        <w:rPr>
          <w:bCs/>
        </w:rPr>
        <w:t>„</w:t>
      </w:r>
      <w:r>
        <w:rPr>
          <w:bCs/>
          <w:iCs/>
        </w:rPr>
        <w:t>Udzielającym zamówieni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pisanym </w:t>
      </w:r>
      <w:r>
        <w:rPr>
          <w:rFonts w:cs="Arial" w:ascii="Arial" w:hAnsi="Arial"/>
        </w:rPr>
        <w:t xml:space="preserve">do rejestru podmiotów wykonujących działalność leczniczą prowadzonego przez Wojewodę </w:t>
      </w:r>
      <w:r>
        <w:rPr>
          <w:rFonts w:cs="Arial" w:ascii="Arial" w:hAnsi="Arial"/>
          <w:b/>
        </w:rPr>
        <w:t>……………. /</w:t>
      </w:r>
      <w:r>
        <w:rPr>
          <w:rFonts w:cs="Arial" w:ascii="Arial" w:hAnsi="Arial"/>
        </w:rPr>
        <w:t>Okręgową Radę Lekarską w</w:t>
      </w:r>
      <w:r>
        <w:rPr>
          <w:rFonts w:cs="Arial" w:ascii="Arial" w:hAnsi="Arial"/>
          <w:b/>
        </w:rPr>
        <w:t xml:space="preserve">………… </w:t>
      </w:r>
      <w:r>
        <w:rPr>
          <w:rFonts w:cs="Arial" w:ascii="Arial" w:hAnsi="Arial"/>
        </w:rPr>
        <w:t>/pod Nr</w:t>
      </w:r>
      <w:r>
        <w:rPr>
          <w:rFonts w:cs="Arial" w:ascii="Arial" w:hAnsi="Arial"/>
          <w:b/>
        </w:rPr>
        <w:t>……………………….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6379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IP:………………………REGON:…………………….. </w:t>
      </w:r>
      <w:r>
        <w:rPr>
          <w:rFonts w:cs="Arial" w:ascii="Arial" w:hAnsi="Arial"/>
          <w:b/>
          <w:bCs/>
        </w:rPr>
        <w:t>KRS/Nr wpisu do ewidencji działalności gospodarczej/………………. ………………………………………………</w:t>
      </w:r>
    </w:p>
    <w:p>
      <w:pPr>
        <w:pStyle w:val="TextBody"/>
        <w:spacing w:lineRule="auto" w:line="360"/>
        <w:jc w:val="both"/>
        <w:rPr>
          <w:rFonts w:cs="Arial"/>
        </w:rPr>
      </w:pPr>
      <w:r>
        <w:rPr>
          <w:rFonts w:cs="Arial"/>
        </w:rPr>
        <w:t>reprezentowanym przez:</w:t>
      </w:r>
      <w:r>
        <w:rPr>
          <w:rFonts w:cs="Arial"/>
          <w:b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  <w:iCs/>
        </w:rPr>
        <w:t>„Przyjmującym zamówienie ”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W wyniku przeprowadzonego w dniu …………..2012 r. konkursu ofert na udzielenie zamówienia na wykonywanie świadczeń zdrowotnych w ramach pełnienia lekarskich dyżurów medycznych w oddziałach i </w:t>
      </w:r>
      <w:r>
        <w:rPr>
          <w:rFonts w:cs="Arial"/>
          <w:szCs w:val="24"/>
        </w:rPr>
        <w:t xml:space="preserve">w innych komórkach działalności podstawowej  Wojewódzkiego Szpitala Specjalistycznego im. Najświętszej Maryi Panny </w:t>
      </w:r>
      <w:r>
        <w:rPr>
          <w:szCs w:val="24"/>
        </w:rPr>
        <w:t xml:space="preserve">w Częstochowie  usytuowanych  w obiekcie  przy </w:t>
      </w:r>
      <w:r>
        <w:rPr/>
        <w:t>ul. Bialskiej 104/118 i w obiekcie przy ul. PCK 7 Strony zawierają umowę o następującej treści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/>
      </w:pPr>
      <w:r>
        <w:rPr>
          <w:b/>
        </w:rPr>
        <w:t>1.</w:t>
      </w:r>
      <w:r>
        <w:rPr/>
        <w:t>Udzielający zamówienia zleca, a Przyjmujący zamówienie zobowiązuje się do udzielania świadczeń zdrowotnych w ramach lekarskich dyżurów medycznych pełnionych w ………………………………………………………… (</w:t>
      </w:r>
      <w:r>
        <w:rPr>
          <w:b/>
        </w:rPr>
        <w:t>Pakiet nr …………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Przyjmujący zamówienie zobowiązuje się do udzielania świadczeń zdrowotnych objętych przedmiotem umowy, jako podmiot wykonujący działalność leczniczą w rozumieniu ustawy z dnia 15 kwietnia 2011 r. o działalności leczniczej, (Dz. U. nr 112 z 2011r. poz. 654,z późn.zm.)</w:t>
      </w:r>
    </w:p>
    <w:p>
      <w:pPr>
        <w:pStyle w:val="TextBody"/>
        <w:tabs>
          <w:tab w:val="clear" w:pos="708"/>
          <w:tab w:val="left" w:pos="400" w:leader="none"/>
        </w:tabs>
        <w:spacing w:lineRule="auto" w:line="360"/>
        <w:jc w:val="both"/>
        <w:rPr/>
      </w:pPr>
      <w:r>
        <w:rPr>
          <w:rFonts w:cs="Tahoma"/>
          <w:b/>
        </w:rPr>
        <w:t xml:space="preserve">3. </w:t>
      </w:r>
      <w:r>
        <w:rPr/>
        <w:t>Przyjmujący zamówienie oświadcza, że posiada wymagane prawem kwalifikacje oraz stan zdrowia umożliwiający udzielanie świadczeń zdrowotnych objętych przedmiotem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. Udzielanie świadczeń zdrowotnych wskazanych w ust. 1 niniejszego paragrafu następować będzi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od poniedziałku do piątku - od godziny </w:t>
      </w: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</w:rPr>
        <w:t xml:space="preserve"> do godziny </w:t>
      </w:r>
      <w:r>
        <w:rPr>
          <w:rFonts w:cs="Arial" w:ascii="Arial" w:hAnsi="Arial"/>
          <w:b/>
        </w:rPr>
        <w:t>……….</w:t>
      </w:r>
      <w:r>
        <w:rPr>
          <w:rFonts w:cs="Arial" w:ascii="Arial" w:hAnsi="Arial"/>
        </w:rPr>
        <w:t xml:space="preserve"> dnia następ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w soboty, niedziele i święta - od godziny </w:t>
      </w:r>
      <w:r>
        <w:rPr>
          <w:rFonts w:cs="Arial" w:ascii="Arial" w:hAnsi="Arial"/>
          <w:b/>
        </w:rPr>
        <w:t>……….</w:t>
      </w:r>
      <w:r>
        <w:rPr>
          <w:rFonts w:cs="Arial" w:ascii="Arial" w:hAnsi="Arial"/>
        </w:rPr>
        <w:t xml:space="preserve"> do godziny </w:t>
      </w:r>
      <w:r>
        <w:rPr>
          <w:rFonts w:cs="Arial" w:ascii="Arial" w:hAnsi="Arial"/>
          <w:b/>
        </w:rPr>
        <w:t>……….</w:t>
      </w:r>
      <w:r>
        <w:rPr>
          <w:rFonts w:cs="Arial" w:ascii="Arial" w:hAnsi="Arial"/>
        </w:rPr>
        <w:t xml:space="preserve"> dnia następneg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Szczegółowy harmonogram dyżurów na dany miesiąc kalendarzowy będzie sporządzany przez Kierownika Oddziału / Zakładu na 10 dni przed początkiem następnego miesią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>Szczegółowy harmonogram dyżurów przekazywany będzie do Działu Kadr Udzielającego zamówienia celem weryfikacji, a następnie po zaakceptowaniu przez upoważnionego pracownika Udzielającego zamówienia przekazany zostanie podmiotom udzielającym świadczenia zdrowotne w ramach pełnionych lekarskich dyżurów medycz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Udzielający zamówienie wyznaczy z listy lekarzy dyżurujących jednego lekarza jako Kierownika Dyżuru w każdym dniu miesiąc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Zakres obowiązków Kierownika Dyżuru zawiera Załącznik nr 1 do niniejszej umowy. </w:t>
      </w:r>
    </w:p>
    <w:p>
      <w:pPr>
        <w:pStyle w:val="TextBody"/>
        <w:tabs>
          <w:tab w:val="clear" w:pos="708"/>
          <w:tab w:val="left" w:pos="1420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1420" w:leader="none"/>
        </w:tabs>
        <w:jc w:val="center"/>
        <w:rPr>
          <w:b/>
          <w:b/>
        </w:rPr>
      </w:pPr>
      <w:r>
        <w:rPr>
          <w:rFonts w:cs="Arial"/>
          <w:b/>
        </w:rPr>
        <w:t>§</w:t>
      </w:r>
      <w:r>
        <w:rPr>
          <w:b/>
        </w:rPr>
        <w:t>2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Cs w:val="20"/>
          <w:lang w:eastAsia="ar-SA"/>
        </w:rPr>
        <w:t>1</w:t>
      </w:r>
      <w:r>
        <w:rPr>
          <w:rFonts w:cs="Arial" w:ascii="Arial" w:hAnsi="Arial"/>
          <w:szCs w:val="20"/>
          <w:lang w:eastAsia="ar-SA"/>
        </w:rPr>
        <w:t>.</w:t>
      </w:r>
      <w:r>
        <w:rPr>
          <w:rFonts w:cs="Arial" w:ascii="Arial" w:hAnsi="Arial"/>
        </w:rPr>
        <w:t>Przyjmujący zamówienie zobowiązuje się do udzielania świadczeń zdrowotnych</w:t>
        <w:br/>
        <w:t xml:space="preserve"> w zakresie i na warunkach określonych w umowie, a Udzielający zamówienia do zapłaty wynagrodzenia za udzielanie tych świadczeń.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Świadczenia zdrowotne, o których mowa w § 1 ust.1 niniejszej umowy, udzielane będą zgodnie ze złożoną przez Przyjmującego Zamówienie ofertą </w:t>
      </w:r>
      <w:r>
        <w:rPr>
          <w:rFonts w:cs="Arial"/>
        </w:rPr>
        <w:t>oraz zgodnie z Regulaminem Konkursu Ofert.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/>
      </w:pPr>
      <w:r>
        <w:rPr>
          <w:rFonts w:cs="Arial"/>
          <w:b/>
        </w:rPr>
        <w:t>3</w:t>
      </w:r>
      <w:r>
        <w:rPr>
          <w:rFonts w:cs="Arial"/>
        </w:rPr>
        <w:t>. Oferta Przyjmującego Zamówienie stanowi integralną część niniejszej umowy w formie Załącznika Nr 2.</w:t>
      </w:r>
    </w:p>
    <w:p>
      <w:pPr>
        <w:pStyle w:val="TextBody"/>
        <w:spacing w:lineRule="auto" w:line="360"/>
        <w:jc w:val="both"/>
        <w:rPr>
          <w:rFonts w:cs="Arial"/>
          <w:bCs/>
        </w:rPr>
      </w:pPr>
      <w:r>
        <w:rPr>
          <w:rFonts w:cs="Arial"/>
          <w:b/>
        </w:rPr>
        <w:t>4</w:t>
      </w:r>
      <w:r>
        <w:rPr>
          <w:rFonts w:cs="Arial"/>
        </w:rPr>
        <w:t xml:space="preserve">. </w:t>
      </w:r>
      <w:r>
        <w:rPr>
          <w:rFonts w:cs="Arial"/>
          <w:bCs/>
        </w:rPr>
        <w:t xml:space="preserve">Udzielający zamówienia zastrzega sobie, </w:t>
      </w:r>
      <w:r>
        <w:rPr>
          <w:rFonts w:cs="Arial"/>
        </w:rPr>
        <w:t>w przypadku otrzymania zmniejszonego kontraktu</w:t>
      </w:r>
      <w:r>
        <w:rPr>
          <w:rFonts w:cs="Arial"/>
          <w:bCs/>
        </w:rPr>
        <w:t xml:space="preserve"> z NFZ prawo do </w:t>
      </w:r>
      <w:r>
        <w:rPr>
          <w:rFonts w:cs="Arial"/>
        </w:rPr>
        <w:t xml:space="preserve">zmniejszenia ilości dyżurujących lekarzy w poszczególnych Oddziałach / Zakładach bez ponoszenia z tego tytułu na rzecz Przyjmującego zamówienie jakichkolwiek roszczeń. 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ahoma"/>
          <w:b/>
        </w:rPr>
        <w:t>1.</w:t>
      </w:r>
      <w:r>
        <w:rPr/>
        <w:t xml:space="preserve">Przyjmujący Zamówienie zobowiązuje się do udzielania świadczeń zdrowotnych objętych przedmiotem niniejszej umowy samodzielnie, z należytą starannością, zgodnie z aktualną wiedzą i sztuką medyczną, w poszanowaniu interesów Udzielającego Zamówienia i poszanowaniem interesów i praw pacjenta, zgodnie z obowiązującymi przepisami prawa, wymogami NFZ i </w:t>
      </w:r>
      <w:r>
        <w:rPr>
          <w:rFonts w:cs="Arial"/>
        </w:rPr>
        <w:t>umowami zawartymi przez Udzielająceg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amówienia. 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</w:rPr>
      </w:pPr>
      <w:r>
        <w:rPr>
          <w:rFonts w:cs="Arial"/>
          <w:b/>
        </w:rPr>
        <w:t>2</w:t>
      </w:r>
      <w:r>
        <w:rPr>
          <w:rFonts w:cs="Arial"/>
        </w:rPr>
        <w:t xml:space="preserve">. Przyjmujący zamówienie zobowiązuje się do przestrzegania wszystkich wewnątrz zakładowych aktów prawnych, instrukcji i zarządzeń obowiązujących u Udzielającego zamówienia, a związanych z udzielaniem świadczeń zdrowotnych objętych przedmiotem niniejszej umowy. </w:t>
      </w:r>
    </w:p>
    <w:p>
      <w:pPr>
        <w:pStyle w:val="TextBody"/>
        <w:tabs>
          <w:tab w:val="clear" w:pos="708"/>
          <w:tab w:val="left" w:pos="300" w:leader="none"/>
          <w:tab w:val="left" w:pos="400" w:leader="none"/>
        </w:tabs>
        <w:spacing w:lineRule="auto" w:line="360"/>
        <w:jc w:val="both"/>
        <w:rPr/>
      </w:pPr>
      <w:r>
        <w:rPr>
          <w:rFonts w:cs="Tahoma"/>
          <w:b/>
        </w:rPr>
        <w:t>3.</w:t>
      </w:r>
      <w:r>
        <w:rPr>
          <w:rFonts w:cs="Tahoma"/>
        </w:rPr>
        <w:t xml:space="preserve">Przyjmujący zamówienie oświadcza, iż zna określone przez NFZ szczegółowe warunki udzielania świadczeń zdrowotnych objętych przedmiotem niniejszej umowy </w:t>
        <w:br/>
        <w:t>i zobowiązuje się do ich przestrzeg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Przyjmujący zamówienie zobowiązuje się do osobistego udzielania świadczeń będących przedmiotem niniejszej umowy bez przenoszenia swoich obowiązków na inne podmioty lub osoby, z zastrzeżeniem pkt. 4 niniejszego paragrafu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5</w:t>
      </w:r>
      <w:r>
        <w:rPr/>
        <w:t xml:space="preserve">.W przypadku pełnienia lekarskiego dyżuru medycznego przez lekarza z ramienia Przyjmującego zamówienie, lekarz ten musi udzielać świadczeń zdrowotnych jako podmiot wykonujący działalność leczniczą, a nie jako osoba fizyczna. 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</w:rPr>
        <w:t>6</w:t>
      </w:r>
      <w:r>
        <w:rPr>
          <w:rFonts w:cs="Arial"/>
          <w:bCs/>
        </w:rPr>
        <w:t xml:space="preserve">. W przypadku pełnienia lekarskiego dyżuru medycznego przez lekarza będącego pracownikiem Udzielającego Zamówienia, lekarz ten jest zobowiązany do tzw. „zejścia po dyżurze” po uprzednim uzyskaniu akceptacji Kierownika Oddziału/ Zakładu i wyrażeniu zgody na potrącenie wynagrodzenia za usprawiedliwioną nieobecność w danym dniu. Wzór zgody na opuszczenie oddziału oraz na potrącenie wynagrodzenia za usprawiedliwioną nieobecność w pracy zawiera załącznik nr 3 do niniejszej umowy. 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  <w:bCs/>
        </w:rPr>
        <w:t>7</w:t>
      </w:r>
      <w:r>
        <w:rPr>
          <w:rFonts w:cs="Arial"/>
          <w:bCs/>
        </w:rPr>
        <w:t xml:space="preserve">.Przyjmujący Zamówienie bądź też lekarz pełniący dyżur z ramienia Przyjmującego Zamówienia nie może pełnić dyżurów następujących bezpośrednio po sobie. </w:t>
      </w:r>
    </w:p>
    <w:p>
      <w:pPr>
        <w:pStyle w:val="TextBody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rFonts w:cs="Arial"/>
          <w:b/>
        </w:rPr>
        <w:t>§</w:t>
      </w:r>
      <w:r>
        <w:rPr>
          <w:b/>
        </w:rPr>
        <w:t>4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1</w:t>
      </w:r>
      <w:r>
        <w:rPr/>
        <w:t xml:space="preserve">.Świadczenia zdrowotne udzielane przez Przyjmującego Zamówienie winny być niezbędne, celowe i kompleksowe, a ordynowanie leków, materiałów medycznych, środków leczniczych i pomocniczych, środków technicznych odbywać się będzie zgodnie z obowiązującymi w tym zakresie przepisami oraz z uwzględnieniem zasady </w:t>
        <w:br/>
        <w:t>nie przekraczania granic koniecznej potrzeby.</w:t>
      </w:r>
    </w:p>
    <w:p>
      <w:pPr>
        <w:pStyle w:val="Tekstpodstawowy21"/>
        <w:spacing w:lineRule="auto" w:line="360"/>
        <w:rPr/>
      </w:pPr>
      <w:r>
        <w:rPr>
          <w:b/>
        </w:rPr>
        <w:t>2</w:t>
      </w:r>
      <w:r>
        <w:rPr/>
        <w:t>.Przyjmujący zamówienie ponosi całkowitą odpowiedzialność za ordynowanie leków, materiałów medycznych, środków leczniczych i pomocniczych, środków technicznych.</w:t>
      </w:r>
    </w:p>
    <w:p>
      <w:pPr>
        <w:pStyle w:val="Tekstpodstawowy21"/>
        <w:spacing w:lineRule="auto" w:line="360"/>
        <w:rPr/>
      </w:pPr>
      <w:r>
        <w:rPr>
          <w:b/>
        </w:rPr>
        <w:t>3</w:t>
      </w:r>
      <w:r>
        <w:rPr/>
        <w:t>.</w:t>
      </w:r>
      <w:r>
        <w:rPr>
          <w:rFonts w:cs="Arial"/>
        </w:rPr>
        <w:t xml:space="preserve">Przyjmujący zamówienie zobowiązany jest do </w:t>
      </w:r>
      <w:r>
        <w:rPr/>
        <w:t>udzielania konsultacji lekarskich w zakresie posiadanej specjalizacji na rzecz pacjentów Udzielającego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Przyjmujący zamówienie zobowiązany jest do udzielania na każde wezwanie świadczeń zdrowotnych w Szpitalnym Oddziale Ratunkowym oraz w innych Oddziałach według wskazań Kierownika Dyżuru.</w:t>
      </w:r>
    </w:p>
    <w:p>
      <w:pPr>
        <w:pStyle w:val="TextBody"/>
        <w:tabs>
          <w:tab w:val="clear" w:pos="708"/>
          <w:tab w:val="left" w:pos="400" w:leader="none"/>
        </w:tabs>
        <w:spacing w:lineRule="auto" w:line="360"/>
        <w:jc w:val="both"/>
        <w:rPr/>
      </w:pPr>
      <w:r>
        <w:rPr>
          <w:b/>
        </w:rPr>
        <w:t>5</w:t>
      </w:r>
      <w:r>
        <w:rPr/>
        <w:t>.</w:t>
      </w:r>
      <w:r>
        <w:rPr>
          <w:rFonts w:cs="Arial"/>
        </w:rPr>
        <w:t>Przyjmujący zamówienie zobowiązany jest zlecać zasadne</w:t>
      </w:r>
      <w:r>
        <w:rPr/>
        <w:t xml:space="preserve"> z punktu widzenia medycznego </w:t>
      </w:r>
      <w:r>
        <w:rPr>
          <w:rFonts w:cs="Arial"/>
        </w:rPr>
        <w:t xml:space="preserve">i niezbędne </w:t>
      </w:r>
      <w:r>
        <w:rPr/>
        <w:t xml:space="preserve">dla udzielania </w:t>
      </w:r>
      <w:r>
        <w:rPr>
          <w:rFonts w:cs="Arial"/>
        </w:rPr>
        <w:t>świadczeń zdrowotnych objętych przedmiotem niniejszej umowy, badania diagnostyczne do komórek organizacyjnych Udzielającego Zamówienia lub do podmiotów, z którymi Udzielający Zamówienia posiada podpisane stosowne umowy</w:t>
      </w:r>
    </w:p>
    <w:p>
      <w:pPr>
        <w:pStyle w:val="TextBody"/>
        <w:tabs>
          <w:tab w:val="clear" w:pos="708"/>
          <w:tab w:val="left" w:pos="400" w:leader="none"/>
        </w:tabs>
        <w:spacing w:lineRule="auto" w:line="360"/>
        <w:jc w:val="both"/>
        <w:rPr/>
      </w:pPr>
      <w:r>
        <w:rPr>
          <w:b/>
        </w:rPr>
        <w:t>6</w:t>
      </w:r>
      <w:r>
        <w:rPr/>
        <w:t>.Przyjmujący zamówienie zobowiązany jest do wystawiania recept, zleceń, skierowań na wykonanie świadczeń zdrowotnych będących przedmiotem refundacji przez Narodowy Fundusz Zdrowia na drukach akceptowanych przez NFZ i zgodnie z zasadami przyjętymi przez NF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Przyjmujący zamówienie oświadcza, że jest upoważniony przez Zakład Ubezpieczeń Społecznych do wystawiania zaświadczeń lekarskich; posiada druki zaświadczeń lekarskich i będzie je wystawiał zgodnie z przepisami w tym zakresie obowiązującym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>Przyjmujący zamówienie zobowiązany jest do wydawania orzeczeń lekarskich, skierowań, opinii i zaświadczeń wymaganych w podmiotach leczniczych przez obowiązujące przepisy praw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Przyjmujący zamówienie zobowiązany jest do prowadzenia dokumentacji medycznej (również w formie elektronicznej) dotyczącej udzielanych świadczeń zdrowotnych w sposób zgodny z przepisami w tym zakresie obowiązującymi oraz zgodnie z wymogami NFZ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>Przyjmujący zamówienie zobowiązany jest oraz do prowadzenia sprawozdawczości statystycznej wymaganej przez obowiązujące przepisy praw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Przyjmujący zamówienie zobowiązany jest do udzielania świadczeń zdrowotnych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skazanych  w § 1 ust. 1 niniejszej umowy przy wykorzystaniu sprzętu, aparatury medycznej  i innych środków będących na wyposażeniu Oddziału / Zakładu,  do których pełny i nieodpłatny dostęp zapewnia Udzielający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>Wskazana w ust. 10 niniejszego paragrafu aparatura, sprzęt medyczny i inne środki niezbędne do udzielania świadczeń zdrowotnych objętych przedmiotem niniejszej umowy, mogą być wykorzystywane przez Przyjmującego zamówienie wyłącznie do udzielania świadczeń zdrowotnych na rzecz pacjentów Udzielającego zamówienia.</w:t>
      </w:r>
    </w:p>
    <w:p>
      <w:pPr>
        <w:pStyle w:val="TextBody"/>
        <w:spacing w:lineRule="auto" w:line="360"/>
        <w:jc w:val="both"/>
        <w:rPr/>
      </w:pPr>
      <w:r>
        <w:rPr>
          <w:b/>
        </w:rPr>
        <w:t>13.</w:t>
      </w:r>
      <w:r>
        <w:rPr/>
        <w:t xml:space="preserve">Przyjmujący zamówienie zobowiązany jest zgłaszać upoważnionym pracownikom Udzielającego zamówienia, tj. Kierownikowi Sekcji Aparatury i Sprzętu Medycznego-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. ……….. zastrzeżenia co do funkcjonowania sprzętu i aparatury medycznej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ędącego na wyposażeniu Oddziału / Zakładu, a wykorzystywanego do udzielania przez Przyjmującego zamówienie świadczeń zdrowotnych objętych przedmiotem niniejszej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Przyjmujący zamówienie zobowiązuje się do udzielania świadczeń zdrowotnych </w:t>
        <w:br/>
        <w:t>we własnej odzieży ochronnej i obuwiu roboczym odpowiadającym wymogom</w:t>
      </w:r>
      <w:r>
        <w:rPr>
          <w:rFonts w:cs="Tahoma" w:ascii="Arial" w:hAnsi="Arial"/>
        </w:rPr>
        <w:t xml:space="preserve"> określonym w powszechnie obowiązujących przepisach prawa dotyczących tej materi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Przyjmujący zamówienie zobowiązuje się do stosowania się do merytorycznych wskazówek Kierownika Oddziału/Zakładu, które nie mają charakteru poleceń pracowniczych, a wydawane są wyłącznie w celu zapewnienia prawidłowej opieki medycznej nad pacjente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W celu udzielania świadczeń zdrowotnych wskazanych w § 1 ust.1 niniejszej  umowy Udzielający zamówienia zapewnia Przyjmującemu zamówienie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pełny i nieodpłatny dostęp do wszelkich środków znajdujących się na terenie Oddziału / Zakładu, niezbędnych do udzielania tych świadczeń zdrowotnych, w tym nieodpłatny dostęp do sprzętu i aparatury medycznej będącej na wyposażeniu Oddziału / Zakładu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>udział wyszkolonego personelu średniego i personelu pomocniczego zatrudnionego w Oddziale / Zakładzie, który będzie merytorycznie podporządkowany Przyjmującemu zamówienie w zakresie świadczeń zdrowotnych wskazanych w  § 1 niniejszej umowy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>możliwość zlecania, na koszt Udzielającego zamówienia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do komórek organizacyjnych Udzielającego zamówienia  lub do podmiotów, z którymi Udzielający  zamówienia zawarł stosowne umowy, zasadnych z punktu widzenia medycznego i niezbędnych dla udzielania świadczeń zdrowotnych objętych przedmiotem niniejszej umowy, badań diagnostycznych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</w:rPr>
        <w:t>1</w:t>
      </w:r>
      <w:r>
        <w:rPr>
          <w:rFonts w:cs="Arial"/>
        </w:rPr>
        <w:t>.W razie zaistnienia niespodziewanych i nagłych okoliczności uniemożliwiających udzielanie świadczeń zdrowotnych będących przedmiotem niniejszej umowy                 (np. choroba lub inne zdarzenie losowe), Przyjmujący Zamówienie zobowiązany jest natychmiast zawiadomić o tym fakcie Kierownika Oddziału / Zakładu.</w:t>
      </w:r>
    </w:p>
    <w:p>
      <w:pPr>
        <w:pStyle w:val="TextBody"/>
        <w:spacing w:lineRule="auto" w:line="360"/>
        <w:jc w:val="both"/>
        <w:rPr/>
      </w:pPr>
      <w:r>
        <w:rPr>
          <w:rFonts w:cs="Arial"/>
          <w:b/>
        </w:rPr>
        <w:t>2</w:t>
      </w:r>
      <w:r>
        <w:rPr>
          <w:rFonts w:cs="Arial"/>
        </w:rPr>
        <w:t>.Okoliczność będącą przyczyną nieobecności należy niezwłocznie (lecz nie później niż w ciągu 12 godzin od zaistnienia okoliczności uniemożliwiającej udzielanie świadczeń zdrowotnych) potwierdzić stosownymi dokumentami.</w:t>
      </w:r>
    </w:p>
    <w:p>
      <w:pPr>
        <w:pStyle w:val="Normal"/>
        <w:spacing w:lineRule="auto" w:line="360"/>
        <w:jc w:val="both"/>
        <w:rPr/>
      </w:pPr>
      <w:r>
        <w:rPr>
          <w:rFonts w:eastAsia="Tahoma" w:cs="Arial" w:ascii="Arial" w:hAnsi="Arial"/>
          <w:b/>
        </w:rPr>
        <w:t>3</w:t>
      </w:r>
      <w:r>
        <w:rPr>
          <w:rFonts w:eastAsia="Tahoma" w:cs="Arial" w:ascii="Arial" w:hAnsi="Arial"/>
        </w:rPr>
        <w:t>.</w:t>
      </w:r>
      <w:r>
        <w:rPr>
          <w:rFonts w:cs="Arial" w:ascii="Arial" w:hAnsi="Arial"/>
        </w:rPr>
        <w:t xml:space="preserve">W przypadku wystąpienia innych niż wymienione w ust. 1 i 2 niniejszego paragrafu okoliczności uniemożliwiających udzielanie świadczeń zdrowotnych będących przedmiotem niniejszej umowy, Przyjmujący Zamówienie zobowiązany jest do poinformowania o tym fakcie Udzielającego Zamówienia, tj. Kierownika Oddziału / Zakładu bądź osobę przez niego upoważnioną, z co najmniej  jednodniowym wyprzedzeniem przed planowanym terminem zaprzestania udzielania świadczeń zdrowot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Przyjmujący zamówienie zobowiązuje się do  nieopuszczania  Oddziału,/Zakładu, dopóki do pracy nie stawi się lekarz przejmujący opiekę w  Oddziale/Zakładzie ,tzn. tzw. „zmiennik”, lub w sytuacji, gdy konieczne jest kontynuowanie czynności medycznych zapobiegających pogorszeniu, utracie zdrowia lub życia pacjent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>Każdorazowe naruszenie obowiązku wskazanego w ust. 1,2,3,4 niniejszego paragrafu uprawnia Udzielającego zamówienia do domagania się od Przyjmującego zamówienie</w:t>
      </w:r>
      <w:r>
        <w:rPr/>
        <w:t xml:space="preserve"> </w:t>
      </w:r>
      <w:r>
        <w:rPr>
          <w:rFonts w:cs="Arial" w:ascii="Arial" w:hAnsi="Arial"/>
        </w:rPr>
        <w:t>zapłaty kary umownej w wysokości 500,00 zł.(słownie: pięćset złotych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Przyjmujący zamówienie nie może na terenie Udzielającego zamówienia udzielać świadczeń zdrowotnych, ani też świadczyć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innych usług medycznych na rzecz osób niebędących pacjentami Udzielającego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Przyjmujący zamówienie nie może udzielać świadczeń zdrowotnych przekraczających zakres świadczeń określonych w kontraktach z Narodowym Funduszem Zdrowia poza przypadkami wyższej konieczności tj. poza  przypadkami  świadczeń zdrowotnych  ratującymi życie pacjen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Tahoma" w:ascii="Arial" w:hAnsi="Arial"/>
        </w:rPr>
        <w:t>W zakresie przedmiotu umowy Przyjmujący zamówienie przyjmuje obowiązek poddania się kontroli przeprowadzonej przez osoby upoważnione przez Udzielającego zamówienia oraz przez NFZ, a w szczególności w zakresie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sposobu udzielania świadczeń zdrowotnych,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prowadzenia dokumentacji medycznej, o której mowa w § 4 ust. 9 niniejszej umowy,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>kontroli prawidłowej realizacji postanowień niniejszej umowy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W</w:t>
      </w:r>
      <w:r>
        <w:rPr>
          <w:rFonts w:cs="Tahoma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przypadku wystąpienia nieprawidłowości ujawnionych w trakcie kontroli przez </w:t>
      </w:r>
      <w:r>
        <w:rPr>
          <w:rFonts w:cs="Arial" w:ascii="Arial" w:hAnsi="Arial"/>
        </w:rPr>
        <w:t>Narodowy Fundusz Zdrowia l</w:t>
      </w:r>
      <w:r>
        <w:rPr>
          <w:rFonts w:cs="Arial" w:ascii="Arial" w:hAnsi="Arial"/>
          <w:spacing w:val="-1"/>
        </w:rPr>
        <w:t xml:space="preserve">ub  instytucji    umocowanych   pod względem formalno-prawnym  do przeprowadzenia kontroli, a związanych z udzielaniem przez  </w:t>
      </w:r>
      <w:r>
        <w:rPr>
          <w:rFonts w:cs="Tahoma" w:ascii="Arial" w:hAnsi="Arial"/>
        </w:rPr>
        <w:t xml:space="preserve">Przyjmującego zamówienie świadczeń zdrowotnych będących przedmiotem niniejszej umowy,  Przyjmujący  zamówienie </w:t>
      </w:r>
      <w:r>
        <w:rPr>
          <w:rFonts w:cs="Arial" w:ascii="Arial" w:hAnsi="Arial"/>
          <w:spacing w:val="-1"/>
        </w:rPr>
        <w:t>zobowiązany  będzie  do pokrycia (zapłaty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Udzielającemu zamówienia  wszelkich </w:t>
      </w:r>
      <w:r>
        <w:rPr>
          <w:rFonts w:cs="Arial" w:ascii="Arial" w:hAnsi="Arial"/>
          <w:spacing w:val="1"/>
        </w:rPr>
        <w:t>skutków  finansowych  wynikających z takiej   kontrol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w pełnej wysokości, tzn. do kwoty wynikającej z dokumentów źródłowych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Tahoma" w:ascii="Arial" w:hAnsi="Arial"/>
        </w:rPr>
        <w:t xml:space="preserve"> Przyjmujący zamówienie zobowiązany będzie do naprawienia szkody osobowej lub rzeczowej wyrządzonej przez Niego przy lub w związku z udzielaniem świadczeń zdrowotnych objętych niniejszą umową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b/>
          <w:szCs w:val="24"/>
        </w:rPr>
        <w:t>1</w:t>
      </w:r>
      <w:r>
        <w:rPr>
          <w:szCs w:val="24"/>
        </w:rPr>
        <w:t>. Za udzielanie świadczeń zdrowotnych objętych niniejszą umową Przyjmującemu zamówienie przysługiwać będzie miesięczne wynagrodzenie, wyliczone w oparciu o stawki godzinowe wskazane w ofercie oraz ilość godzin dyżurowych, po przedstawieniu rachunku (faktury) wraz z załącznikiem określającym ilość i rodzaj poszczególnych dyżurów: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>. Stawka godzinowa dyżuru wynosi:</w:t>
      </w:r>
    </w:p>
    <w:p>
      <w:pPr>
        <w:pStyle w:val="TextBody"/>
        <w:spacing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  <w:t>1) za jedną godzinę dyżuru zwykłego</w:t>
      </w:r>
    </w:p>
    <w:p>
      <w:pPr>
        <w:pStyle w:val="TextBody"/>
        <w:spacing w:before="120" w:after="120"/>
        <w:rPr>
          <w:rFonts w:cs="Arial"/>
          <w:bCs/>
        </w:rPr>
      </w:pPr>
      <w:r>
        <w:rPr>
          <w:rFonts w:cs="Arial"/>
          <w:bCs/>
        </w:rPr>
        <w:t>a)  bez specjalizacji …………….. PLN</w:t>
      </w:r>
    </w:p>
    <w:p>
      <w:pPr>
        <w:pStyle w:val="TextBody"/>
        <w:spacing w:before="120" w:after="120"/>
        <w:rPr/>
      </w:pPr>
      <w:r>
        <w:rPr>
          <w:rFonts w:cs="Arial"/>
          <w:bCs/>
        </w:rPr>
        <w:t>b)  I</w:t>
      </w:r>
      <w:r>
        <w:rPr>
          <w:rFonts w:cs="Arial"/>
          <w:bCs/>
          <w:vertAlign w:val="superscript"/>
        </w:rPr>
        <w:t>o</w:t>
      </w:r>
      <w:r>
        <w:rPr>
          <w:rFonts w:cs="Arial"/>
          <w:bCs/>
        </w:rPr>
        <w:t xml:space="preserve"> specjalizacji ……………….. PLN</w:t>
      </w:r>
    </w:p>
    <w:p>
      <w:pPr>
        <w:pStyle w:val="TextBody"/>
        <w:spacing w:before="120" w:after="120"/>
        <w:rPr/>
      </w:pPr>
      <w:r>
        <w:rPr>
          <w:rFonts w:cs="Arial"/>
          <w:bCs/>
        </w:rPr>
        <w:t>c)  II</w:t>
      </w:r>
      <w:r>
        <w:rPr>
          <w:rFonts w:cs="Arial"/>
          <w:bCs/>
          <w:vertAlign w:val="superscript"/>
        </w:rPr>
        <w:t>o</w:t>
      </w:r>
      <w:r>
        <w:rPr>
          <w:rFonts w:cs="Arial"/>
          <w:bCs/>
        </w:rPr>
        <w:t xml:space="preserve"> specjalizacji ………………..PLN</w:t>
      </w:r>
    </w:p>
    <w:p>
      <w:pPr>
        <w:pStyle w:val="TextBody"/>
        <w:spacing w:before="120" w:after="12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2) za jedną godzinę dyżuru świątecznego </w:t>
      </w:r>
    </w:p>
    <w:p>
      <w:pPr>
        <w:pStyle w:val="TextBody"/>
        <w:spacing w:before="120" w:after="120"/>
        <w:rPr>
          <w:rFonts w:cs="Arial"/>
          <w:bCs/>
        </w:rPr>
      </w:pPr>
      <w:r>
        <w:rPr>
          <w:rFonts w:cs="Arial"/>
          <w:bCs/>
        </w:rPr>
        <w:t>a)  bez specjalizacji …………….. PLN</w:t>
      </w:r>
    </w:p>
    <w:p>
      <w:pPr>
        <w:pStyle w:val="TextBody"/>
        <w:spacing w:before="120" w:after="120"/>
        <w:rPr/>
      </w:pPr>
      <w:r>
        <w:rPr>
          <w:rFonts w:cs="Arial"/>
          <w:bCs/>
        </w:rPr>
        <w:t>b)  I</w:t>
      </w:r>
      <w:r>
        <w:rPr>
          <w:rFonts w:cs="Arial"/>
          <w:bCs/>
          <w:vertAlign w:val="superscript"/>
        </w:rPr>
        <w:t>o</w:t>
      </w:r>
      <w:r>
        <w:rPr>
          <w:rFonts w:cs="Arial"/>
          <w:bCs/>
        </w:rPr>
        <w:t xml:space="preserve"> specjalizacji ……………….. PLN</w:t>
      </w:r>
    </w:p>
    <w:p>
      <w:pPr>
        <w:pStyle w:val="TextBody"/>
        <w:spacing w:before="120" w:after="120"/>
        <w:rPr/>
      </w:pPr>
      <w:r>
        <w:rPr>
          <w:rFonts w:cs="Arial"/>
          <w:bCs/>
        </w:rPr>
        <w:t>c)  II</w:t>
      </w:r>
      <w:r>
        <w:rPr>
          <w:rFonts w:cs="Arial"/>
          <w:bCs/>
          <w:vertAlign w:val="superscript"/>
        </w:rPr>
        <w:t>o</w:t>
      </w:r>
      <w:r>
        <w:rPr>
          <w:rFonts w:cs="Arial"/>
          <w:bCs/>
        </w:rPr>
        <w:t xml:space="preserve"> specjalizacji ………………..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dodatek do dyżuru za pełnienie obowiązku KIEROWNIKA DYŻUR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 od poniedziałku do piątku w kwocie ……………. PL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) w soboty, niedziele i święta w kwocie ………….. PLN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. Rachunek ( faktura) wraz z załącznikiem, o którym mowa w ust. 1 niniejszego paragrafu, będzie podlegał weryfikacji i zatwierdzeniu przez pracowników Udzielającego Zamówienia pod względem ilości, rodzajów poszczególnych dyżurów oraz terminowego i prawidłowego wykonania przedmiotu umowy. </w:t>
      </w:r>
    </w:p>
    <w:p>
      <w:pPr>
        <w:pStyle w:val="TextBody"/>
        <w:spacing w:lineRule="auto" w:line="360"/>
        <w:jc w:val="both"/>
        <w:rPr/>
      </w:pPr>
      <w:r>
        <w:rPr>
          <w:b/>
          <w:szCs w:val="24"/>
        </w:rPr>
        <w:t>4</w:t>
      </w:r>
      <w:r>
        <w:rPr>
          <w:szCs w:val="24"/>
        </w:rPr>
        <w:t xml:space="preserve">. </w:t>
      </w:r>
      <w:r>
        <w:rPr>
          <w:rFonts w:cs="Tahoma"/>
          <w:szCs w:val="24"/>
        </w:rPr>
        <w:t>Przyjmujący zamówienie w</w:t>
      </w:r>
      <w:r>
        <w:rPr>
          <w:szCs w:val="24"/>
        </w:rPr>
        <w:t>ystawi rachunek (fakturę) do 7 dnia miesiąca następującego po miesiącu, w którym udzielane były świadczenia zdrowot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Zapłata wynagrodzenia następować będzie na konto </w:t>
      </w:r>
      <w:r>
        <w:rPr>
          <w:rFonts w:cs="Tahoma" w:ascii="Arial" w:hAnsi="Arial"/>
        </w:rPr>
        <w:t>Przyjmującego zamówienie</w:t>
      </w:r>
      <w:r>
        <w:rPr>
          <w:rFonts w:cs="Arial" w:ascii="Arial" w:hAnsi="Arial"/>
        </w:rPr>
        <w:t xml:space="preserve"> wskazane w rachunku ( fakturze)  w terminie 15 dni od daty otrzymania prawidłowo wystawionego rachunku ( faktury) wraz z załącznikiem. .</w:t>
      </w:r>
    </w:p>
    <w:p>
      <w:pPr>
        <w:pStyle w:val="Tekstpodstawowy21"/>
        <w:spacing w:lineRule="auto" w:line="360"/>
        <w:rPr>
          <w:szCs w:val="24"/>
        </w:rPr>
      </w:pPr>
      <w:r>
        <w:rPr>
          <w:b/>
          <w:szCs w:val="24"/>
        </w:rPr>
        <w:t xml:space="preserve">6. </w:t>
      </w:r>
      <w:r>
        <w:rPr>
          <w:rFonts w:cs="Arial"/>
        </w:rPr>
        <w:t>Brak załącznika, o którym mowa w ust. 1 niniejszego paragrafu, zwalnia Udzielającego zamówienia z obowiązku zapłaty za wykonanie przedmiotu  umowy do czasu dostarczenia prawidłowo wystawionego rachunku (faktury), tzn: z załącznikiem, o którym  mowa w ust 1 niniejszego paragrafu)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>W przypadku niezapłacenia rachunku ( faktury ) w terminie wskazanym w ustępie poprzedzającym, Przyjmujący zamówienie ma prawo naliczać odsetki za zwłokę w ustawowej wysokośc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Cs/>
        </w:rPr>
        <w:t>.Zapisu ustępu poprzedzającego nie stosuje się w przypadku  udokumentowanego braku środków finansowych spowodowanego opóźnieniem w ich przekazaniu przez NFZ  z tytułu umowy łączącej go z Udzielającym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Przyjmujący zamówienie zobowiązany jest do bezpośredniego obliczania, rozliczania i przekazywania do Zakładu Ubezpieczeń Społecznych składek na ubezpieczenie społeczne oraz obliczania, rozliczania i przekazywania do Urzędu Skarbowego należnych podatków z tytułu uzyskiwanego wynagrodzenia (przychodu) za udzielanie świadczeń zdrowotnych będących przedmiotem niniejszej umowy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Obowiązek, wskazany w ust. 1 niniejszego paragrafu, obejmuje zarówno sytuacje, w których Przyjmujący Zamówienie udzielać będzie świadczeń zdrowotnych osobiście, jak również sytuacji, gdy świadczenia zdrowotne udzielane będą przez inne podmioty z ramienia Przyjmującego Zamówieni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W przypadku przypisania Udzielającemu Zamówienia obowiązku, wskazanego w ust. 1 niniejszego paragrafu, i zobowiązania Udzielającego zamówienia do odprowadzania z tego tytułu należności do Zakładu Ubezpieczeń Społecznych lub  Urzędu Skarbowego, Przyjmujący zamówienie pokryje wszystkie poniesione z tego tytułu przez Udzielającego zamówienia koszty, w szczególności  zapłacone składki na ubezpieczenie społeczne lub podatki  wraz z odsetkami  oraz ewentualne  kary finansowe.      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łączy go stosunek pracy ani inny stosunek o charakterze cywilno-prawnym z jakimkolwiek zakładem usług pogrzebow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b/>
        </w:rPr>
        <w:t>1</w:t>
      </w:r>
      <w:r>
        <w:rPr>
          <w:rFonts w:cs="Tahoma" w:ascii="Arial" w:hAnsi="Arial"/>
        </w:rPr>
        <w:t xml:space="preserve">.Przyjmujący zamówienie zobowiązany jest do posiadania w okresie obowiązywania niniejszej umowy ubezpieczenia OC </w:t>
      </w:r>
      <w:r>
        <w:rPr>
          <w:rFonts w:cs="Arial" w:ascii="Arial" w:hAnsi="Arial"/>
        </w:rPr>
        <w:t xml:space="preserve">za szkody będące następstwem udzielania świadczeń zdrowotnych albo niezgodnego z prawem zaniechania udzielania świadczeń zdrowotnych, w tym także za szkody związane z przeniesieniem chorób zakaźnych, </w:t>
      </w:r>
      <w:r>
        <w:rPr>
          <w:rFonts w:cs="Tahoma" w:ascii="Arial" w:hAnsi="Arial"/>
        </w:rPr>
        <w:t xml:space="preserve">zawartej na warunkach określonych przepisami rozporządzenia Ministra Finansów z dnia 22.12.2011r. w sprawie obowiązkowego ubezpieczenia odpowiedzialności cywilnej podmiotu wykonującego działalność leczniczą (Dz.U. </w:t>
        <w:br/>
        <w:t>Nr 293, poz. 1729).</w:t>
      </w:r>
      <w:r>
        <w:rPr>
          <w:rFonts w:cs="Tahoma" w:ascii="Arial" w:hAnsi="Arial"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Przyjmujący zamówienie zobowiązany jest do dostarczenia Udzielającemu zamówienia kopii polisy OC w terminie 7 dni od daty zawarcia niniejszej umowy oraz w okresie trwania tej umowy dowodu opłacenia składek w terminach określonych przez ubezpieczyciel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Udzielający Zamówienia ma prawo naliczenia Przyjmującemu zamówienie kary umownej w wysokości 10% wartości miesięcznego wynagrodzenia, o którym mowa w § 8 ust. 1 i 2 w przypadku nienależytego wykonywania lub niewykonywania któregokolwiek z obowiązków wynikających z niniejszej umow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Kary umowne, o których mowa w ust. 1 niniejszego paragrafu, płatne będą na podstawie not obciążeniowych wystawianych przez Udzielającego zamówienia, poprzez potrącenie z wynagrodzenia miesięcznego za wykonanie przedmiotu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Naliczone kary umowne nie pozbawiają Udzielającego zamówienia prawa do dochodzenia zapłaty odszkodowania na zasadach ogólnych określonych w Kodeksie Cywil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</w:rPr>
        <w:t xml:space="preserve">Niniejsza umowa zostaje zawarta na czas określony wynoszący 12 miesięcy liczony od dnia jej obowiązywania, tj. </w:t>
      </w:r>
      <w:r>
        <w:rPr>
          <w:rFonts w:cs="Tahoma" w:ascii="Arial" w:hAnsi="Arial"/>
          <w:b/>
        </w:rPr>
        <w:t>od  01.01.2013r. do 31.12.2013r.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4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zostać rozwiązana przez każdą ze Stron za uprzednim, trzymiesięcznym okresem wypowiedzenia, ze skutkiem na koniec miesiąca w przypadku: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Umowa może zostać rozwiązana za uprzednim, jednomiesięcznym okresem</w:t>
        <w:br/>
        <w:t xml:space="preserve">      wypowiedzenia, ze skutkiem na koniec miesiąca, w przypadku  zaistnienia</w:t>
        <w:br/>
        <w:t xml:space="preserve">     istotnej zmiany okoliczności powodującej, że wykonanie umowy nie leży w </w:t>
        <w:br/>
        <w:t xml:space="preserve">     interesie publicznym, zwłaszcza w przypadku braku kontraktu z NFZ  lub likwidacji </w:t>
        <w:br/>
        <w:t xml:space="preserve">     Udzielającego zamówienia.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Umowa może zostać rozwiązana, wskutek oświadczenia jednej ze stron, bez </w:t>
        <w:br/>
        <w:t xml:space="preserve">     zachowania okresu wypowiedzenia, w przypadku gdy druga strona rażąco </w:t>
        <w:br/>
        <w:t xml:space="preserve">     narusza istotne postanowienia umowy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. Umowa może także zostać rozwiązana w trybie natychmiastowym w przypadku 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traty przez </w:t>
      </w:r>
      <w:r>
        <w:rPr>
          <w:rFonts w:cs="Arial" w:ascii="Arial" w:hAnsi="Arial"/>
          <w:bCs/>
        </w:rPr>
        <w:t>Przyjmującego zamówienie</w:t>
      </w:r>
      <w:r>
        <w:rPr>
          <w:rFonts w:cs="Arial" w:ascii="Arial" w:hAnsi="Arial"/>
        </w:rPr>
        <w:t xml:space="preserve"> uprawnień koniecznych dla realizacji </w:t>
        <w:br/>
        <w:t xml:space="preserve">   przedmiotu umowy.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 Umowa może być rozwiązana w drodze porozumienia Str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Wszelkie ewentualne zmiany i uzupełnienia niniejszej umowy wymagają formy pisemnej, pod rygorem nieważnośc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elkie spory wynikłe w związku z wykonywaniem postanowień niniejszej umowy strony poddają rozstrzygnięciu sądowi powszechnemu właściwemu miejscowo dla siedziby Udzielającego zamówieni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niniejszą umową zastosowanie mają przepisy Kodeksu cywilnego, przepisy ustawy z dnia 15 kwietnia 2011r. o działalności leczniczej, inne przepisy prawa dotyczące przedmiotu niniejszej umowy oraz postanowienia Regulaminu Konkursu Ofer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wraz z załącznikami w niej wymienionymi stanowi integralną całość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DZIELAJĄCY ZAMÓWIENIA                              PRZYJMUJĄCY   ZAMÓWIEN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o umowy nr…………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kres obowiązków Kierownika Dyżur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213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pacing w:val="20"/>
        </w:rPr>
        <w:t>1.</w:t>
      </w:r>
      <w:r>
        <w:rPr>
          <w:rFonts w:cs="Arial" w:ascii="Arial" w:hAnsi="Arial"/>
          <w:bCs/>
          <w:spacing w:val="20"/>
        </w:rPr>
        <w:t xml:space="preserve"> </w:t>
      </w:r>
      <w:r>
        <w:rPr>
          <w:rFonts w:cs="Arial" w:ascii="Arial" w:hAnsi="Arial"/>
        </w:rPr>
        <w:t>Nadzór nad pracą lekarzy dyżurujących w oddziałach szpitalnych i innych komórkach działalności podstawowej Udzielającego zamówienia;</w:t>
      </w:r>
    </w:p>
    <w:p>
      <w:pPr>
        <w:pStyle w:val="Normal"/>
        <w:tabs>
          <w:tab w:val="clear" w:pos="708"/>
          <w:tab w:val="left" w:pos="720" w:leader="none"/>
          <w:tab w:val="left" w:pos="213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Koordynowanie działań leczniczych wobec pacjentów wymagających współpracy lekarzy wielu specjalności;</w:t>
      </w:r>
    </w:p>
    <w:p>
      <w:pPr>
        <w:pStyle w:val="Normal"/>
        <w:tabs>
          <w:tab w:val="clear" w:pos="708"/>
          <w:tab w:val="left" w:pos="720" w:leader="none"/>
          <w:tab w:val="left" w:pos="213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Koordynowanie działań leczniczych w sytuacjach zbiorowych wypadków, zachorowań, katastrof itp. (do czasu przybycia Dyrektora Udzielającego zamówienia lub jego Zastępcy); </w:t>
      </w:r>
    </w:p>
    <w:p>
      <w:pPr>
        <w:pStyle w:val="Normal"/>
        <w:tabs>
          <w:tab w:val="clear" w:pos="708"/>
          <w:tab w:val="left" w:pos="720" w:leader="none"/>
          <w:tab w:val="left" w:pos="213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W pilnych sytuacjach (po porozumieniu z Dyrektorem) odpowiada za kontakt </w:t>
        <w:br/>
        <w:t xml:space="preserve">z mediami w czasie dyżuru. </w:t>
      </w:r>
    </w:p>
    <w:p>
      <w:pPr>
        <w:pStyle w:val="Normal"/>
        <w:tabs>
          <w:tab w:val="clear" w:pos="708"/>
          <w:tab w:val="left" w:pos="720" w:leader="none"/>
          <w:tab w:val="left" w:pos="213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Lekarze dyżurni obowiązani są zgłaszać Kierownikowi Dyżuru wszelkie bieżące (powstałe w trakcie dyżuru) problemy oddziału dotyczące leczenia, liczby łóżek, obłożenia, sprzętu itp.</w:t>
      </w:r>
    </w:p>
    <w:p>
      <w:pPr>
        <w:pStyle w:val="Normal"/>
        <w:tabs>
          <w:tab w:val="clear" w:pos="708"/>
          <w:tab w:val="left" w:pos="180" w:leader="none"/>
          <w:tab w:val="left" w:pos="213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Współpraca z Centrum Powiadamiania Ratunkowego, Wojewódzkim </w:t>
        <w:br/>
        <w:t>i Powiatowym Centrum Zarządzania Kryzysowego, w przypadkach zdarzeń zagrożenia życia lub zdrowia ludności;</w:t>
      </w:r>
    </w:p>
    <w:p>
      <w:pPr>
        <w:pStyle w:val="Normal"/>
        <w:tabs>
          <w:tab w:val="clear" w:pos="708"/>
          <w:tab w:val="left" w:pos="720" w:leader="none"/>
          <w:tab w:val="left" w:pos="213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Przyjmowanie wszelkich skarg, wniosków i uwag pacjentów oraz personelu dotyczących spraw i problemów zaistniałych w trakcie dyżuru, oraz przekazywanie ich w formie pisemnej Dyrektorowi Udzielającego zamówienia; </w:t>
      </w:r>
    </w:p>
    <w:p>
      <w:pPr>
        <w:pStyle w:val="Normal"/>
        <w:tabs>
          <w:tab w:val="clear" w:pos="708"/>
          <w:tab w:val="left" w:pos="720" w:leader="none"/>
          <w:tab w:val="left" w:pos="213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Wzywanie Dyrektora lub jego Zastępcy we wszystkich sytuacjach wymagających obecności Dyrektora;</w:t>
      </w:r>
    </w:p>
    <w:p>
      <w:pPr>
        <w:pStyle w:val="Normal"/>
        <w:tabs>
          <w:tab w:val="clear" w:pos="708"/>
          <w:tab w:val="left" w:pos="720" w:leader="none"/>
          <w:tab w:val="left" w:pos="213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Kierownik Dyżuru w formie pisemnej sporządza raport z dyżuru, w którym odnotowuje istotne zdarzenia;</w:t>
      </w:r>
    </w:p>
    <w:p>
      <w:pPr>
        <w:pStyle w:val="Normal"/>
        <w:tabs>
          <w:tab w:val="clear" w:pos="708"/>
          <w:tab w:val="left" w:pos="720" w:leader="none"/>
          <w:tab w:val="left" w:pos="213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W sprawach nie ujętych w powyższych punktach Kierownik Dyżuru reprezentuje Dyrektora Udzielającego zamówienia do czasu jego przybyc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 xml:space="preserve">Załącznik nr 3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o umowy nr…………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zęstochowa dnia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pracow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Oddziału / Zakła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ewódzkiego Szpitala Specjalistycznego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Najświętszej Maryi Panny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zęstochowie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zę o wyrażenie zgody na opuszczenie oddziału / zakładu j.w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…………. ……..o godz…………………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 się do odnotowania faktu wyjścia w książce wyjść znajdującej się w Dziale Kadr w obiekcie przy ul. Bialskiej 104/118 lub w Sekretariacie w obiekcie przy ul. PCK 7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proszę o potraktowanie mojej nieobecności jako usprawiedliwionej bez prawa do wynagrodzen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zgodnie z treścią art. 91 § 1 KP wyrażam zgodę na potrącenie wynagrodzenia za nieobecność usprawiedliwioną w dniu ……………………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pracownika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kceptuję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podpis Kierownika oddziału / zakład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Cs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34:00Z</dcterms:created>
  <dc:creator>Admin</dc:creator>
  <dc:description/>
  <dc:language>en-US</dc:language>
  <cp:lastModifiedBy>Admin</cp:lastModifiedBy>
  <cp:lastPrinted>2012-11-13T11:44:00Z</cp:lastPrinted>
  <dcterms:modified xsi:type="dcterms:W3CDTF">2012-11-13T12:08:00Z</dcterms:modified>
  <cp:revision>234</cp:revision>
  <dc:subject/>
  <dc:title>                                       UMOWA NR       WSzS/DDO/2012 </dc:title>
</cp:coreProperties>
</file>