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ZAŁĄCZNIK NR 6 DO ZO</w:t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ZNAK SPRAWY:WSzS.DTR/06/2024/ 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(Dz.U.2022 poz.835), zwana dalej  „ustawą"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>..</w:t>
        <w:tab/>
        <w:t xml:space="preserve">                                              ....................................………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>miejscowość, dnia</w:t>
        <w:tab/>
        <w:tab/>
        <w:tab/>
        <w:tab/>
        <w:tab/>
        <w:t xml:space="preserve">             podpis osoby uprawnionej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8:00Z</dcterms:created>
  <dc:creator>astachera</dc:creator>
  <dc:description/>
  <cp:keywords/>
  <dc:language>en-US</dc:language>
  <cp:lastModifiedBy>Piotrek</cp:lastModifiedBy>
  <dcterms:modified xsi:type="dcterms:W3CDTF">2024-12-23T12:08:00Z</dcterms:modified>
  <cp:revision>2</cp:revision>
  <dc:subject/>
  <dc:title/>
</cp:coreProperties>
</file>