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18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dzielenie zamówienia na wykonywanie świadczeń zdrowotnych w zakresie wykonywania badań dla potrzeb Wojewódzkiego Szpitala Specjalistycznego 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postępowania konkursowego jest udzielenie zamówienia                           na  wykonywanie świadczeń zdrowotnych w zakresie wykonywania badań specjalistycznych dla potrzeb Wojewódzkiego Szpitala Specjalistycznego im.NMP            w Częstochowie w podziale na pakiety od 1-5 oraz na zasadach określonych                       w niniejszym Regulaminie Konkursu Ofert i w zawieranej umow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Przedmiotem zamówienia jest udzielanie świadczeń zdrowotnych w zakresie wykonywania badań cystoskopii dla potrzeb pacjentów Wojewódzkiego Szpitala Specjalistycznego im. Najświętszej Maryi Panny w Częstochowie. </w:t>
      </w:r>
    </w:p>
    <w:tbl>
      <w:tblPr>
        <w:tblW w:w="6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780"/>
      </w:tblGrid>
      <w:tr>
        <w:trPr>
          <w:trHeight w:val="7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w okresie obowiązywania umowy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a cystoskop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dzielanie przedmiotowych świadczeń zdrowotnych następować będzie w siedzibie Przyjmującego Zamówienie, po uprzednim ustaleniu terminu w celu przygotowania pacjenta do badania oraz przewiezienia go do siedziby Przyjmującego Zamówie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</w:t>
      </w:r>
      <w:r>
        <w:rPr>
          <w:rFonts w:cs="Arial" w:ascii="Arial" w:hAnsi="Arial"/>
          <w:color w:val="FF0000"/>
          <w:sz w:val="24"/>
          <w:szCs w:val="24"/>
        </w:rPr>
        <w:t xml:space="preserve">2 dni </w:t>
      </w:r>
      <w:r>
        <w:rPr>
          <w:rFonts w:cs="Arial" w:ascii="Arial" w:hAnsi="Arial"/>
          <w:sz w:val="24"/>
          <w:szCs w:val="24"/>
        </w:rPr>
        <w:t xml:space="preserve">od daty wykonania bad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 Z-ca Dyrektora ds. Lecznictwa lek. med. Bronisław Morawiecki                          telefon kontaktowy 34 367 – 31 – 0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kiet nr 2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/>
        <w:t xml:space="preserve">. Przedmiotem zamówienia jest udzielanie świadczeń zdrowotnych w zakresie diagnostyki laboratoryjnej – prążki oligoklonalne w klasie IgG w płynie rdzeniowo-mózgowym i surowicy dla potrzeb SPZOZ Wojewódzkiego Szpitala Specjalistycznego im. Najświętszej Maryi Panny w Częstochowie. </w:t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ążki oligoklonalne w klasie Ig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dr n. med. Maciej Jackowski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-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Przedmiotem zamówienia jest udzielanie świadczeń zdrowotnych w zakresie badania moczu w kierunku mukopolisacharydozy oraz enzymatycznej diagnostyki mukopolisacharydozy typu 2 i 4 </w:t>
      </w:r>
      <w:r>
        <w:rPr/>
        <w:t xml:space="preserve">dla potrzeb SPZOZ Wojewódzkiego Szpitala Specjalistycznego im. Najświętszej Maryi Panny w Częstochowie. </w:t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e moczu w kierunku mukopolisacharydo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zymatyczna diagnostyka mukopolisacharydozy typu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zymatyczna diagnostyka mukopolisacharydozy typu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od 4 do 6 tygo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dr n. med. Małgorzata Klimza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–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Przedmiotem zamówienia jest udzielanie świadczeń zdrowotnych w zakresie badania witaminy A+E w surowicy oraz ilościowego oznaczenia 25 – hydroksywitaminy D w surowicy </w:t>
      </w:r>
      <w:r>
        <w:rPr/>
        <w:t xml:space="preserve">dla potrzeb SPZOZ Wojewódzkiego Szpitala Specjalistycznego im. Najświętszej Maryi Panny w Częstochowie. </w:t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amina A+E w surowi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ciowe oznaczenie  25 – hydroksywitaminy D w surowicy krwi metodą automatyczną elektrochemiluminescecyjn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do 14 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dr n. med. Małgorzata Klimza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-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kiet nr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Przedmiotem zamówienia jest udzielanie świadczeń zdrowotnych w zakresie wykonywania badań cytofluorometrycznych, cytogenetycznych, molekularnych, immunofenotypowych szpiku, kapilaroskopowych, cytochemicznych, cytomorfologicznych dla potrzeb Wojewódzkiego Szpitala Specjalistycznego                    </w:t>
      </w:r>
      <w:r>
        <w:rPr/>
        <w:t xml:space="preserve">im. Najświętszej Maryi Panny w Częstochowie. </w:t>
      </w:r>
    </w:p>
    <w:tbl>
      <w:tblPr>
        <w:tblW w:w="6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780"/>
      </w:tblGrid>
      <w:tr>
        <w:trPr>
          <w:trHeight w:val="7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w okresie obowiązywania umowy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ofluorometry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ogenety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ekula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unofenotypowe szpi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laroskopi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ochem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omorfolog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 do 21 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r n. med. Andrzej Kałmuk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3 – 09 – Oddział Onkologii z Pododdziałem Chemioterap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lek. med. Tadeusz Magnuszewski telefon kontaktowy 34 367</w:t>
      </w:r>
      <w:r>
        <w:rPr>
          <w:rFonts w:cs="Arial" w:ascii="Arial" w:hAnsi="Arial"/>
          <w:sz w:val="24"/>
          <w:szCs w:val="24"/>
        </w:rPr>
        <w:t>-</w:t>
      </w:r>
      <w:r>
        <w:rPr>
          <w:rStyle w:val="StrongEmphasis"/>
          <w:rFonts w:cs="Arial" w:ascii="Arial" w:hAnsi="Arial"/>
          <w:sz w:val="24"/>
          <w:szCs w:val="24"/>
        </w:rPr>
        <w:t>35 87 – Oddział Chirurgii Ogólnej i Naczyń z Pododdziałem Urazów Wielonarzą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r n. med. Jerzy Zajdel telefon kontaktowy 34 325-26-11 wew. 315 – Oddział Reumatolog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 22.03.2013 rok godz. 12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>. Przyjmujący zamówienie</w:t>
      </w:r>
      <w:r>
        <w:rPr>
          <w:rFonts w:cs="Arial" w:ascii="Arial" w:hAnsi="Arial"/>
          <w:sz w:val="24"/>
          <w:szCs w:val="24"/>
        </w:rPr>
        <w:t xml:space="preserve"> ponosi wszelkie koszty związane z przygotowaniem                          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i/>
          <w:sz w:val="24"/>
          <w:szCs w:val="24"/>
        </w:rPr>
        <w:t>. Udzielający zamówienia</w:t>
      </w:r>
      <w:r>
        <w:rPr>
          <w:rFonts w:cs="Arial" w:ascii="Arial" w:hAnsi="Arial"/>
          <w:sz w:val="24"/>
          <w:szCs w:val="24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V.OPIS SPOSOBU PRZYGOTOWANIA OFERTY</w:t>
      </w:r>
      <w:r>
        <w:rPr>
          <w:rFonts w:cs="Arial" w:ascii="Arial" w:hAnsi="Arial"/>
          <w:color w:val="000000"/>
          <w:sz w:val="24"/>
          <w:szCs w:val="24"/>
        </w:rPr>
        <w:t xml:space="preserve"> – zgodnie z wymogami określonymi w </w:t>
      </w:r>
      <w:r>
        <w:rPr>
          <w:rFonts w:cs="Arial" w:ascii="Arial" w:hAnsi="Arial"/>
          <w:sz w:val="24"/>
          <w:szCs w:val="24"/>
        </w:rPr>
        <w:t>„Regulaminie Konkursu Ofert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kursu Ofert na udzielenie zamówienia na wykonywanie świadczeń zdrowotnych w zakresie wykonywania badań dla potrzeb Wojewódzkiego Szpitala Specjalistycznego  im. Najświętszej Maryi Panny w Częstochowie – pakiet nr…………..</w:t>
      </w:r>
      <w:r>
        <w:rPr>
          <w:rFonts w:cs="Arial" w:ascii="Arial" w:hAnsi="Arial"/>
          <w:b/>
          <w:sz w:val="24"/>
          <w:szCs w:val="24"/>
          <w:vertAlign w:val="superscript"/>
        </w:rPr>
        <w:t>”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w rozumieniu ustawy z dnia 15 kwietnia 2011 r. o działalności leczniczej (Dz.U.Nr 12 poz. 654,z późn.zm.)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ferenta </w:t>
      </w:r>
      <w:r>
        <w:rPr>
          <w:rFonts w:cs="Arial" w:ascii="Arial" w:hAnsi="Arial"/>
          <w:color w:val="000000"/>
          <w:sz w:val="24"/>
          <w:szCs w:val="24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i określenie, w postaci wykazu, wyposażenia w aparaturę i sprzęt medyczny</w:t>
      </w:r>
      <w:r>
        <w:rPr>
          <w:rFonts w:cs="Arial" w:ascii="Arial" w:hAnsi="Arial"/>
          <w:i/>
          <w:sz w:val="24"/>
          <w:szCs w:val="24"/>
        </w:rPr>
        <w:t xml:space="preserve">, przy pomocy których wykonywane będą badania w oferowanym zakresie </w:t>
      </w:r>
      <w:r>
        <w:rPr>
          <w:rFonts w:cs="Arial" w:ascii="Arial" w:hAnsi="Arial"/>
          <w:sz w:val="24"/>
          <w:szCs w:val="24"/>
        </w:rPr>
        <w:t>oraz środki łą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ferentem </w:t>
      </w:r>
      <w:r>
        <w:rPr>
          <w:rFonts w:cs="Arial" w:ascii="Arial" w:hAnsi="Arial"/>
          <w:color w:val="000000"/>
          <w:sz w:val="24"/>
          <w:szCs w:val="24"/>
        </w:rPr>
        <w:t>wraz z potwierdzeniem tej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współ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ę ubezpieczenia odpowiedzialności cywilnej za szkody będące następstwem udzielania świadczeń zdrowotnych objętych przedmiotem niniejszego zamówienia  lub </w:t>
      </w:r>
      <w:r>
        <w:rPr>
          <w:rFonts w:cs="Arial" w:ascii="Arial" w:hAnsi="Arial"/>
          <w:i/>
          <w:sz w:val="24"/>
          <w:szCs w:val="24"/>
        </w:rPr>
        <w:t>oświadczenie o zawarciu  umowy O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Oferta może zostać odrzucona także w przypadkach wskazanych w art. 149 ust. 1 ustawy z dnia 27.08.2004 roku o świadczeniach opieki zdrowotnej finansowanych ze środków publicznych ( tekst jedn. z 2008 , Dz. U . Nr 164, poz. 1027 z 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 w:val="24"/>
          <w:szCs w:val="24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Oferty zostaną rozpatrzone przez Komisję Konkursową do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2.03.2013 roku o godz. 12:15 </w:t>
      </w:r>
      <w:r>
        <w:rPr>
          <w:rFonts w:cs="Arial" w:ascii="Arial" w:hAnsi="Arial"/>
          <w:color w:val="000000"/>
          <w:sz w:val="24"/>
          <w:szCs w:val="24"/>
        </w:rPr>
        <w:t>w siedzibi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Udzielającego zamówienia</w:t>
      </w:r>
      <w:r>
        <w:rPr>
          <w:rFonts w:cs="Arial" w:ascii="Arial" w:hAnsi="Arial"/>
          <w:color w:val="000000"/>
          <w:sz w:val="24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 w:val="24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 w:val="24"/>
          <w:szCs w:val="24"/>
        </w:rPr>
        <w:t>Oferentom</w:t>
      </w:r>
      <w:r>
        <w:rPr>
          <w:rFonts w:cs="Arial" w:ascii="Arial" w:hAnsi="Arial"/>
          <w:color w:val="000000"/>
          <w:sz w:val="24"/>
          <w:szCs w:val="24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ogłasza nazwy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VIII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</w:rPr>
        <w:t xml:space="preserve"> 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. PROTESTY I ODWOŁ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  <w:sz w:val="24"/>
          <w:szCs w:val="24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 w:val="24"/>
          <w:szCs w:val="24"/>
        </w:rPr>
        <w:t>Udzielającego zamówienia</w:t>
      </w:r>
      <w:r>
        <w:rPr>
          <w:rFonts w:cs="Arial" w:ascii="Arial" w:hAnsi="Arial"/>
          <w:color w:val="000000"/>
          <w:sz w:val="24"/>
          <w:szCs w:val="24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 xml:space="preserve">zobowiązany jest zawrzeć umowę w terminie 21 dni od dnia rozstrzygnięcia konkursu ofert o treści stanowiącej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color w:val="000000"/>
          <w:sz w:val="24"/>
          <w:szCs w:val="24"/>
        </w:rPr>
        <w:t xml:space="preserve"> do niniejszego Regulaminu </w:t>
        <w:br/>
      </w:r>
      <w:r>
        <w:rPr>
          <w:rFonts w:cs="Arial" w:ascii="Arial" w:hAnsi="Arial"/>
          <w:sz w:val="24"/>
          <w:szCs w:val="24"/>
        </w:rPr>
        <w:t>Konkursu Ofert</w:t>
      </w:r>
      <w:r>
        <w:rPr>
          <w:rFonts w:cs="Arial" w:ascii="Arial" w:hAnsi="Arial"/>
          <w:color w:val="000000"/>
          <w:sz w:val="24"/>
          <w:szCs w:val="24"/>
        </w:rPr>
        <w:t xml:space="preserve"> z </w:t>
      </w:r>
      <w:r>
        <w:rPr>
          <w:rFonts w:cs="Arial" w:ascii="Arial" w:hAnsi="Arial"/>
          <w:i/>
          <w:color w:val="000000"/>
          <w:sz w:val="24"/>
          <w:szCs w:val="24"/>
        </w:rPr>
        <w:t>Oferentem,</w:t>
      </w:r>
      <w:r>
        <w:rPr>
          <w:rFonts w:cs="Arial" w:ascii="Arial" w:hAnsi="Arial"/>
          <w:color w:val="000000"/>
          <w:sz w:val="24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w zakresie wykonywania badań dla potrzeb Wojewódzkiego Szpitala Specjalistycznego im. Najświętszej Maryi Panny 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 Pakiet nr………….: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badani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footerReference w:type="default" r:id="rId4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3:00Z</dcterms:created>
  <dc:creator>aaa</dc:creator>
  <dc:description/>
  <dc:language>en-US</dc:language>
  <cp:lastModifiedBy>Admin</cp:lastModifiedBy>
  <cp:lastPrinted>2013-03-18T10:50:00Z</cp:lastPrinted>
  <dcterms:modified xsi:type="dcterms:W3CDTF">2013-03-18T09:50:00Z</dcterms:modified>
  <cp:revision>52</cp:revision>
  <dc:subject/>
  <dc:title>Dyżury ,Regulamin Konkursu </dc:title>
</cp:coreProperties>
</file>