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firstLine="708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stochowa, dn. 18.06.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spacing w:lineRule="auto" w:line="276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GULAMIN KONKURSU OFER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udzielanie świadczeń zdrowotnych w ramach pełnienia dyżurów medycznych przez techników rtg w Zakładzie Diagnostyki Obrazowej i w Zakładzie Radioterapii Wojewódzkiego Szpitala Specjalistycznego im. Najświętszej Maryi Panny                        w Częstoch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Heading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. UDZIELAJĄCY ZAMÓWIENIA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 PRZEDMIOT KONKURSU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Przedmiotem konkursu ofert jest udzielanie świadczeń zdrowotnych przez techników rtg w ramach pełnienia dyżurów medycznych w Zakładzie Diagnostyki Obrazowej i Zakładzie Radioterapii Wojewódzkiego Szpitala Specjalistycznego  im. Najświętszej Maryi Panny w Częstochowie na zasadach określonych w niniejszym Regulaminie Konkursu Ofert oraz w zawieranej umowie.</w:t>
      </w:r>
    </w:p>
    <w:p>
      <w:pPr>
        <w:pStyle w:val="TextBody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wykonania umowy: </w:t>
      </w:r>
      <w:r>
        <w:rPr>
          <w:rFonts w:cs="Arial" w:ascii="Arial" w:hAnsi="Arial"/>
          <w:b/>
          <w:bCs/>
          <w:sz w:val="22"/>
          <w:szCs w:val="22"/>
        </w:rPr>
        <w:t>01.07.2014 r. do 31.12.2014 r.</w:t>
      </w:r>
    </w:p>
    <w:p>
      <w:pPr>
        <w:pStyle w:val="TextBody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. OPIS PRZEDMIOTU ZAMÓWIENIA</w:t>
      </w:r>
    </w:p>
    <w:p>
      <w:pPr>
        <w:pStyle w:val="TextBody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postępowania jest udzielenie zmówienia w niżej wskazanym zakresie, rozkładzie        i obsadzie:</w:t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pełnienie dyżuru w </w:t>
      </w:r>
      <w:r>
        <w:rPr>
          <w:rFonts w:cs="Arial" w:ascii="Arial" w:hAnsi="Arial"/>
          <w:b/>
          <w:bCs/>
          <w:sz w:val="22"/>
          <w:szCs w:val="22"/>
        </w:rPr>
        <w:t>ZDO</w:t>
      </w:r>
      <w:r>
        <w:rPr>
          <w:rFonts w:cs="Arial" w:ascii="Arial" w:hAnsi="Arial"/>
          <w:sz w:val="22"/>
          <w:szCs w:val="22"/>
        </w:rPr>
        <w:t xml:space="preserve"> i wykonywanie w zależności od otrzymanych zleceń świadczeń zdrowotnych w zakresie: radiologii klasycznej, radiografii cyfrowej, tomografii komputerowej, rezonansu magnetycznego, angiografii, obsługi aparatu przyłóżkowego, obsługi aparatu do badań śródoperacyjnych: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w robocze dni tygodnia - od godziny 23.00 do godziny 8.00 dnia następnego,</w:t>
        <w:br/>
        <w:t>b)</w:t>
        <w:tab/>
        <w:t xml:space="preserve">w niedziele i święta i dni wolne od pracy - od godziny 8.00 do godziny 8.00 dnia następnego. 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bsada techników rtg na dyżurach medycznych w </w:t>
      </w:r>
      <w:r>
        <w:rPr>
          <w:rFonts w:cs="Arial" w:ascii="Arial" w:hAnsi="Arial"/>
          <w:b/>
          <w:bCs/>
          <w:sz w:val="22"/>
          <w:szCs w:val="22"/>
        </w:rPr>
        <w:t>ZD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dni robocze od poniedziałku do piątku - 1 osoba ,a w tzw. ostre dyżury - 2 osoby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w niedziele, święta i dni wolne od pracy - od 8.00 do 20.00 – 2 osoby,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 niedziele, święta i dni wolne od pracy - od 20.00 do 8.00 - 1 osoba, a w tzw. ostre dyżury -   2 osoby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bsada techników rtg na dyżurach medycznych w pracowni TK 2 (w Zakładzie Radioterapii) - w dni robocze od godziny 13.00 do godziny 18.00 – 1 osoba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) pełnie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ów medycznych i wykonywanie procedur radioterapii w Zakładzie Radioterapii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 robocze dni tygodnia od godziny 7.00 do godziny 8.00 i od godziny 13.00 do godziny 20.00, a w przypadku  wystąpienia awarii jednego z akceleratorów - od godziny 7.00 do godziny 8.00 i od godziny 13.00 do godziny 22.00,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 soboty i wybrane dni świąteczne - od godziny 8.00 do godziny 14.00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)  obsada techników rtg na dyżurach medycznych w Zakładzie Radioterapii w robocze dni tygodnia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bsługa akceleratorów - 4 techników po 5 godzin,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bsługa symulatora i tomografu komputerowego, modelarni - 2 techników po 2 godziny             i 1 pielęgniarka - 2 godziny,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 pracowni brachyterapii i teleradioterapii - 2 osoby po 3 godziny,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wykonywanie procedur radioterapii w Zakładzie Radioterapii w soboty i wybrane dni świąteczne - od godziny 8.00 do godziny 14.00 w obsadzie 4 techników po 6 godzin.</w:t>
      </w:r>
    </w:p>
    <w:p>
      <w:pPr>
        <w:pStyle w:val="TextBody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mogi dotyczące personelu: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yplom  ukończenia szkoły, szkolenia, kursy, uprawnienia do pracy na akceleratorze i w Pracowni Brachyterapii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Przyjmujący zamówienie udzielać będzie świadczeń po uprzednim ustaleniu harmonogramu           z Kierownikiem Zakładu lub osobą upoważnioną. Ustalenia te następować będą do 20 każdego miesiąca, na miesiąc następny. Ostatecznego zatwierdzenia harmonogramu dokonuje Kierownik Zakład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Przedmiot konkursu ofert obejm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udzielanie świadczeń zdrowotnych w Zakładach jak w pkt 1, w trybie nagłym i planowym obejmujących proces diagnostyczno – terapeutyczny trwający od chwili przyjęcie pacjenta do momentu jego wypisu ze Szpitala. W Zakładzie Diagnostyki Obrazowej zabezpieczenie usług radiologicznych, w Zakładzie Radioterapii przygotowanie pacjenta do leczenia, planowanie                   i prowadzenie radioterapi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owadzenie niezbędnej dokumentacji medycznej związanej z udzielanymi świadczeniami       w sposób zgodny z przepisami w tym zakresie obowiązujących oraz wymogami NFZ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prowadzenie sprawozdawczości statystycznej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V. ZASADY WYKONYWANIA ŚWIADCZEŃ ZDROWOTNYCH OBJĘTYCH KONKURS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maga od Przyjmującego zamówienie aby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ywał świadczenia  zdrowotne  na wysokim poziomie, zgodnie z zasadami współczesnej wiedzy, normami umożliwiającymi akredytację i certyfikację, etyką zawodu, obowiązującymi przepisami prawa oraz postanowieniami umowy, przy zachowaniu należytej staranności                     w wykonywanej pracy na rzecz udzielającego zamówieni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wykonywał świadczenia zdrowotne przez wykwalifikowane osoby zgodnie z wymogami NFZ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wadził rejestr przyjmowanych pacjentów według wymogów dla prowadzenia dokumentacji medycznej - program archiwizacji danych pacjenta w systemie komputerowym PESEL, data, rodzaj badania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wykonywał świadczenia zdrowotne w pomieszczeniach znajdujących się w obiektach Wojewódzkiego Szpitala Specjalistycznego  im. Najświętszej Maryi Panny w Częstochowi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prowadził dokumentację odzwierciedlającą czas pracy podmiotów realizujących zamówienie oraz udostępniał ją  na każde żądanie Udzielającemu zamówienia lub osobie  przez niego upoważnionej.</w:t>
      </w:r>
    </w:p>
    <w:p>
      <w:pPr>
        <w:pStyle w:val="TextBody"/>
        <w:tabs>
          <w:tab w:val="clear" w:pos="708"/>
          <w:tab w:val="left" w:pos="284" w:leader="none"/>
          <w:tab w:val="left" w:pos="1383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1383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. POSTANOWIENIA OGÓLN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konkursu: otwart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składania ofert: pisemn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ostępowania konkursowego: porównanie ofert i wybór najkorzystniejszej cenowo ofert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Szpital Specjalistyczny im. Najświętszej Maryi Panny, 42-200 Częstochowa,                   ul. Bialska 104/118, Kancelaria pok. 3.56 (II piętro) Pawilon 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składania ofert: 26.06.2014 rok do godz. 12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ga sobie prawo do odwołania konkursu oraz do przesunięcia terminu składania ofert bez podania przyczyny oraz do unieważnienia postępowa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. OPIS SPOSOBU PRZYGOTOWANIA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 winna być napisana w języku polskim na komputerze lub maszynie do pisania pod rygorem nieważności i podpisana przez osobę uprawnioną do składania oświadczeń woli w imieniu Przyjmującego zamówi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prawo złożyć tylko jedną ofertę w swoim imieniu na całość przedmiotu zamówie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 częściowy zakres podlegają odrzuceni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ktualne uważa się dokumenty pochodzące z okresu ostatnich sześciu miesięcy poprzedzających termin składania ofert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 musi być ponumerowana i podpisana przez osobę podpisującą ofertę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iejsca, w których Przyjmujący zamówienie naniósł zmiany, winny być parafowane przez osobę podpisującą ofertę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winien złożyć ofertę w zapieczętowanej kopercie, która będzie zaadresowana na Udzielającego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powinna ponadto posiadać następujące oznaczenie:</w:t>
      </w:r>
    </w:p>
    <w:p>
      <w:pPr>
        <w:pStyle w:val="BodyText2"/>
        <w:spacing w:lineRule="auto" w:line="276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z w:val="24"/>
          <w:szCs w:val="24"/>
        </w:rPr>
        <w:t>dzielanie świadczeń zdrowotnych w ramach pełnienia dyżurów medycznych przez techników rtg w Zakładzie Diagnostyki Obrazowej i w Zakładzie Radioterapii Wojewódzkiego Szpitala Specjalistycznego im. Najświętszej Maryi Panny                       w Częstochowie</w:t>
      </w:r>
      <w:r>
        <w:rPr>
          <w:rFonts w:cs="Arial" w:ascii="Arial" w:hAnsi="Arial"/>
          <w:b/>
          <w:bCs/>
          <w:sz w:val="22"/>
          <w:szCs w:val="22"/>
        </w:rPr>
        <w:t>– KONKURS OFERT”</w:t>
      </w:r>
    </w:p>
    <w:p>
      <w:pPr>
        <w:pStyle w:val="BodyText2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za oznaczeniami podanymi powyżej koperta powinna zawierać nazwę i adres Przyjmującego zamówienie, aby można było odesłać ofertę w przypadku stwierdzenia, że została złożona po upływie wyznaczonego terminu.</w:t>
      </w:r>
    </w:p>
    <w:p>
      <w:pPr>
        <w:pStyle w:val="BodyText2"/>
        <w:spacing w:lineRule="auto" w:line="360" w:before="120" w:after="120"/>
        <w:jc w:val="left"/>
        <w:rPr/>
      </w:pPr>
      <w:r>
        <w:rPr>
          <w:rFonts w:cs="Arial" w:ascii="Arial" w:hAnsi="Arial"/>
          <w:sz w:val="22"/>
          <w:szCs w:val="22"/>
        </w:rPr>
        <w:t>10.  Oferta powinna zawierać cenę jednostkową realizacji przedmiotu zamówienia tj. cenę za 1 dyżur.</w:t>
      </w:r>
    </w:p>
    <w:p>
      <w:pPr>
        <w:pStyle w:val="BodyText2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ena jednostkowa za realizację przedmiotu niniejszego zamówienia (tj. cena za 1 dyżur) powinna być wyrażona w złotych i zawierać wszystkie koszty związane z jego wykonaniem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I. WYMAGANIA STAWIANE PRZYJMUJĄCEMU ZAMÓWIENI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 udzielenie zamówienia mogą ubiegać się Oferenci posiadający uprawnienia do udzielania świadczeń zdrowotnych objętych przedmiotem zamówienia, tj. podmioty wykonujące działalność leczniczą w rozumieniu ustawy z dnia 15 kwietnia 2011 r. o działalności leczniczej, (Dz. U. nr 112       z 2011 r. poz. 654,z późn.zm.), potwierdzone odpowiednimi certyfikatami krajowymi lub międzynarodowymi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odmioty wykonujące działalność leczniczą muszą być uprawnione  do występowania w obrocie prawnym zgodnie z wymaganiami ustawowymi, tzn. są zarejestrowane we właściwym rejestrze, posiadają nadany numer REGON i NIP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3. Posiadają niezbędną wiedzę, doświadczenie tzn. posiadają doświadczenie zawodowe                   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Posiadają polisę lub inny dokument potwierdzający zawarcie umowy ubezpieczenia odpowiedzialności cywilnej za szkody wyrządzone w związku  z udzielaniem świadczeń zdrowotnych w zakresie przedmiotu postępowania, w całym okresie obowiązywania umowy, zgodnie                       z obowiązującymi przepisami.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Przed rozpoczęciem realizacji umowy mają  obowiązek zapoznać się z obowiązującym                   w Wojewódzkim Szpitalu Specjalistycznym  im. Najświętszej Maryi Panny w Częstochowie przepisami wewnętrznymi oraz warunkami realizacji świadczeń zakontraktowanych przez Wojewódzki Szpital Specjalistyczny im. Najświętszej Maryi Panny w Częstochowie z Narodowym Funduszem Zdrowia.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W trakcie realizacji przedmiotu zamówienia zobowiązują  się do ochrony danych osobowych zgodnie z obowiązującymi  w tym zakresie przepisami prawa, niezależnie od sposobu, w jaki wszedł  w ich posiadani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W przypadku pełnienia dyżuru medycznego przez technika rtg / pielęgniarkę  z ramienia Przyjmującego zamówienie technik ten musi udzielać świadczeń zdrowotnych jako podmiot wykonujący działalność leczniczą, a nie jako osoba fizyczna. </w:t>
      </w:r>
    </w:p>
    <w:p>
      <w:pPr>
        <w:pStyle w:val="TextBody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 razie zaistnienia niespodziewanych i nagłych okoliczności uniemożliwiających udzielanie świadczeń (np. choroba lub inne zdarzenie losowe), Przyjmujący zamówienie zobowiązany jest natychmiast zawiadomić o tym fakcie Kierownika Zakładu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wystąpienia innych, niż wymienione w pkt 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go Działu, okoliczności uniemożliwiających udzielanie świadczeń zdrowotnych będących przedmiotem niniejszej umowy, Przyjmujący zamówienie zobowiązany jest do poinformowania o tym fakcie Udzielającego zamówienia, tj. Kierownika Zakładu bądź osobę przez niego upoważnioną, z co najmniej  jednodniowym wyprzedzeniem przed planowanym terminem zaprzestania udzielania świadczeń zdrowot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II.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ta powinna zawierać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świadczenie Oferenta o zapoznaniu się z treścią ogłoszenia i „Regulaminem Konkursu Ofert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 potwierdzający wpis Oferenta do odpowiedniego rejestru podmiotów wykonujących działalność leczniczą tj. (Rejestr Wojewody, KRS lub ewidencja działalności gospodarczej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mowę spółki , jeżeli działalność lecznicza prowadzona jest w formie spółki cywilnej ,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 podmiotów wykonujących działalność leczniczą ze wskazaniem kwalifikacji zawodowych techników realizujących z ramienia Przyjmującego Zamówienie świadczenia zdrowotne. Na żądanie Udzielającego zamówienie Przyjmujący zamówienie obowiązany będzie przedłożyć w wyznaczonym terminie dokumenty potwierdzające złożone oświadczenie,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lisę OC potwierdzającą zawarcie przez Oferenta umowy ubezpieczenia odpowiedzialności cywilnej za szkody wyrządzone w związku z udzielaniem świadczeń w zakresie przedmiotu postępowania, w całym okresie obowiązywania umowy, zgodnie z obowiązującymi w tym zakresie przepisami prawa,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polisy OC Oferent może złożyć umowę przedwstępną lub inny dokument, w tym także oświadczenie stwierdzające, że umowa ubezpieczenia odpowiedzialności cywilnej zostanie zawarta na okres obowiązywania umow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Brak choćby jednego z wymaganych dokumentów mających potwierdzić wiarygodność Oferenta lub złożenie dokumentów w niewłaściwej formie, (np. kserokopie niepotwierdzone „za zgodność               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X. SPOSÓB SPOSÓB POROZUMIEWANIA SIĘ Z OFERENTAMI</w:t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Oferent może zwracać się do Udzielającego Zamówienia odnośnie wszelkich wątpliwości dotyczących Regulaminu Konkursu Ofert kierując swoje zapytania najpóźniej na 1 dzień przed terminem składania ofert 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grzegorzewska@szpitalparkitka.com.pl</w:t>
        </w:r>
      </w:hyperlink>
      <w:r>
        <w:rPr>
          <w:rFonts w:cs="Arial" w:ascii="Arial" w:hAnsi="Arial"/>
          <w:sz w:val="22"/>
          <w:szCs w:val="22"/>
        </w:rPr>
        <w:t>) lub faksem na nr tel. 34 367 35 12.</w:t>
      </w:r>
    </w:p>
    <w:p>
      <w:pPr>
        <w:pStyle w:val="BodyText2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d poniedziałku do piątku w godz. 8.00 – 14.00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pitalparkitka.com.pl</w:t>
        </w:r>
      </w:hyperlink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dzielający Zamówienia zastrzega sobie prawo zmiany lub uzupełnienia treści Regulaminu Konkursu Ofert w czasie nie krótszym niż 2 dni przed upływem terminu składania ofert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ormacja o wprowadzonych zmianach zostanie niezwłocznie przekazana wszystkim potencjalnym Oferentom w formie wskazanej w pkt. IX ppkt. 2 i będzie dla nich wiążąca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X. OPIS KRYTERIÓW, KTÓRYMI BĘDZIE SIĘ KIEROWAŁ UDZIELAJĄCY ZAMÓWIENIA PRZY WYBORZE OFERTY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ceny ofert dokonuje Komisja Konkursowa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ierwszej kolejności sprawdzeniu będzie podlegało spełnienie warunków formalnych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Komisja Konkursowa wybiera ofertę najkorzystniejszą dla Wojewódzkiego Szpitala Specjalistycznego albo nie przyjmuje żadnej z ofert.</w:t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Komisja Konkursowa dokonuje porównania złożonych ofert wg ceny oferowanych świadczeń opieki zdrowotnej.</w:t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W razie, gdy do postępowania konkursowego zgłoszona została tylko jedna oferta, Udzielający zamówienia może przyjąć tę ofertę, jeżeli Komisja Konkursowa stwierdzi, że z okoliczności wynika, że na ogłoszony ponownie na tych samych warunkach konkurs ofert nie wpłynie więcej ofer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XI. I INFORMACJE O TRYBIE OTWARCIA OFERT, ICH OCENY ORAZ O ZAWARCIU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y zostaną rozpatrzone przez Komisję Konkursową w ciągu 7 dni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yjne otwarcie ofert nastąpi na posiedzeniu Komisji Konkursowej, które odbędzie </w:t>
        <w:br/>
        <w:t>się w dniu 2</w:t>
      </w:r>
      <w:r>
        <w:rPr>
          <w:rFonts w:cs="Arial" w:ascii="Arial" w:hAnsi="Arial"/>
          <w:b/>
          <w:bCs/>
          <w:sz w:val="22"/>
          <w:szCs w:val="22"/>
        </w:rPr>
        <w:t xml:space="preserve">6.06.2014 roku o godz. 12:15 </w:t>
      </w:r>
      <w:r>
        <w:rPr>
          <w:rFonts w:cs="Arial" w:ascii="Arial" w:hAnsi="Arial"/>
          <w:sz w:val="22"/>
          <w:szCs w:val="22"/>
        </w:rPr>
        <w:t xml:space="preserve">w siedzibie Udzielającego zamówienia – Wojewódzki Szpital Specjalistyczny im. Najświętszej Maryi Panny ul. Bialska 104/118, 42-200 Częstochowa, </w:t>
      </w:r>
      <w:r>
        <w:rPr>
          <w:rFonts w:cs="Arial" w:ascii="Arial" w:hAnsi="Arial"/>
          <w:b/>
          <w:bCs/>
          <w:sz w:val="22"/>
          <w:szCs w:val="22"/>
        </w:rPr>
        <w:t>Pawilon D, II piętro pok. 3.4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misja Konkursowa przystępując do rozstrzygnięcia konkursu ofert dokonuje następujących czynnośc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stala, które z ofert spełniają warunki konkursu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drzuca oferty nie odpowiadające warunkom konkursu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głasza Przyjmującym zamówienie, które z ofert  spełniają  warunki określone </w:t>
        <w:br/>
        <w:t>w Regulaminie, a które zostały odrzucon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głasza nazwy Oferentów i ceny ofertow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rzyjmuje do protokołu wyjaśnienia i oświadczenia zgłoszone przez Oferentów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analizy ofert i wybiera najkorzystniejszą ofertę albo nie przyjmuje żadnej z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toku dokonywania oceny złożonych ofert Udzielający zamówienia może żądać udzielenia przez Oferentów wyjaśnień dotyczących treści złożonych przez nich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 przebiegu konkursu sporządzony zostanie protokó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misja Konkursowa niezwłocznie zawiadomi Oferentów o zakończeniu konkursu i jego wyniku na piśm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XII. PROTESTY I ODWOŁ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W toku postępowania w sprawie zawarcia umowy o udzielenie świadczeń opieki zdrowotnej,        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XIII. UMOWA O UDZIELENIE  ZAMÓWIENIA NA ŚWIADCZENIA  ZDROWOT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brany Oferent będzie prowadził dokumentację medyczną wymaganą obowiązującymi w tej materii przepisami prawa, oraz podda się kontroli Narodowego Funduszu Zdrowia na zasadach określonych w ustawie z dnia 27 sierpnia 2004r. o świadczeniach opieki zdrowotnej finansowanych ze środków publicznych (tekst jednolity z 2008 r. Dz.U.Nr 164, poz. 1027 z późn. zm.)w zakresie wynikającym z umowy zawartej przez Udzielającego zamówienia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Oferent nie może powierzyć, bez zgody Udzielającego zamówienia, wykonywania przedmiotu umowy podmiotom lub osobom trzecim niewyłonionym w niniejszym postępowaniu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V. TRYB POSTĘPOWANIA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e postępowanie konkursowe prowadzone jest zgodnie 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 xml:space="preserve">ustawy z dnia 15 kwietnia 2011 roku o działalności leczniczej (Dz. U. Nr 112 </w:t>
        <w:br/>
        <w:t>z  2011r. ,poz. 654 ,z późn.zm.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(wzór)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dzielanie świadczeń zdrowotnych przez techników rtg w ramach pełnionych dyżurów              w Zakładzie Diagnostyki Obrazowej i w Zakładzie Radioterapii Wojewódzkiego Szpitala Specjalistycznego w Częstochowie ul. Bialska 104/118.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/>
      </w:pPr>
      <w:r>
        <w:rPr>
          <w:rFonts w:cs="Arial" w:ascii="Arial" w:hAnsi="Arial"/>
          <w:sz w:val="22"/>
          <w:szCs w:val="22"/>
        </w:rPr>
        <w:t>Przystępując do konkursu ofert na udzielanie świadczeń zdrowotnych ogłoszonego przez Wojewódzki Szpital Specjalistyczny im. Najświętszej Maryi Panny w 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Oferujemy świadczenie usług będących przedmiotem zamówienia zgodnie z wymogami określonymi Regulaminem Konkursu Ofe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Stawka za dyżury pełnione w Zakładzie Diagnostyki Obrazowej wynosi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 dni powszednie w  godzinach od 23.00 do 8.00 dnia następnego- ……………….… zł/h brutto (słownie: ................................................................................................................................. zł/h brutto)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 niedzielę, święta i dni wolne od pracy - …………………………………………....…… zł/h brutto (słownie: ................................................................................................................................. zł/h brutto),</w:t>
      </w:r>
    </w:p>
    <w:p>
      <w:pPr>
        <w:pStyle w:val="TextBody"/>
        <w:spacing w:lineRule="auto" w:line="360"/>
        <w:ind w:left="1575" w:hanging="157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Stawka za dyżury pełnione w TK-2 w Zakładzie Radioterapii wynosi:</w:t>
      </w:r>
    </w:p>
    <w:p>
      <w:pPr>
        <w:pStyle w:val="TextBody"/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 dni powszednie- ……………………………………………………………………...…… zł/h brutt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 zł/h brutto),</w:t>
      </w:r>
    </w:p>
    <w:p>
      <w:pPr>
        <w:pStyle w:val="TextBody"/>
        <w:spacing w:lineRule="auto" w:line="360"/>
        <w:ind w:left="1575" w:hanging="1575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Stawk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 dyżury pełnione w Zakładzie Radioterapii i wykonywanie procedur radioterapii wynosi:</w:t>
      </w:r>
    </w:p>
    <w:p>
      <w:pPr>
        <w:pStyle w:val="TextBody"/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 dni powszednie- ………………………….................…….………………………...…… zł/h brutto</w:t>
      </w:r>
    </w:p>
    <w:p>
      <w:pPr>
        <w:pStyle w:val="TextBody"/>
        <w:spacing w:lineRule="auto" w:line="360"/>
        <w:ind w:left="1575" w:hanging="1575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 zł/h brutto)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 niedzielę, święta i dni wolne od pracy - ………………………….. …….………...…… zł/h brutto (słownie: ................................................................................................................................. zł/h brutt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treścią ogłoszenia konkursu ofert na świadczenia opieki zdrowotnej dla Wojewódzkiego Szpitala Specjalistycznego im. Najświętszej Maryi Panny                    w Częstochowie, ul. Bialska 104/118,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określone w „Regulaminie Konkursu Ofert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treścią „Regulaminu Konkursu Ofert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„Regulaminie Konkursu Ofert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zawarty w Regulaminie projekt umowy został przez nas zaakceptowany                    i zobowiązujemy się w przypadku wyboru naszej oferty do zawarcia umowy na opisanych warunkach w miejscu i terminie wskazanym przez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:</w:t>
      </w:r>
    </w:p>
    <w:sectPr>
      <w:type w:val="nextPage"/>
      <w:pgSz w:w="11906" w:h="16838"/>
      <w:pgMar w:left="1021" w:right="90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spacing w:lineRule="auto" w:line="360"/>
      <w:ind w:left="426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lineRule="auto" w:line="360"/>
      <w:ind w:left="426" w:hanging="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zegorzewska@szpitalparkitka.com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6:00Z</dcterms:created>
  <dc:creator>ibratek</dc:creator>
  <dc:description/>
  <cp:keywords/>
  <dc:language>en-US</dc:language>
  <cp:lastModifiedBy>Admin</cp:lastModifiedBy>
  <cp:lastPrinted>2014-06-20T07:45:00Z</cp:lastPrinted>
  <dcterms:modified xsi:type="dcterms:W3CDTF">2014-06-23T08:46:00Z</dcterms:modified>
  <cp:revision>2</cp:revision>
  <dc:subject/>
  <dc:title>Częstochowa, dn</dc:title>
</cp:coreProperties>
</file>