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</w:p>
    <w:p>
      <w:pPr>
        <w:pStyle w:val="Normal"/>
        <w:spacing w:lineRule="auto" w:line="252"/>
        <w:jc w:val="center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>Załącznik nr 1 do Regulaminu  Konkursu Ofert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96/202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Konkurs Ofert na udzielenie zamówienia na świadczenia zdrowotne  w zakresie diagnostyki obrazowej   (TK, MR, RTG)   dla pacjentów  Wojewódzkiego Szpitala Specjalistycznego im. Najświętszej Maryi Panny  </w:t>
        <w:br/>
        <w:t>w Częstochowie z siedzibą przy ul. Bialskiej 104/118, wraz z dzierżawą pomieszczeń przeznaczonych na realizację tych świadczeń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/Nr Księgi Rejestrowej ……………………..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IP</w:t>
        <w:tab/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EGON </w:t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KRS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konta bankowego</w:t>
      </w:r>
      <w:r>
        <w:rPr>
          <w:rFonts w:cs="Arial" w:ascii="Cambria" w:hAnsi="Cambria"/>
          <w:bCs/>
          <w:sz w:val="22"/>
          <w:szCs w:val="22"/>
        </w:rPr>
        <w:t xml:space="preserve">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Telefon kontaktowy:</w:t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sz w:val="22"/>
          <w:szCs w:val="22"/>
        </w:rPr>
        <w:t>Adres e-mail</w:t>
      </w:r>
      <w:r>
        <w:rPr>
          <w:rFonts w:cs="Arial" w:ascii="Cambria" w:hAnsi="Cambria"/>
          <w:bCs/>
          <w:sz w:val="22"/>
          <w:szCs w:val="22"/>
        </w:rPr>
        <w:t>:</w:t>
      </w:r>
      <w:r>
        <w:rPr>
          <w:rFonts w:cs="Arial" w:ascii="Cambria" w:hAnsi="Cambria"/>
          <w:bCs/>
        </w:rPr>
        <w:t xml:space="preserve">                                                   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  <w:t>Przedmiotem oferty jest udzielanie świadczeń  zdrowotnych   w zakresie diagnostyki obrazowej   (TK, MR, RTG)   dla pacjentów  Wojewódzkiego Szpitala Specjalistycznego im. Najświętszej Maryi Panny w Częstochowie z siedzibą przy ul. Bialskiej 104/118, wraz z dzierżawą pomieszczeń przeznaczonych na realizację tych świadcze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od dnia zawarcia umowy na  </w:t>
      </w:r>
      <w:r>
        <w:rPr>
          <w:rFonts w:cs="Cambria" w:ascii="Cambria" w:hAnsi="Cambria"/>
          <w:b/>
          <w:sz w:val="22"/>
          <w:szCs w:val="22"/>
        </w:rPr>
        <w:t>okres   5 l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"/>
        <w:gridCol w:w="3054"/>
        <w:gridCol w:w="1672"/>
        <w:gridCol w:w="1461"/>
        <w:gridCol w:w="2431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EZONANS MAGNETY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Lp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badan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badani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głowy bez wzmocnienia kontrast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 głowy bez i ze wzmocnieniem kontrastowy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innej okolicy anatomicznej bez wzmocnienia kontrast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 innej okolicy anatomicznej bez i ze wzmocnieniem kontrastowy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badanie tętnic (angiografia) bez kontras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 badanie tętnic (angiografia) z kontrastem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badanie dwóch odcinków kręgosłupa bez wzmocnienia kontrast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 badanie dwóch odcinków kręgosłupa bez i ze wzmocnieniem kontrastowy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badanie dwóch okolic anatomicznych innych niż dwa odcinki kręgosłupa bez wzmocnienia kontrast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 badanie dwóch okolic anatomicznych innych niż dwa odcinki kręgosłupa bez i ze wzmocnieniem kontrastow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R badanie bez wzmocnienia kontrastowego i co najmniej dwie fazy ze wzmocnieniem kontrastowy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olice anatomiczne stanowią:  głowa, szyja, klatka piersiowa, jama brzuszna, miednica, kręgosłup z podziałem na okolice anatomiczne (szyjny, piersiowy, lędźwiowy), kończyna górna z podziałem na okolice anatomiczne, kończyna dolna z podziałem na okolice anatomiczne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3039"/>
        <w:gridCol w:w="1674"/>
        <w:gridCol w:w="1465"/>
        <w:gridCol w:w="244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MOGRAFIA KOMUTER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p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d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badani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głowy bez wzmocnienia kontrastoweg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głowy ze wzmocnieniem kontrastowy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głowy bez i ze wzmocnieniem kontrastowym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K głowy bez wzmocnienia kontrastowego i co najmniej dwie fazy ze wzmocnieniem kontrastowy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innej okolicy anatomicznej bez wzmocnienia kontrastow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innej okolicy anatomicznej ze wzmocnieniem kontrastowym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innej okolicy anatomicznej bez i ze wzmocnieniem kontrastowy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innej okolicy anatomicznej bez kontrastu i co najmniej dwie fazy z kontrastem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dwóch lub więcej okolic anatomicznych bez wzmocnienia kontrastoweg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K badanie dwóch lub więcej okolic anatomicznych ze wzmocnieniem kontrastowym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K badanie dwóch lub więcej okolic anatomicznych bez i ze wzmocnieniem kontrastow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K angiografia (z wyłączeniem angiografii tt. wieńc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 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olice anatomiczne stanowią:  głowa, szyja, klatka piersiowa, jama brzuszna, miednica, kręgosłup z podziałem na okolice anatomiczne (szyjny, piersiowy, lędźwiowy), kończyna górna z podziałem na okolice anatomiczne, kończyna dolna z podziałem na okolice anatomiczne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3039"/>
        <w:gridCol w:w="1674"/>
        <w:gridCol w:w="1465"/>
        <w:gridCol w:w="244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T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TG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p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d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badani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RTG jelit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RTG przewodu pokarmowego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angiografia - inn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stne podanie kontrastu barytow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ntgenogram kości twarzy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brzuch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latki piersiowej dziecka - inn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latki piersiowej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ręgosłupa – inne celowa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ostki/stop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ości miednicy u dzieci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kości nosow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łokieć przedra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mostka/obojczyk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nadgarstka/dło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uda/podudz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zat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 oczodoł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ynowe zdjęcie RTG klatki piersiow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ografia – OMNIPAQE – 300 H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ografia dziecięca – OMNIPAQ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entgenowskie czaszki –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latki piersiowej przyłóżk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brzucha przyłóżk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la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– inne przyłóżk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barku i rami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kończyny górnej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kończyny dolnej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łokcia/przedrami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e RTG kości miednicy/biodra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kręgosłupa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kręgosłupa lędźwiowo-krzyżowego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kręgosłupa piersiowego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kręgosłupa szyjnego -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nadgarstka, palców, dłoni dzie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układu kostnego – i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jęcie RTG żeber/most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olice anatomiczne stanowią:  głowa, szyja, klatka piersiowa, jama brzuszna, miednica, kręgosłup z podziałem na okolice anatomiczne (szyjny, piersiowy, lędźwiowy), kończyna górna z podziałem na okolice anatomiczne, kończyna dolna z podziałem na okolice anatomiczne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cena badań RTG nie ulegnie zmianie w okresie obowiązywania 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AZEM WARTOŚĆ OFERTY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.    </w:t>
            </w:r>
            <w:r>
              <w:rPr>
                <w:rFonts w:cs="Cambria" w:ascii="Cambria" w:hAnsi="Cambria"/>
                <w:b/>
              </w:rPr>
              <w:t xml:space="preserve">SŁOWNIE ZŁOTYCH:      </w:t>
            </w:r>
            <w:r>
              <w:rPr>
                <w:rFonts w:cs="Cambria" w:ascii="Cambria" w:hAnsi="Cambria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dzielający zamówienia zastrzega, że ilości badań  wskazanych w powyższej tabeli mają charakter szacunkowy  i zostały przyjęte dla porównania ofert. </w:t>
      </w:r>
      <w:r>
        <w:rPr>
          <w:rFonts w:cs="Cambria" w:ascii="Cambria" w:hAnsi="Cambria"/>
          <w:i/>
          <w:iCs/>
          <w:sz w:val="22"/>
          <w:szCs w:val="22"/>
        </w:rPr>
        <w:t>Udzielający zamówienia</w:t>
      </w:r>
      <w:r>
        <w:rPr>
          <w:rFonts w:cs="Cambria" w:ascii="Cambria" w:hAnsi="Cambria"/>
          <w:i/>
          <w:sz w:val="22"/>
          <w:szCs w:val="22"/>
        </w:rPr>
        <w:t xml:space="preserve"> ma prawo  do niezrealizowania umowy  w pełnym zakresie.  Ilości badań mogą ulegać zmianie w zależności od faktycznych potrzeb Udzielającego zamówienia, na co Przyjmujący zamówienie wyrażą zgodę  i nie będzie dochodził roszczeń  z tytułu zmian ilościowych w trakcie realizacji przedmiotu zamówienia.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Udzielający zamówienia zastrzega sobie prawo  do niezlecania Przyjmującemu zamówienie  badań  w każdym miesiącu  obowiązywania umowy. Liczba zleconych badań w poszczególnych miesiącach może być różna i uzależniona od potrzeb Udzielającego zamówienia. Udzielający zamówienia zastrzega sobie prawo do niezlecania Przyjmującemu zamówienie  badań  w każdym miesiącu  obowiązywania umowy.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Udzielający zamówienia zastrzega, że w okresie obowiązywania przedmiotowej umowy może zlecać do opisu dowolny rodzaj badań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Udzielający Zamówienia zastrzega sobie prawo rozszerzenia zakresu badań określonych w powyższej tabeli. Niniejsze będzie wynikać z bieżących potrzeb, których nie można było przewidzieć w chwili zawarcia umowy, a które są konieczne do zapewnienia pacjentom kompleksowej diagnostyki i zniwelowania ograniczeń dostępności do specjalistycznej opieki zdrowotnej oraz spełnienia nałożonych przez Narodowy Fundusz Zdrowia wymogów.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.</w:t>
        <w:tab/>
        <w:t xml:space="preserve">Oświadczenie o zapoznaniu się z treścią Ogłoszenia, Regulaminem Konkursu Ofert oraz wzorem Umowy, uzupełnieniem niniejszej umowy, tj.: Umową powierzenia przetwarzania danych osobowych  oraz Umową Najmu i ich akceptacji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.</w:t>
        <w:tab/>
        <w:t>Dokument potwierdzający wpis podmiotu do odpowiedniego rejestru podmiotów wykonujących działalność leczniczą,  tj.:  Księgę Rejestrową wydrukowaną nie wcześniej niż 6 m-cy od daty upływu terminu składania ofert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.</w:t>
        <w:tab/>
        <w:t>Dokument potwierdzający wpis podmiotu do odpowiedniego rejestru podmiotów  wykonujących działalność gospodarczą, tj.: CEIDG lub aktualny odpis z Krajowego Rejestru Sądowego, wydrukowane nie wcześniej niż 6 m-cy od daty upływu terminu składania ofert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d.</w:t>
        <w:tab/>
        <w:t xml:space="preserve">Wykaz personelu lekarskiego  wskazujący na rodzaj i stopień uzyskanej specjalizacji, tj.: specjalizację I st. w dziedzinie rentgenodiagnostyki, radiologii lub radiodiagnostyki lub specjalizację II stopnia lub tytuł specjalisty w dziedzinie rentgenodiagnostyki, radiologii, radiodiagnostyki lub radiologii i diagnostyki obrazowej – w przypadku badań radiograficznych – zgodnie z załącznikiem nr 1 do formularza ofertoweg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e.</w:t>
        <w:tab/>
        <w:t>Wykaz personelu lekarskiego  wskazujący na rodzaj i stopień uzyskanej specjalizacji, tj.: specjalizację II st. lub tytuł specjalisty w dziedzinie rentgenodiagnostyki, radiologii, radiodiagnostyki lub radiologii i diagnostyki obrazowej – w przypadku badań tomografii komputerowej i rezonansu magnetycznego – zgodnie z załącznikiem nr 1 do formularza ofert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f.</w:t>
        <w:tab/>
        <w:t>Wykaz personelu lekarskiego, o którym mowa w pkt. d oraz e, zawierający informację o liczbie i kwalifikacjach zawodowych osób udzielających określone świadczenia zdrowotne,  będzie aktualizowany przez Przyjmującego Zamówienie każdorazowo w przypadku wystąpienia zmiany składu personal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.</w:t>
        <w:tab/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.</w:t>
        <w:tab/>
        <w:t>Poświadczenia (Referencje) wystawione przez podmioty lecznicze w zakresie:  braku nałożonych kar umownych, potwierdzenia braku błędów przy opisywaniu zdjęć oraz braku rozwiązania umowy z przyczyn leżących po stronie Przyjmującego Zamówienie   –  dodatkowo oceniane (kryterium oceny ofert – „Jakość”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.</w:t>
        <w:tab/>
        <w:t>Poświadczenia (Referencje) wystawione przez podmioty lecznicze  w zakresie terminowego wywiązywania się z realizacji zamówienia – dodatkowo oceniane (kryterium oceny ofert „Terminowość”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j.</w:t>
        <w:tab/>
        <w:t xml:space="preserve"> Oferowaną kwotę należności za realizację zamówienia, z podaniem wartości oferty w złotych polskich  brutto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k.</w:t>
      </w:r>
      <w:r>
        <w:rPr>
          <w:rFonts w:cs="Arial" w:ascii="Cambria" w:hAnsi="Cambria"/>
          <w:color w:val="FF0000"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>Zaświadczenie o niezaleganiu w płaceniu składek na ubezpieczenie społeczne –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l.</w:t>
        <w:tab/>
        <w:t>Zaświadczenie o niezaleganiu w płaceniu podatków i opłat -  wystawione nie wcześniej niż       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ł.</w:t>
        <w:tab/>
        <w:t xml:space="preserve">Zaświadczenie o niekaralności członków władz Oferenta – wystawione nie wcześniej niż              3 miesiące przed upływem terminu składania ofer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m.</w:t>
        <w:tab/>
        <w:t>Oświadczenie Oferenta o zawartej umowie z Narodowym Funduszem Zdrowia, upoważniającej do korzystania z Portalu NF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n.</w:t>
        <w:tab/>
        <w:t xml:space="preserve">Certyfikaty potwierdzające spełnienie wymagań normy PN-EN 9001:2015 dla co najmniej          2 pracowni realizujących badania Tomografii Komputerowej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o.</w:t>
        <w:tab/>
        <w:t>Certyfikaty potwierdzające spełnienie wymagań normy PN-EN 9001:2015 dla co najmniej          2 pracowni realizujących badania Rezonansu Magnety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.     Certyfikaty potwierdzające spełnienie wymagań normy PN-EN 9001:2015 dla co najmniej         2 pracowni realizujących badania RTG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sz w:val="22"/>
          <w:szCs w:val="22"/>
        </w:rPr>
        <w:t>r.</w:t>
        <w:tab/>
        <w:t xml:space="preserve">Oświadczenie o akceptacji  kwoty czynszu przedmiotu najmu oraz warunków zawartych w umowie najmu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s.</w:t>
        <w:tab/>
        <w:t>Polisę lub inny dokument potwierdzający zawarcie umowy ubezpieczenia odpowiedzialności cywilnej za szkody wyrządzone w związku z udzielaniem świadczeń zdrowotnych w zakresie przedmiotu postępowania, w całym okresie obowiązywania umowy, zgodnie z obowiązującymi przepis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 xml:space="preserve">W przypadku, gdy polisa OC nie obejmuje całego okresu obowiązywania umowy, Oferent dodatkowo przedstawia pisemne oświadczenie, z którego treści wynika, iż zobowiązuje się do kontynuacji ubezpieczenia OC do końca trwania umowy na świadczenia zdrowotn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a)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c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apoznałem się z treścią umowy oraz uzupełnieniem umowy, tj.: umową powierzenia przetwarzania danych osobowych, których treść akceptuję. 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) Zapoznałem się z treścią umowy najmu i oświadczam, że akceptuję warunki w niej zawarte oraz oświadczam, że akceptuję kwotę czynszu za przedmiot  najm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)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f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)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posiadam wszelkie kwalifikacje wymagane prawem  do udzielania świadczeń zdrowotnych  w zakresie  zgodnym z przedmiotem niniejszego postęp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     z postępowa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h)  Oświadczam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>że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Konkursu Ofert projekty umów zostały przeze mnie  zaakceptowane i zobowiązuję się w przypadku wyboru mojej oferty do zawarcia umów na opisanych warunkach, w miejscu 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) </w:t>
      </w:r>
      <w:r>
        <w:rPr>
          <w:rFonts w:cs="Arial" w:ascii="Cambria" w:hAnsi="Cambria"/>
          <w:sz w:val="22"/>
          <w:szCs w:val="22"/>
        </w:rPr>
        <w:t>Oświadczam, że zaoferowane ceny badań RTG nie ulegną podwyższeniu przez cały okres obowiązywania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j) Oświadczam, że dokonam na swój koszt integracji określonej w Załączniku nr 3 do Formularza ofertow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k) Oświadczam, że w ciągu sześciu miesięcy od podpisania umowy wdrożę  na swój koszt w pracowniach wykonujących badania TK, MR, RTG  Wojewódzkiego Szpitala Specjalistycznego im. Najświętszej Maryi Panny w Częstochowie przy ul. PCK 7 system zarządzania jakością zgodny z normą PN-EN ISO 9001:201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l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</w:t>
      </w:r>
      <w:r>
        <w:rPr>
          <w:rFonts w:cs="Arial" w:ascii="Cambria" w:hAnsi="Cambria"/>
          <w:color w:val="000000"/>
          <w:szCs w:val="24"/>
        </w:rPr>
        <w:t>.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WYKAZ PERSONELU UDZIELAJĄCEGO ŚWIADCZEŃ ZDROWOTNYCH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08"/>
        <w:gridCol w:w="2798"/>
        <w:gridCol w:w="2799"/>
        <w:gridCol w:w="27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Imię i nazwisko lekarz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Numer prawa wykonywania zawo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Specjalizacj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16"/>
          <w:szCs w:val="24"/>
        </w:rPr>
      </w:pPr>
      <w:r>
        <w:rPr>
          <w:rFonts w:cs="Arial" w:ascii="Cambria" w:hAnsi="Cambria"/>
          <w:b/>
          <w:color w:val="000000"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Podpis, pieczątka Oferenta 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b/>
          <w:bCs/>
        </w:rPr>
        <w:t xml:space="preserve">Załącznik Nr 3 do Formularza Ofertoweg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tegracja:</w:t>
      </w:r>
    </w:p>
    <w:tbl>
      <w:tblPr>
        <w:tblW w:w="140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5"/>
      </w:tblGrid>
      <w:tr>
        <w:trPr>
          <w:trHeight w:val="612" w:hRule="atLeast"/>
        </w:trPr>
        <w:tc>
          <w:tcPr>
            <w:tcW w:w="1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Integracja z RIS/PACS</w:t>
            </w:r>
          </w:p>
        </w:tc>
      </w:tr>
      <w:tr>
        <w:trPr>
          <w:trHeight w:val="604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ntegracja z wykorzystaniem standardu HL7 ver 2.31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y wspólne dla komunikatów wysyłanych przez HIS i RIS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MSH - nagłówek komunikatu obejmujący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Kod systemu nadawcy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Kod systemu adresat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ta i czas utworzenia komunikatu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typ komunikatu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unikatowy identyfikator komunikatu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tryb interpretacji komunikatu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wersja standardu HL7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potwierdzenia: transportowe i aplikacyjne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stosowany system kodowania znaków – UTF8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język komunikacji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Dane przesyłane z systemu HIS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PID - dane demograficzne pacjenta obejmujące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PESEL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Imiona i nazwisko pacjenta, nazwisko rodowe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identyfikator pacjent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ta urodz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płeć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adres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PV1 - informacje o wizycie lub pobycie pacjenta, obejmujący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rodzaj pobytu: pobyt na IP, wizyta ambulatoryjna, hospitalizacj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jednostka organizacyjn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rodzaj świadcz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identyfikator pobytu, np. nr księgi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IN1 - informacje o ubezpieczeniu pacjenta obejmujące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identyfikator płatnik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rodzaj skierowa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ORM^O01 - dane zlecenia obejmujące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nr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planowana data wykonania, pilność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tę i czas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osoby zlecającej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identyfikator zlecanego bada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rozpoznanie ze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komentarz do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badania (kod i nazwa badania)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nulowanie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odyfikacja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Dane przesyłane z systemu RIS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gment ORU^R01 - wynik obejmujący: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status wyniku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zlece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kod wykonanego badania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tę wykonania</w:t>
            </w:r>
          </w:p>
        </w:tc>
      </w:tr>
      <w:tr>
        <w:trPr>
          <w:trHeight w:val="816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personelu wykonującego: lekarz wykonujący, lekarz opisujący, lekarz konsultujący, technik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wartość wyniku</w:t>
            </w:r>
          </w:p>
        </w:tc>
      </w:tr>
      <w:tr>
        <w:trPr>
          <w:trHeight w:val="456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dnośniki (załączniki)do wyników badań</w:t>
            </w:r>
          </w:p>
        </w:tc>
      </w:tr>
      <w:tr>
        <w:trPr>
          <w:trHeight w:val="612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personalne pacjentów (nazwisko, imię, PESEL, miejsce zamieszkania)</w:t>
            </w:r>
          </w:p>
        </w:tc>
      </w:tr>
      <w:tr>
        <w:trPr>
          <w:trHeight w:val="612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zlecenia (numer zlecenia, techniczny identyfikator zlecenia, jednostka zlecająca, lekarz zlecający)</w:t>
            </w:r>
          </w:p>
        </w:tc>
      </w:tr>
      <w:tr>
        <w:trPr>
          <w:trHeight w:val="40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 dane badania (kod i nazwa badania)</w:t>
            </w:r>
          </w:p>
        </w:tc>
      </w:tr>
      <w:tr>
        <w:trPr>
          <w:trHeight w:val="613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zekazywanie zleceń drogą elektroniczną wraz z danymi skierowania oraz danymi osobowymi pacjenta</w:t>
            </w:r>
          </w:p>
        </w:tc>
      </w:tr>
      <w:tr>
        <w:trPr>
          <w:trHeight w:val="612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zesyłanie do systemu HIS informacji o terminie umówienia badania.</w:t>
            </w:r>
          </w:p>
        </w:tc>
      </w:tr>
      <w:tr>
        <w:trPr>
          <w:trHeight w:val="612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utomatyczne odsyłanie do systemu HIS opisu badania zleconego elektronicznie.</w:t>
            </w:r>
          </w:p>
        </w:tc>
      </w:tr>
      <w:tr>
        <w:trPr>
          <w:trHeight w:val="502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ożliwość anulowania/odrzucenie zlecenia wysłanego z systemu HIS po stronie RIS.</w:t>
            </w:r>
          </w:p>
        </w:tc>
      </w:tr>
      <w:tr>
        <w:trPr>
          <w:trHeight w:val="401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Śledzenie statusu realizacji zlecenie po stronie HIS.</w:t>
            </w:r>
          </w:p>
        </w:tc>
      </w:tr>
      <w:tr>
        <w:trPr>
          <w:trHeight w:val="621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ożliwość przesyłania linków do wyników badań w systemie RIS (dostęp on-line do wyników wykonanych w systemie RIS)</w:t>
            </w:r>
          </w:p>
        </w:tc>
      </w:tr>
      <w:tr>
        <w:trPr>
          <w:trHeight w:val="816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utomatyczne uzupełnianie danych rozliczeniowych NFZ w systemie HIS po odesłaniu wyników badania z systemu RIS.</w:t>
            </w:r>
          </w:p>
        </w:tc>
      </w:tr>
      <w:tr>
        <w:trPr>
          <w:trHeight w:val="388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Automatyczne rozsyłanie komunikatów o zmianie danych osobowych pacjenta w systemie HIS</w:t>
            </w:r>
          </w:p>
        </w:tc>
      </w:tr>
      <w:tr>
        <w:trPr>
          <w:trHeight w:val="541" w:hRule="atLeast"/>
        </w:trPr>
        <w:tc>
          <w:tcPr>
            <w:tcW w:w="1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ożliwość zapisu informacji w systemie HIS o umówionym/wykonanym badaniu w systemie RIS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tylko w zakresie badań zleconych z HIS, na poziomie komunikacji HL7</w:t>
            </w:r>
          </w:p>
        </w:tc>
      </w:tr>
    </w:tbl>
    <w:p>
      <w:pPr>
        <w:pStyle w:val="Normal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color w:val="000000"/>
          <w:sz w:val="24"/>
          <w:szCs w:val="24"/>
        </w:rPr>
      </w:pPr>
      <w:r>
        <w:rPr>
          <w:rFonts w:eastAsia="Calibri"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      </w:t>
      </w:r>
      <w:r>
        <w:rPr>
          <w:rFonts w:cs="Arial" w:ascii="Cambria" w:hAnsi="Cambria"/>
          <w:b/>
          <w:color w:val="000000"/>
        </w:rPr>
        <w:t xml:space="preserve">OŚWIADCZAM, ŻE DOKONAM POWYŻSZEJ INTEGRACJI  NA SWÓJ KOSZT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Cambria" w:hAnsi="Cambria"/>
          <w:color w:val="000000"/>
          <w:sz w:val="24"/>
          <w:szCs w:val="24"/>
        </w:rPr>
        <w:t>Data, Podpis Oferenta ………………………………………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 xml:space="preserve">Załącznik nr 4  do Formularza Ofertowego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MAGANE MINIMALNE PARAMETRY TECHNICZNE APARATURY MEDYCZNEJ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acownia Tomografii Komputerowej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a) Aparat Tomograf Komputerowy (TK) wielowarstwowy minimum 32 rzędowy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Dodatkowa konsola robocza (MPR, MIP, CTA, 3D SSD, 3D VRT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2 – komorowa strzykawka automatyczna do podania środka kontrastowego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Urządzenie do rejestracji obrazów uzyskanych w trakcie badan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2) </w:t>
      </w:r>
      <w:r>
        <w:rPr>
          <w:rFonts w:cs="Arial" w:ascii="Cambria" w:hAnsi="Cambria"/>
          <w:b/>
          <w:sz w:val="22"/>
          <w:szCs w:val="22"/>
        </w:rPr>
        <w:t>Pracownia Rezonansu Magnetycznego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 System Rezonansu Magnetycznego (MR) – min. 30 mT, min. 120 mT/m/MS, min. 1,5 T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2 – komorowa strzykawka automatyczna do podania środka kontrastowego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Oprogramowanie w wyposażenie dostosowane do zakresu klinicznego wykonywania badań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 Urządzenie do rejestracji obrazów uzyskanych w trakcie badania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) </w:t>
      </w:r>
      <w:r>
        <w:rPr>
          <w:rFonts w:cs="Arial" w:ascii="Cambria" w:hAnsi="Cambria"/>
          <w:b/>
          <w:sz w:val="22"/>
          <w:szCs w:val="22"/>
        </w:rPr>
        <w:t>Pracownia RTG: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magania dotyczące aparatu RTG przyłóżkowego/jezdnego/mobilnego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a) Przeznaczony do wykonywania wszelkiego rodzaju zdjęć rtg przy łóżku pacjenta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b) Zastosowanie generatora wysokiej częstotliwości mocy do 32 kW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c) Posiadający lampę RTG z wirującą anodą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d) Najkrótszy czas ekspozycji do 1ms, a najdłuższy czas ekspozycji do 5s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e) Długość przewodu zasilającego minimum 6 m.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f) Wielkość aparatu umożliwiająca swobodny transport aparatu na terenie Szpitala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g) Waga aparatu nie większa niż 250 kg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h) Panel sterowania wyposażony w interfejs w j. Polskim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g) Posiadający akustyczną i świetlną sygnalizację promieniowania</w:t>
      </w:r>
    </w:p>
    <w:p>
      <w:pPr>
        <w:pStyle w:val="TextBody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i) Dwustopniowy przycisk kompletny do wywołania ekspozycji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magania dotyczące aparatu RTG stacjonarnego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Zastosowanie generatora wysokiej częstotliwości mocy od 3 do 50 kW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Arial" w:ascii="Cambria" w:hAnsi="Cambria"/>
          <w:b w:val="false"/>
          <w:sz w:val="22"/>
          <w:szCs w:val="22"/>
        </w:rPr>
        <w:t>Posiadający lampę RTG z wirującą anodą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Najkrótszy czas ekspozycji do 1ms, a najdłuższy czas ekspozycji do 5s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4"/>
        </w:rPr>
      </w:pPr>
      <w:r>
        <w:rPr>
          <w:rFonts w:cs="Arial" w:ascii="Cambria" w:hAnsi="Cambria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color w:val="000000"/>
          <w:szCs w:val="24"/>
        </w:rPr>
        <w:t xml:space="preserve">OŚWIADCZAM, ŻE SPEŁNIAM POWYŻSZE, MINIMALNE WARUNKI TECHNICZNE APARATURY MEDYCZNEJ ORAZ ZOBOWIĄZUJĘ SIĘ DO WYPOSAŻENI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W W/W APARATURĘ PRACOWNI TOMOGRAFII KOMPUTEROWEJ, PRACOWNI REZONANSU MAGNETYCZNEGO ORAZ PRACOWNI RTG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</w:t>
      </w:r>
      <w:r>
        <w:rPr>
          <w:rFonts w:cs="Arial" w:ascii="Cambria" w:hAnsi="Cambria"/>
          <w:color w:val="000000"/>
          <w:szCs w:val="24"/>
        </w:rPr>
        <w:t>Data, Podpis Oferenta ………………………………………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92D05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mbria" w:hAnsi="Cambria" w:eastAsia="Times New Roman" w:cs="Arial"/>
      <w:b w:val="false"/>
    </w:rPr>
  </w:style>
  <w:style w:type="character" w:styleId="WW8Num22z0">
    <w:name w:val="WW8Num22z0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0:00Z</dcterms:created>
  <dc:creator>aaa</dc:creator>
  <dc:description/>
  <dc:language>en-US</dc:language>
  <cp:lastModifiedBy>user</cp:lastModifiedBy>
  <cp:lastPrinted>2024-06-21T17:57:00Z</cp:lastPrinted>
  <dcterms:modified xsi:type="dcterms:W3CDTF">2024-10-04T11:40:00Z</dcterms:modified>
  <cp:revision>2</cp:revision>
  <dc:subject/>
  <dc:title>Dyżury ,Regulamin Konkursu</dc:title>
</cp:coreProperties>
</file>