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 DO UMOWY NR WSzS/DTE/1/2025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napToGrid w:val="false"/>
        <w:spacing w:before="0" w:after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eastAsia="pl-PL"/>
        </w:rPr>
        <w:t>na usługę w zakresie wykonania okresowych pięcioletnich badań instalacji i urządzeń elektrycznych zgodnie z art. 62 ust. 1 pkt. 2 ustawy z dnia 7 lipca 1994r. prawo budowlane, w obiektach Szpitala Specjalistycznego im. NMP w Częstochowie przy ul. Bialskiej i PCK</w:t>
      </w:r>
      <w:r>
        <w:rPr>
          <w:rFonts w:eastAsia="Times New Roman" w:cs="Tahoma" w:ascii="Tahoma" w:hAnsi="Tahoma"/>
          <w:b/>
          <w:bCs/>
          <w:i/>
          <w:color w:val="000000"/>
          <w:kern w:val="2"/>
          <w:sz w:val="20"/>
          <w:szCs w:val="20"/>
          <w:lang w:eastAsia="pl-PL"/>
        </w:rPr>
        <w:t xml:space="preserve">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godnie z wymaganiami określonymi w zapytaniu ofertowym dla tego postępowania składamy niniejsza ofertę.</w:t>
      </w:r>
    </w:p>
    <w:p>
      <w:pPr>
        <w:pStyle w:val="Normal"/>
        <w:suppressAutoHyphens w:val="false"/>
        <w:snapToGrid w:val="false"/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napToGrid w:val="false"/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.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WARUNKI REALIZACJI PRZEDMIOTU ZAMÓWIEN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Wykonawca w ramach zadania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 </w:t>
      </w:r>
      <w:r>
        <w:rPr>
          <w:rFonts w:cs="Arial" w:ascii="Arial" w:hAnsi="Arial"/>
          <w:bCs/>
          <w:kern w:val="2"/>
          <w:sz w:val="20"/>
          <w:szCs w:val="20"/>
        </w:rPr>
        <w:t>okresowe badania instalacji i urządzeń elektrycznych w obiektach Wojewódzkiego Szpitala Specjalistycznego im. NMP w Częstochowie</w:t>
      </w:r>
      <w:r>
        <w:rPr>
          <w:rFonts w:cs="Arial" w:ascii="Arial" w:hAnsi="Arial"/>
          <w:sz w:val="20"/>
          <w:szCs w:val="20"/>
        </w:rPr>
        <w:t xml:space="preserve"> w ilości i rodzajach pomiarów określonych  w  niniejszej ofercie, zgodnie z obowiązującymi we wskazanym zakresie przepisami prawa i normami a także przy użyciu urządzeń odpowiadających wymaganiom przepisów prawa i norm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i z każdego zlecenia obejmującego dany zakres prac protokołu z wykonanych pomiarów, w którym  określi rodzaj mierników wraz z informacją w zakresie spełnienia przez wskazane </w:t>
        <w:br/>
        <w:t>urządzenia odpowiednich norm i przepisów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uje zaplecze socjalno-technicznego w rozmiarach koniecznych dla realizacji robót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 pilnować własnego mienia znajdującego się na terenie wykonywanych prac oraz zapewni bezpieczne warunków realizacji robót określonych przepisami dotyczącymi ppoż. i bhp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 posiadać ubezpieczenie od szkód mogących wystąpić i od zdarzeń nagłych, losowych oraz </w:t>
        <w:br/>
        <w:t xml:space="preserve">od odpowiedzialności cywilnej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przedmiot umowy przy użyciu własn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rzędzi i sprzętu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realizować usługi będące przedmiotem niniejszej umowy przez osoby, które posiadają odpowiednie kwalifikacje oraz przeszkolenia i uprawnienia wymagane przepisami prawa (w szczególności przepisami BHP)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unie od wykonywania prac każdą osobę, która przez swój brak kwalifikacji lub z innego powodu zagraża w jakikolwiek sposób należytemu wykonaniu umowy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 uprawnienia wymagane obowiązującymi przepisami prawa umożliwiające wykonanie przedmiotu umowy zgodnie z rozporządzeniem Ministra Energetyki z dnia 28 sierpnia 2019 roku w sprawie bezpieczeństwa i higieny pracy przy urządzeniach energetycznych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zasie wykonywania robót  będących przedmiotem niniejszej umowy odpowiada za powierzone mu mienie oraz odpowiedzialny jest za wszelkie szkody wynikłe z zaniechania, niedbalstwa, działania niezgodnego ze sztuką budowlaną, przepisami bhp i ppoż., a także nieprawidłowego zabezpieczenia narzędzi i sprzętu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odpowiedzialny za szkody wyrządzone osobom trzecim w miejscu wykonywania prac </w:t>
        <w:br/>
        <w:t>i terenie do niego przyległym, w stopniu zwalniającym od odpowiedzialności Zamawiającego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ferta musi zawierać wszelkie koszty niezbędne do zrealizowania zamówienia wynikające z opisu przedmiotu zamówienia, jak również inne koszty bez których nie można wykonać zamówienia zgodnie z zasadami wiedzy technicznej lub zgodnie ze stanem faktycznym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ermin realizacji przedmiotu zamówienia: 24 miesiące od daty podpisania umowy.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II.  Oferuję cenę: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szCs w:val="20"/>
        </w:rPr>
        <w:t xml:space="preserve">1.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2.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Badanie  +/- 17300 pkt. pomiarowych skuteczności ochrony przeciwporażeniowej, stanu izolacji, RCD w zakresie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-  oględziny nastawienia prądów powodujących zadziałanie wyłączników nadprądowych;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- wykonanie pomiaru impedancji pętli zwarciowej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- oględziny prądu znamionowego bezpieczników, wykonanie pomiaru pętli zwarcia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-  badanie stanu izolacji instalacji i urządzeń elektrycznych, pomiar rezystancji izolacji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-  badani i oględziny urządzeń RCD, sprawności technicznej, prądu i czasu zadziałania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17 300 pkt. x ……zł netto = ………………zł netto + podatek VAT = ………………zł brutto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</w:rPr>
        <w:t xml:space="preserve">wartość brutto </w:t>
      </w:r>
      <w:r>
        <w:rPr>
          <w:rFonts w:eastAsia="Times New Roman" w:cs="Tahoma" w:ascii="Tahoma" w:hAnsi="Tahoma"/>
          <w:sz w:val="20"/>
          <w:szCs w:val="20"/>
        </w:rPr>
        <w:t>(cena oferty)</w:t>
      </w:r>
      <w:r>
        <w:rPr>
          <w:rFonts w:eastAsia="Times New Roman" w:cs="Tahoma" w:ascii="Tahoma" w:hAnsi="Tahoma"/>
          <w:iCs/>
          <w:sz w:val="20"/>
          <w:szCs w:val="20"/>
        </w:rPr>
        <w:t>: ............................ zł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 xml:space="preserve">słownie złotych: …………………………..................................................... )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Badanie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+/-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05 pkt. pomiarowych  instalacji odgromowych wraz z oględzinami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205 pkt. x ……zł netto = ………………zł netto + podatek VAT = ……………………zł brutto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</w:rPr>
        <w:t xml:space="preserve">wartość brutto </w:t>
      </w:r>
      <w:r>
        <w:rPr>
          <w:rFonts w:eastAsia="Times New Roman" w:cs="Tahoma" w:ascii="Tahoma" w:hAnsi="Tahoma"/>
          <w:sz w:val="20"/>
          <w:szCs w:val="20"/>
        </w:rPr>
        <w:t>(cena oferty</w:t>
      </w:r>
      <w:r>
        <w:rPr>
          <w:rFonts w:eastAsia="Times New Roman" w:cs="Tahoma" w:ascii="Tahoma" w:hAnsi="Tahoma"/>
          <w:b/>
          <w:sz w:val="20"/>
          <w:szCs w:val="20"/>
        </w:rPr>
        <w:t>)</w:t>
      </w:r>
      <w:r>
        <w:rPr>
          <w:rFonts w:eastAsia="Times New Roman" w:cs="Tahoma" w:ascii="Tahoma" w:hAnsi="Tahoma"/>
          <w:b/>
          <w:iCs/>
          <w:sz w:val="20"/>
          <w:szCs w:val="20"/>
        </w:rPr>
        <w:t>:</w:t>
      </w:r>
      <w:r>
        <w:rPr>
          <w:rFonts w:eastAsia="Times New Roman" w:cs="Tahoma" w:ascii="Tahoma" w:hAnsi="Tahoma"/>
          <w:iCs/>
          <w:sz w:val="20"/>
          <w:szCs w:val="20"/>
        </w:rPr>
        <w:t xml:space="preserve"> ............................ zł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 xml:space="preserve">słownie złotych: …………………………............................ …………………..)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Badanie +/-  50 szt. stanu izolacji oraz oględzin urządzeń kuchennych i elektronarzędzi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50 szt.. x ……zł netto = ………………zł netto + podatek VAT = ……………………zł brutto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</w:rPr>
        <w:t xml:space="preserve">wartość brutto </w:t>
      </w:r>
      <w:r>
        <w:rPr>
          <w:rFonts w:eastAsia="Times New Roman" w:cs="Tahoma" w:ascii="Tahoma" w:hAnsi="Tahoma"/>
          <w:sz w:val="20"/>
          <w:szCs w:val="20"/>
        </w:rPr>
        <w:t>(cena oferty)</w:t>
      </w:r>
      <w:r>
        <w:rPr>
          <w:rFonts w:eastAsia="Times New Roman" w:cs="Tahoma" w:ascii="Tahoma" w:hAnsi="Tahoma"/>
          <w:iCs/>
          <w:sz w:val="20"/>
          <w:szCs w:val="20"/>
        </w:rPr>
        <w:t>: ............................ zł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 xml:space="preserve">słownie złotych: …………………………............................ ……………………)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adanie 6 szt. transformatorów 630 kVA olejowych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6 szt.. x ……zł netto = ………………..zł netto + podatek VAT = ………………zł brutto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</w:rPr>
        <w:t xml:space="preserve">wartość brutto </w:t>
      </w:r>
      <w:r>
        <w:rPr>
          <w:rFonts w:eastAsia="Times New Roman" w:cs="Tahoma" w:ascii="Tahoma" w:hAnsi="Tahoma"/>
          <w:sz w:val="20"/>
          <w:szCs w:val="20"/>
        </w:rPr>
        <w:t>(cena oferty)</w:t>
      </w:r>
      <w:r>
        <w:rPr>
          <w:rFonts w:eastAsia="Times New Roman" w:cs="Tahoma" w:ascii="Tahoma" w:hAnsi="Tahoma"/>
          <w:iCs/>
          <w:sz w:val="20"/>
          <w:szCs w:val="20"/>
        </w:rPr>
        <w:t>: ............................ zł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 xml:space="preserve">słownie złotych: …………………………............................ ……………………)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ferujemy razem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</w:rPr>
        <w:t xml:space="preserve">wartość brutto </w:t>
      </w:r>
      <w:r>
        <w:rPr>
          <w:rFonts w:eastAsia="Times New Roman" w:cs="Tahoma" w:ascii="Tahoma" w:hAnsi="Tahoma"/>
          <w:sz w:val="20"/>
          <w:szCs w:val="20"/>
        </w:rPr>
        <w:t>(cena oferty)</w:t>
      </w:r>
      <w:r>
        <w:rPr>
          <w:rFonts w:eastAsia="Times New Roman" w:cs="Tahoma" w:ascii="Tahoma" w:hAnsi="Tahoma"/>
          <w:iCs/>
          <w:sz w:val="20"/>
          <w:szCs w:val="20"/>
        </w:rPr>
        <w:t>: ............................ zł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 xml:space="preserve">słownie złotych: …………………………...................................................................... )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</w:rPr>
        <w:t>podatek VAT w wysokości</w:t>
      </w:r>
      <w:r>
        <w:rPr>
          <w:rFonts w:eastAsia="Times New Roman" w:cs="Tahoma" w:ascii="Tahoma" w:hAnsi="Tahoma"/>
          <w:b/>
          <w:iCs/>
          <w:sz w:val="20"/>
          <w:szCs w:val="20"/>
        </w:rPr>
        <w:t xml:space="preserve"> ........................ %:</w:t>
      </w:r>
      <w:r>
        <w:rPr>
          <w:rFonts w:eastAsia="Times New Roman" w:cs="Tahoma" w:ascii="Tahoma" w:hAnsi="Tahoma"/>
          <w:i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</w:rPr>
        <w:t>wartość netto:</w:t>
      </w:r>
      <w:r>
        <w:rPr>
          <w:rFonts w:eastAsia="Times New Roman" w:cs="Tahoma" w:ascii="Tahoma" w:hAnsi="Tahoma"/>
          <w:iCs/>
          <w:sz w:val="20"/>
          <w:szCs w:val="20"/>
        </w:rPr>
        <w:t xml:space="preserve"> ……………………............................... zl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łownie złotych: ……………………….......................................................................... )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sz w:val="20"/>
          <w:szCs w:val="20"/>
        </w:rPr>
        <w:t>4. Przyj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sz w:val="20"/>
          <w:szCs w:val="20"/>
        </w:rPr>
        <w:t>5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2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  <w:t>6. Oświadczamy</w:t>
      </w:r>
      <w:r>
        <w:rPr>
          <w:rFonts w:cs="Tahoma" w:ascii="Tahoma" w:hAnsi="Tahoma"/>
          <w:b/>
          <w:color w:val="0033CC"/>
          <w:sz w:val="20"/>
          <w:szCs w:val="20"/>
        </w:rPr>
        <w:t>/-y*,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bCs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9:00Z</dcterms:created>
  <dc:creator>Piotrek</dc:creator>
  <dc:description/>
  <cp:keywords/>
  <dc:language>en-US</dc:language>
  <cp:lastModifiedBy>Ireneusz Żurawski</cp:lastModifiedBy>
  <cp:lastPrinted>2024-10-23T10:13:00Z</cp:lastPrinted>
  <dcterms:modified xsi:type="dcterms:W3CDTF">2025-04-02T06:28:00Z</dcterms:modified>
  <cp:revision>6</cp:revision>
  <dc:subject/>
  <dc:title>WOJEWÓDZKI SZPITAL SPECJALISTYCZNY</dc:title>
</cp:coreProperties>
</file>