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O</w:t>
      </w:r>
    </w:p>
    <w:p>
      <w:pPr>
        <w:pStyle w:val="Akapitzlist"/>
        <w:snapToGrid w:val="fals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NAK SPRAWY:WSzS.DTR/06/2024</w:t>
      </w:r>
    </w:p>
    <w:p>
      <w:pPr>
        <w:pStyle w:val="Akapitzlist"/>
        <w:snapToGrid w:val="fals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708" w:hanging="0"/>
        <w:jc w:val="both"/>
        <w:rPr>
          <w:rFonts w:eastAsia="Lucida Sans Unicode" w:cs="Calibri"/>
          <w:bCs/>
          <w:lang w:eastAsia="pl-PL"/>
        </w:rPr>
      </w:pPr>
      <w:r>
        <w:rPr>
          <w:rFonts w:eastAsia="Lucida Sans Unicode" w:cs="Calibri"/>
          <w:bCs/>
          <w:lang w:eastAsia="pl-PL"/>
        </w:rPr>
        <w:t>Przedmiotem zamówienia jest: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Calibri"/>
          <w:bCs/>
          <w:lang w:eastAsia="pl-PL"/>
        </w:rPr>
        <w:t>opracowanie Programu Funkcjonalno – Użytkowego dla potrzeb opracowania wielobranżowego projektu wykonawczego</w:t>
      </w:r>
      <w:r>
        <w:rPr>
          <w:rFonts w:eastAsia="Times New Roman" w:cs="Arial"/>
        </w:rPr>
        <w:t xml:space="preserve"> dla zadania inwestycyjnego p.n.: </w:t>
      </w:r>
      <w:r>
        <w:rPr>
          <w:bCs/>
        </w:rPr>
        <w:t>,,UTWORZENIE</w:t>
      </w:r>
      <w:r>
        <w:rPr>
          <w:rFonts w:cs="Calibri"/>
          <w:bCs/>
          <w:color w:val="000000"/>
        </w:rPr>
        <w:t xml:space="preserve"> CENTRUM LECZENIA NIEPŁODNOŚCI W WOJEWÓDZKIM SZPITALU SPECJALISTYCZNYM IM. NAJŚWIĘTSZEJ MARYI PANNY W CZĘSTOCHOWIE.” </w:t>
      </w:r>
      <w:r>
        <w:rPr>
          <w:rFonts w:cs="Calibri"/>
          <w:bCs/>
          <w:lang w:eastAsia="pl-PL"/>
        </w:rPr>
        <w:t>w zakresie: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cs="Calibri"/>
          <w:color w:val="000000"/>
          <w:vertAlign w:val="superscript"/>
          <w:lang w:eastAsia="pl-PL"/>
        </w:rPr>
      </w:pPr>
      <w:r>
        <w:rPr>
          <w:rFonts w:cs="Calibri"/>
          <w:lang w:eastAsia="pl-PL"/>
        </w:rPr>
        <w:t xml:space="preserve">a)  dostosowania istniejących pomieszczeń budynku Z. </w:t>
      </w:r>
      <w:r>
        <w:rPr>
          <w:rFonts w:cs="Calibri"/>
          <w:i/>
          <w:lang w:eastAsia="pl-PL"/>
        </w:rPr>
        <w:t>przy ul.</w:t>
      </w:r>
      <w:r>
        <w:rPr>
          <w:rFonts w:cs="Calibri"/>
          <w:lang w:eastAsia="pl-PL"/>
        </w:rPr>
        <w:t xml:space="preserve"> Bialskiej 104/118  do wymaganych przepisów zgodnie z ustawą z dnia 7.07.1994r. Prawo Budowlane (Dz. U. </w:t>
      </w:r>
      <w:r>
        <w:rPr>
          <w:rFonts w:cs="Calibri"/>
          <w:i/>
          <w:lang w:eastAsia="pl-PL"/>
        </w:rPr>
        <w:t>z 2024 r., poz. 725 z późn. zm.</w:t>
      </w:r>
      <w:r>
        <w:rPr>
          <w:rFonts w:cs="Calibri"/>
          <w:lang w:eastAsia="pl-PL"/>
        </w:rPr>
        <w:t xml:space="preserve">) oraz z rozporządzenie Ministra Zdrowia z dnia 26 marca 2019 r. </w:t>
        <w:br/>
        <w:t xml:space="preserve">w sprawie szczegółowych wymagań jakim powinny odpowiadać pomieszczenia i urządzenia podmiotu wykonującego działalność leczniczą </w:t>
      </w:r>
      <w:r>
        <w:rPr>
          <w:rFonts w:cs="Calibri"/>
          <w:i/>
          <w:lang w:eastAsia="pl-PL"/>
        </w:rPr>
        <w:t>(tekst jednolity Dz. U. z 2022 r., poz. 402)</w:t>
      </w:r>
      <w:r>
        <w:rPr>
          <w:rFonts w:cs="Calibri"/>
          <w:lang w:eastAsia="pl-PL"/>
        </w:rPr>
        <w:t xml:space="preserve"> oraz innymi ustawami i rozporządzeniami, mających zastosowanie do przedmiotu zamówienia, Polskimi Normami i zasadami wiedzy technicznej oraz sztuki budowlanej. 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Calibri"/>
          <w:lang w:eastAsia="pl-PL"/>
        </w:rPr>
        <w:t xml:space="preserve">b) utworzenie Centrum Leczenia Niepłodności zgodnie z zapisami ustawy z dnia 31 lipca 2015 r.  o leczeniu niepłodności </w:t>
      </w:r>
      <w:r>
        <w:rPr>
          <w:rFonts w:cs="Calibri"/>
          <w:i/>
          <w:lang w:eastAsia="pl-PL"/>
        </w:rPr>
        <w:t xml:space="preserve">(tekst. jednolity Dz. U. z 2020 poz. 442). </w:t>
      </w:r>
      <w:r>
        <w:rPr>
          <w:rFonts w:cs="Calibri"/>
          <w:color w:val="000000"/>
          <w:lang w:eastAsia="pl-PL"/>
        </w:rPr>
        <w:t>Powierzchnia rozbudowy to ok. 300 m</w:t>
      </w:r>
      <w:r>
        <w:rPr>
          <w:rFonts w:cs="Calibri"/>
          <w:color w:val="000000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) opis dostawy i montażu pierwszego wyposażenia, sprzętu i aparatury medycznej, który  powinien zawierać opis wraz z uzgodnioną z zamawiającym specyfikacją aparatury medycznej, systemu komputerowego, wyposażenia meblowego , który będzie zawierać  m.in. 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Calibri"/>
          <w:lang w:eastAsia="pl-PL"/>
        </w:rPr>
        <w:t xml:space="preserve">- wyposażenie pracowni embriologicznej: stół antywibracyjny, laser do produkcji in vitro, </w:t>
        <w:br/>
        <w:t xml:space="preserve">    komora laminarna z lupami stereoskopowymi w komorze laminarnej, inkubator do hodowli </w:t>
        <w:br/>
        <w:t xml:space="preserve">    zarodków ludzkich, inkubator co</w:t>
      </w:r>
      <w:r>
        <w:rPr>
          <w:rFonts w:cs="Calibri"/>
          <w:vertAlign w:val="superscript"/>
          <w:lang w:eastAsia="pl-PL"/>
        </w:rPr>
        <w:t>2</w:t>
      </w:r>
      <w:r>
        <w:rPr>
          <w:rFonts w:cs="Calibri"/>
          <w:vertAlign w:val="subscript"/>
          <w:lang w:eastAsia="pl-PL"/>
        </w:rPr>
        <w:t xml:space="preserve">, </w:t>
      </w:r>
      <w:r>
        <w:rPr>
          <w:rFonts w:cs="Calibri"/>
          <w:lang w:eastAsia="pl-PL"/>
        </w:rPr>
        <w:t xml:space="preserve">cieplarka, filtr powietrza wraz z wyposażeniem, system </w:t>
        <w:br/>
        <w:t xml:space="preserve">    monitorowania i hodowli zarodków, pompa do pobierania komórek jajowych </w:t>
        <w:br/>
        <w:t xml:space="preserve">    w procedurach wspomaganego rozrodu,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system do mikromanipulacji: mikroskop odwrócony, mikromanipulator, moduł utrzymujący </w:t>
        <w:br/>
        <w:t xml:space="preserve">   temperaturę w obszarze mikroskopu, 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bankowanie materiału biologicznego: zbiornik do przechowywania zarodków, zbiornik do </w:t>
        <w:br/>
        <w:t xml:space="preserve">   uzupełniania ciekłego azotu, zbiornik transportowy z rejestratorem temperatury,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sprzęt laboratoryjny: waga laboratoryjna, lodówka, wirówka laboratoryjna, mikropipeta  </w:t>
        <w:br/>
        <w:t xml:space="preserve">    automatyczna, statyw do podgrzewania probówek,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Calibri"/>
          <w:lang w:eastAsia="pl-PL"/>
        </w:rPr>
        <w:t xml:space="preserve">- aparat do znieczulenia, 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aparat usg wraz z prowadnicami do usg,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system do komputerowej analizy nasienia ludzkiego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zabudowa meblowa, wyposażenie gabinetów i pozostałych pomieszczeń.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4 łóżka szpitalne  z szafkami przyłóżkowymi, 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Calibri"/>
          <w:lang w:eastAsia="pl-PL"/>
        </w:rPr>
        <w:t xml:space="preserve">W trakcie uzgodnień z zamawiającym opis dostawy i montażu pierwszego wyposażenia, sprzętu i aparatury medycznej może zostać rozszerzony o dodatkowe składniki wyposażenia. Wymagane jest uwzględnienie i uzgodnienie z Zamawiającym niezbędnych </w:t>
        <w:br/>
        <w:t xml:space="preserve">instalacji/mediów/urządzeń peryferyjnych, koniecznych do uruchomienia aparatury medycznej i wyposażenia w modernizowanych obszarach). Opis ma również zawierać zestawienie technologii medycznej obejmujący niezbędne wyposażenie stałe zgodne </w:t>
        <w:br/>
        <w:t xml:space="preserve">z obowiązującymi przepisami określającymi minimalne wymagania dla funkcji projektowanych pomieszczeń. Wymagane jest uwzględnienie i uzgodnienie </w:t>
        <w:br/>
        <w:t xml:space="preserve">z Zamawiającym niezbędnych instalacji/mediów koniecznych do uruchomienia aparatury medycznej i wyposażenia w modernizowanych obszarach  (instalacje elektryczne, instalację IT, gniazda/panele gazów medycznych, lamy zabiegowe. Opis technologii medycznej ma obejmować niezbędne wyposażenie w aparaturę medyczną zgodnie z obowiązującymi przepisami określającymi minimalne wymagania dla funkcji projektowanych pomieszczeń, uwzględniając konieczność wykonania niezbędnych przyłączy/mediów koniecznych do uruchomienia aparatury medycznej w modernizowanym obszarze wraz z uwzględnieniem ergonomii pracy (wymagane jest uwzględnienie i uzgodnienie z Zamawiającym przyjętych rozwiązań, przy czym Zamawiający zastrzega możliwość zmiany wyposażenia stałego </w:t>
        <w:br/>
        <w:t>i aparatury na etapie konsultacji i w trakcie opracowywania projektu technologii). Ostateczne miejsca zaprojektowanych mediów wyposażenia stałego i aparatury medycznej muszą być zaakceptowane przez Zamawiającego - opis zabudowy meblowej (konieczność uwzględnienia wszystkich pomieszczeń)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0" w:hanging="0"/>
        <w:jc w:val="both"/>
        <w:rPr/>
      </w:pPr>
      <w:r>
        <w:rPr>
          <w:rFonts w:cs="Calibri"/>
          <w:b/>
          <w:bCs/>
          <w:sz w:val="20"/>
          <w:szCs w:val="20"/>
          <w:lang w:eastAsia="pl-PL"/>
        </w:rPr>
        <w:t xml:space="preserve">              </w:t>
      </w:r>
      <w:r>
        <w:rPr>
          <w:rFonts w:cs="Calibri"/>
          <w:b/>
          <w:bCs/>
          <w:lang w:eastAsia="pl-PL"/>
        </w:rPr>
        <w:t xml:space="preserve">Program funkcjonalno - użytkowy w zakresie  pkt. a) b) c) powinien zawierać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sz w:val="20"/>
          <w:szCs w:val="20"/>
          <w:lang w:eastAsia="pl-PL"/>
        </w:rPr>
      </w:pPr>
      <w:r>
        <w:rPr>
          <w:rFonts w:eastAsia="Arial" w:cs="Calibri"/>
          <w:sz w:val="20"/>
          <w:szCs w:val="20"/>
          <w:lang w:eastAsia="pl-PL"/>
        </w:rPr>
        <w:t>C</w:t>
      </w:r>
      <w:r>
        <w:rPr>
          <w:rFonts w:eastAsia="Arial" w:cs="Calibri"/>
          <w:lang w:eastAsia="pl-PL"/>
        </w:rPr>
        <w:t>zęść opisową modernizowanych pomieszczeń, część instalacyjna - elektryczna w tym p/poż, wod-kan, CO, wentylacji mechanicznej wraz z klimatyzacją, gazów medycznych</w:t>
      </w:r>
      <w:r>
        <w:rPr>
          <w:rFonts w:eastAsia="Arial" w:cs="Calibri"/>
          <w:sz w:val="20"/>
          <w:szCs w:val="20"/>
          <w:lang w:eastAsia="pl-PL"/>
        </w:rPr>
        <w:t>, Infrastruktury IT</w:t>
      </w:r>
      <w:r>
        <w:rPr>
          <w:rFonts w:eastAsia="Arial" w:cs="Calibri"/>
          <w:color w:val="FF0000"/>
          <w:sz w:val="20"/>
          <w:szCs w:val="20"/>
          <w:lang w:eastAsia="pl-PL"/>
        </w:rPr>
        <w:t xml:space="preserve"> </w:t>
      </w:r>
      <w:r>
        <w:rPr>
          <w:rFonts w:eastAsia="Arial" w:cs="Calibri"/>
          <w:lang w:eastAsia="pl-PL"/>
        </w:rPr>
        <w:t xml:space="preserve">oraz innych niezbędnych rozwiązań   mających zastosowanie </w:t>
        <w:br/>
        <w:t>w przedmiotowym zakresie inwestycji</w:t>
      </w:r>
      <w:r>
        <w:rPr>
          <w:rFonts w:eastAsia="Arial" w:cs="Calibri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/>
      </w:pPr>
      <w:r>
        <w:rPr>
          <w:rFonts w:eastAsia="Arial" w:cs="Calibri"/>
          <w:lang w:eastAsia="pl-PL"/>
        </w:rPr>
        <w:t>szacunkowy koszt robót (zbiorcze zestawienie kosztów w branży budowlanej, elektrycznej – silno i niskoprądowej, sanitarnej)</w:t>
      </w:r>
      <w:r>
        <w:rPr>
          <w:rFonts w:eastAsia="Arial" w:cs="Calibri"/>
          <w:sz w:val="20"/>
          <w:szCs w:val="20"/>
          <w:lang w:eastAsia="pl-PL"/>
        </w:rPr>
        <w:t>,</w:t>
      </w:r>
      <w:r>
        <w:rPr>
          <w:rFonts w:eastAsia="Arial" w:cs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koszt opracowania wielobranżowego projektu wykonawczego w zakresie niezbędnym do przeprowadzenia wielobranżowych robót budowlanych (uwzględniony w zbiorczym zestawieniu kosztów)</w:t>
      </w:r>
      <w:r>
        <w:rPr>
          <w:rFonts w:eastAsia="Arial" w:cs="Calibri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sz w:val="20"/>
          <w:szCs w:val="20"/>
          <w:lang w:eastAsia="pl-PL"/>
        </w:rPr>
      </w:pPr>
      <w:r>
        <w:rPr>
          <w:rFonts w:eastAsia="Arial" w:cs="Calibri"/>
          <w:lang w:eastAsia="pl-PL"/>
        </w:rPr>
        <w:t>graficzne przedstawienie rozmieszczenia oraz funkcji pomieszczeń (zwanej koncepcją wstępną). W części graficznej należy uwzględnić oczekiwania użytkownika oraz innych upoważnionych osób biorących udział w procesie uzgadniania koncepcji wstępnej) dotyczące rozmieszczenia oraz funkcji modernizowanych pomieszczeń poprzez opracowanie wstępnej koncepcji na podstawie przeprowadzonych uzgodnień oraz wprowadzenie ewentualnych zmian powstałyc</w:t>
      </w:r>
      <w:r>
        <w:rPr>
          <w:rFonts w:eastAsia="Arial" w:cs="Calibri"/>
          <w:sz w:val="20"/>
          <w:szCs w:val="20"/>
          <w:lang w:eastAsia="pl-PL"/>
        </w:rPr>
        <w:t>h podczas weryfikacji koncep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/>
      </w:pPr>
      <w:r>
        <w:rPr>
          <w:rFonts w:eastAsia="Arial" w:cs="Calibri"/>
          <w:lang w:eastAsia="zh-CN"/>
        </w:rPr>
        <w:t>uzgodnienie przedmiotowej dokumentacji pod względem sanitarno – higienicznym oraz przeciwpożarowym</w:t>
      </w:r>
      <w:r>
        <w:rPr>
          <w:rFonts w:eastAsia="Arial" w:cs="Calibri"/>
          <w:sz w:val="20"/>
          <w:szCs w:val="20"/>
          <w:lang w:eastAsia="zh-CN"/>
        </w:rPr>
        <w:t>,</w:t>
      </w:r>
      <w:r>
        <w:rPr>
          <w:rFonts w:eastAsia="Arial" w:cs="Calibri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/>
      </w:pPr>
      <w:r>
        <w:rPr>
          <w:rFonts w:cs="Calibri"/>
          <w:lang w:eastAsia="pl-PL"/>
        </w:rPr>
        <w:t xml:space="preserve">opis oraz zestawienie technologii medycznej obejmujący niezbędne wyposażenie stałe zgodne z obowiązującymi przepisami określającymi minimalne wymagania dla funkcji projektowanych pomieszczeń (wymagane jest uwzględnienie i uzgodnienie </w:t>
      </w:r>
      <w:r>
        <w:rPr>
          <w:rFonts w:cs="Calibri"/>
          <w:sz w:val="20"/>
          <w:szCs w:val="20"/>
          <w:lang w:eastAsia="pl-PL"/>
        </w:rPr>
        <w:br/>
      </w:r>
      <w:r>
        <w:rPr>
          <w:rFonts w:cs="Calibri"/>
          <w:lang w:eastAsia="pl-PL"/>
        </w:rPr>
        <w:t>z Zamawiającym niezbędnych instalacji/mediów koniecznych do uruchomienia aparatury medycznej i wyposażenia w modernizowanym obszarze  (panele gazów medycznych)</w:t>
      </w:r>
      <w:r>
        <w:rPr>
          <w:rFonts w:cs="Calibri"/>
          <w:sz w:val="20"/>
          <w:szCs w:val="20"/>
          <w:lang w:eastAsia="pl-PL"/>
        </w:rPr>
        <w:t>,</w:t>
      </w:r>
      <w:r>
        <w:rPr>
          <w:rFonts w:cs="Calibri"/>
          <w:lang w:eastAsia="pl-PL"/>
        </w:rPr>
        <w:t xml:space="preserve">  oprogramowania i systemów IT.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eastAsia="Arial" w:cs="Calibri"/>
          <w:lang w:eastAsia="zh-CN"/>
        </w:rPr>
      </w:pPr>
      <w:r>
        <w:rPr>
          <w:rFonts w:eastAsia="Arial" w:cs="Calibri"/>
          <w:lang w:eastAsia="zh-CN"/>
        </w:rPr>
        <w:t xml:space="preserve">opis technologii medycznej obejmujący niezbędne wyposażenie w aparaturę medyczną zgodnie z obowiązującymi przepisami określającymi minimalne wymagania dla funkcji projektowanych pomieszczeń, uwzględniający wykonania niezbędnych przyłączy/mediów koniecznych do uruchomienia aparatury medycznej w modernizowanym obszarze wraz </w:t>
        <w:br/>
        <w:t xml:space="preserve"> uwzględnieniem ergonomii pracy (wymagane jest uwzględnienie i uzgodnienie </w:t>
        <w:br/>
        <w:t>z Zamawiającym przyjętych rozwiązań, przy czym Zamawiający zastrzega możliwość zmiany wyposażenia stałego i aparatury na etapie konsultacji i w trakcie opracowywania projektu technologii). Ostateczne miejsca zaprojektowanych mediów wyposażenia stałego i aparatury medycznej muszą być zaakceptowane przez Zamawiającego</w:t>
      </w:r>
      <w:r>
        <w:rPr>
          <w:rFonts w:eastAsia="Arial" w:cs="Calibri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sz w:val="20"/>
          <w:szCs w:val="20"/>
          <w:lang w:eastAsia="pl-PL"/>
        </w:rPr>
      </w:pPr>
      <w:r>
        <w:rPr>
          <w:rFonts w:eastAsia="Arial" w:cs="Calibri"/>
          <w:lang w:eastAsia="zh-CN"/>
        </w:rPr>
        <w:t>opis zabudowy meblowej (konieczność uwzględnienia pomieszczeń: gabinet diagnostyczny, gabinet ginekologiczny, gabinet andrologiczny, gabinet położnej, gabinet zabiegowy, sala zabiegowa, dwie sale dla pacjentek dwuosobowe z bezpośrednim dostępem do węzła sanitarnego, pracownia rozrodu wspomaganego, pracownia seminologiczna, pracownia embriologiczna, pomieszczenie do oddawania nasienia, bank komórek rozrodczych i zarodków,  konsoli informacyjnej, stanowisk roboczych dla personelu medycznego, pokoju lekarskiego</w:t>
      </w:r>
      <w:r>
        <w:rPr>
          <w:rFonts w:eastAsia="Arial" w:cs="Calibri"/>
          <w:sz w:val="20"/>
          <w:szCs w:val="20"/>
          <w:lang w:eastAsia="zh-CN"/>
        </w:rPr>
        <w:t>,</w:t>
      </w:r>
      <w:r>
        <w:rPr>
          <w:rFonts w:eastAsia="Arial" w:cs="Calibri"/>
          <w:lang w:eastAsia="zh-CN"/>
        </w:rPr>
        <w:t xml:space="preserve">)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9:00Z</dcterms:created>
  <dc:creator>Krzysztof Pietras</dc:creator>
  <dc:description/>
  <cp:keywords/>
  <dc:language>en-US</dc:language>
  <cp:lastModifiedBy>astachera</cp:lastModifiedBy>
  <cp:lastPrinted>2019-07-24T10:35:00Z</cp:lastPrinted>
  <dcterms:modified xsi:type="dcterms:W3CDTF">2025-01-08T07:59:00Z</dcterms:modified>
  <cp:revision>7</cp:revision>
  <dc:subject/>
  <dc:title/>
</cp:coreProperties>
</file>