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diabetologicznych  dla pacjentów leczonych               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Przedmiotem postępowania jest zamówienie na udzielanie świadczeń zdrowotnych z zakresu konsultacji diabetologicznych na rzecz pacjentów leczonych w oddziałach szpitalnych Wojewódzkiego Szpitala Specjalistycznego                              im. Najświętszej Maryi Panny w Częstochowie usytuowanych w obiekcie przy                    ul. Bialskiej 104/118 oraz w obiekcie przy ul.PCK 7.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04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diabetolog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Z-ca Dyrektora ds. Lecznictwa lek. med. Bronisław Morawiecki                          telefon kontaktowy 34 367 – 31 – 04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/>
          <w:b/>
          <w:color w:val="FF0000"/>
          <w:sz w:val="24"/>
          <w:szCs w:val="24"/>
        </w:rPr>
      </w:pPr>
      <w:r>
        <w:rPr/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diabetologicznych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diabetologicznych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z zakresu diabetologii;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2.03.2013 rok do godz. 11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2.03.2013 roku o godz. 11:15 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konsultacji diabetologicznych dla pacjentów  leczonych w Wojewódzkim Szpitalu Specjalistycznym im. Najświętszej Maryi Panny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Zestawienie świadczeń zdrowotnych objętych ofertą 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diabetologi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18T10:35:00Z</cp:lastPrinted>
  <dcterms:modified xsi:type="dcterms:W3CDTF">2013-03-18T09:39:00Z</dcterms:modified>
  <cp:revision>122</cp:revision>
  <dc:subject/>
  <dc:title>Dyżury ,Regulamin Konkursu </dc:title>
</cp:coreProperties>
</file>